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08.04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272.4.2011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postępowania o udzielenie zamówienia publicznego prowadzonego w trybie przetargu nieograniczonego na udzielenie długoterminowego kredytu bankowego dla Powiatu Jędrzejowskiego w wysokości 9 985 420 PLN. </w:t>
      </w:r>
    </w:p>
    <w:p>
      <w:pPr>
        <w:pStyle w:val="Normal"/>
        <w:ind w:left="227" w:hanging="0"/>
        <w:jc w:val="both"/>
        <w:rPr/>
      </w:pPr>
      <w:r>
        <w:rPr/>
        <w:t>Postępowanie o zamówienie nr: OKSO.272.4.20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numer 2011/S 54-088621; data publikacji w DzUUE 18/03/20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ne dnia 16/03/2011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W dniu 30. 03. 2011 r. wpłynęło do Zamawiającego pismo znak XXX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ogłoszeniem zamówienia publicznego na usługę udzielenia długoterminowego kredytu bankowego dla Powiatu Jędrzejowskiego w wysokości 9 985 420 zł. Bank XXX zwraca się z prośbą o udostępnienie w formie elektronicznej lub przesłanie pocztą następujących dokumentów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Bank XXX zwraca się z zapytan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3575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8655" cy="117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Ad. 1. </w:t>
      </w:r>
      <w:r>
        <w:rPr/>
        <w:t>Powiat Jędrzejowski posiada udziały w Świętokrzyskiej Kolejce Dojazdowej „Ciuchcia Expres Pondzie” Sp. z o.o. z siedzibą w Jędrzejowie przy ul. Dojazd 1 na sumę 50 000 zł. w kapitale zakładowym spółki wynoszącym 500 000 zł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Ad. 2. </w:t>
      </w:r>
      <w:r>
        <w:rPr/>
        <w:t xml:space="preserve"> Zestawienie zobowiązań z tytułu pożyczek i gwarancji jest zamieszczone na stronie internetowej Zamawiającego w zakładce „Nowe dokumenty finansowe-Kredyt 2011”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Ad. 3.</w:t>
      </w:r>
      <w:r>
        <w:rPr/>
        <w:t xml:space="preserve"> Zamawiający informuje, iż sprawozdanie z wykonania budżetu za 2010 rok jest zamieszczone na stronie internetowej Zamawiającego w zakładce „Nowe dokumenty finansowe-Kredyt 2011”.</w:t>
      </w:r>
    </w:p>
    <w:p>
      <w:pPr>
        <w:pStyle w:val="Normal"/>
        <w:ind w:firstLine="340"/>
        <w:jc w:val="both"/>
        <w:rPr/>
      </w:pPr>
      <w:r>
        <w:rPr/>
        <w:t>Natomiast opinia Regionalnej Izby Obrachunkowej w sprawie przedmiotowego sprawozdania zostanie Państwu udostępniona niezwłocznie po jej otrzymaniu z w/w instytucji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autoSpaceDE w:val="false"/>
        <w:ind w:firstLine="340"/>
        <w:jc w:val="both"/>
        <w:rPr/>
      </w:pPr>
      <w:r>
        <w:rPr>
          <w:b/>
        </w:rPr>
        <w:t>Ad. 4.</w:t>
      </w:r>
      <w:r>
        <w:rPr/>
        <w:t xml:space="preserve"> Zamawiający na chwilę obecną nie dysponuje uchwałą w sprawie udzielenia absolutorium Zarządowi Powiatu. Zgodnie bowiem z a</w:t>
      </w:r>
      <w:r>
        <w:rPr>
          <w:bCs/>
        </w:rPr>
        <w:t>rt. 271 ust.</w:t>
      </w:r>
      <w:r>
        <w:rPr/>
        <w:t xml:space="preserve"> 1 ustawy z dnia </w:t>
      </w:r>
      <w:r>
        <w:rPr>
          <w:bCs/>
        </w:rPr>
        <w:t>27 sierpnia 2009 r.</w:t>
      </w:r>
      <w:r>
        <w:rPr/>
        <w:t xml:space="preserve"> O</w:t>
      </w:r>
      <w:r>
        <w:rPr>
          <w:bCs/>
        </w:rPr>
        <w:t xml:space="preserve"> finansach publicznych z dnia ( Dz. U.  Nr 157, poz. 1240 z późn. zm.)</w:t>
      </w:r>
      <w:r>
        <w:rPr/>
        <w:t>, organ stanowiący jednostki samorządu terytorialnego (Rada Powiatu) podejmuje uchwałę o udzieleniu Zarządowi Powiatu absolutorium z wykonania budżetu za 2010 rok, nie później niż dnia 30 czerwca roku następującego po roku budżetowym.</w:t>
      </w:r>
    </w:p>
    <w:p>
      <w:pPr>
        <w:pStyle w:val="Normal"/>
        <w:tabs>
          <w:tab w:val="clear" w:pos="708"/>
          <w:tab w:val="left" w:pos="1530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340"/>
        <w:jc w:val="both"/>
        <w:rPr/>
      </w:pPr>
      <w:r>
        <w:rPr>
          <w:b/>
        </w:rPr>
        <w:t>Ad. 5.</w:t>
      </w:r>
      <w:r>
        <w:rPr/>
        <w:t xml:space="preserve"> Opinia RIO w sprawie udzielenia kredytu zostanie udostępniona Państwu niezwłocznie po jej otrzymaniu z w/w instytucji.</w:t>
      </w:r>
    </w:p>
    <w:p>
      <w:pPr>
        <w:pStyle w:val="Normal"/>
        <w:tabs>
          <w:tab w:val="clear" w:pos="708"/>
          <w:tab w:val="left" w:pos="1530" w:leader="none"/>
        </w:tabs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340"/>
        <w:jc w:val="both"/>
        <w:rPr/>
      </w:pPr>
      <w:r>
        <w:rPr>
          <w:b/>
        </w:rPr>
        <w:t xml:space="preserve">Ad. 6. </w:t>
      </w:r>
      <w:r>
        <w:rPr/>
        <w:t>Zobowiązania wg tytułów dłużnych oraz udzielonych poręczeniach, gwarancjach obejmują  poręczony kredyt dla Zespołu Opieki Zdrowotnej w Jędrzejowie, którego spłata na dzień 31. 12. 2010 r. wynosi: 809 976,00 zł. Stan poręczonego kredytu na dzień 31. 12. 2010 r. wynosi  2 564 944,00 zł. (wg sprawozdania z wykonania budżetu Powiatu Jędrzejowskiego za 2010 rok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Zamawiający inform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 xml:space="preserve">Ad. 1. </w:t>
      </w:r>
      <w:r>
        <w:rPr/>
        <w:t>Zamawiający</w:t>
      </w:r>
      <w:r>
        <w:rPr>
          <w:b/>
        </w:rPr>
        <w:t xml:space="preserve"> </w:t>
      </w:r>
      <w:r>
        <w:rPr/>
        <w:t>posiada podpisane umowy/preumowy na realizację zadań inwestycyjnych ze środków UE w 2011 roku (wg Załącznika nr 3 do Uchwały nr V/31/2011 Rady Powiatu w Jędrzejowie z dnia 28 lutego 2011 roku w sprawie uchwalenia budżetu Powiatu na 2011 rok):</w:t>
      </w:r>
    </w:p>
    <w:p>
      <w:pPr>
        <w:pStyle w:val="Normal"/>
        <w:ind w:first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234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7" w:firstLine="477"/>
              <w:jc w:val="center"/>
              <w:rPr>
                <w:b/>
                <w:b/>
              </w:rPr>
            </w:pPr>
            <w:r>
              <w:rPr>
                <w:b/>
              </w:rPr>
              <w:t>Ogółem (w z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 środków Unii Europejskiej (w zł.)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świętokrzyskie</w:t>
            </w:r>
          </w:p>
          <w:p>
            <w:pPr>
              <w:pStyle w:val="Normal"/>
              <w:jc w:val="center"/>
              <w:rPr/>
            </w:pPr>
            <w:r>
              <w:rPr/>
              <w:t>Budowa Systemu Informacji Przestrzennej Województwa Świętokrzy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 4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świętokrzyskie</w:t>
            </w:r>
          </w:p>
          <w:p>
            <w:pPr>
              <w:pStyle w:val="Normal"/>
              <w:jc w:val="center"/>
              <w:rPr/>
            </w:pPr>
            <w:r>
              <w:rPr/>
              <w:t>Rozbudowa Infrastruktury Informatycznej J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9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iesienie jakości usług publicznych poprzez modernizację i doposażenie placówek edukacyjnych Powi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 520</w:t>
            </w:r>
          </w:p>
          <w:p>
            <w:pPr>
              <w:pStyle w:val="Normal"/>
              <w:jc w:val="right"/>
              <w:rPr/>
            </w:pPr>
            <w:r>
              <w:rPr/>
              <w:t>699 954</w:t>
            </w:r>
          </w:p>
          <w:p>
            <w:pPr>
              <w:pStyle w:val="Normal"/>
              <w:jc w:val="right"/>
              <w:rPr/>
            </w:pPr>
            <w:r>
              <w:rPr/>
              <w:t>210 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170</w:t>
            </w:r>
          </w:p>
          <w:p>
            <w:pPr>
              <w:pStyle w:val="Normal"/>
              <w:jc w:val="right"/>
              <w:rPr/>
            </w:pPr>
            <w:r>
              <w:rPr/>
              <w:t>460 807</w:t>
            </w:r>
          </w:p>
          <w:p>
            <w:pPr>
              <w:pStyle w:val="Normal"/>
              <w:jc w:val="right"/>
              <w:rPr/>
            </w:pPr>
            <w:r>
              <w:rPr/>
              <w:t>101 56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OWŚ Rozbudowa drogi powiatowej nr 0191T Wodzisław-Gajówka o łącznej długości 9,0 km oraz rozbudowa obiektów mostowych w ciągu drogi powiatowej nr 0191T Wodzisław-Gajówka w km 22+313 oraz 25+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77 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 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61 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15 87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d. 2.</w:t>
      </w:r>
      <w:r>
        <w:rPr/>
        <w:t xml:space="preserve"> Zamawiający nie korzysta z wykupu wierzytelnośc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d. 3.</w:t>
      </w:r>
      <w:r>
        <w:rPr/>
        <w:t xml:space="preserve"> W okresie obowiazywania umowy kredytowej należy przyjąć terminy spłat rat kapitałowych określonych w Załączniku nr 4 do SIWZ - Harmonogram spłat kredytu długoterminow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Ad. 4.</w:t>
      </w:r>
      <w:r>
        <w:rPr/>
        <w:t xml:space="preserve"> Zamawiający nie poniósł nie pokrytych strat powodziowych w 2010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0:00Z</dcterms:created>
  <dc:creator>jmlynczak</dc:creator>
  <dc:description/>
  <cp:keywords/>
  <dc:language>en-US</dc:language>
  <cp:lastModifiedBy>jmlynczak</cp:lastModifiedBy>
  <cp:lastPrinted>2011-04-08T08:05:00Z</cp:lastPrinted>
  <dcterms:modified xsi:type="dcterms:W3CDTF">2011-04-08T06:27:00Z</dcterms:modified>
  <cp:revision>5</cp:revision>
  <dc:subject/>
  <dc:title/>
</cp:coreProperties>
</file>