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Jędrzejów dn. 11.04.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KSO.272.4.2011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 420 PLN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e dnia 16/03/2011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W nawiązaniu do zapytań złożonych przez Wykonawców odnośnie udostępnienia </w:t>
      </w:r>
      <w:r>
        <w:rPr>
          <w:b/>
          <w:u w:val="single"/>
        </w:rPr>
        <w:t>opinii Regionalnej Izby Obrachunkowej  w sprawie możliwości spłaty  kredytu</w:t>
      </w:r>
      <w:r>
        <w:rPr/>
        <w:t xml:space="preserve"> w kwocie 9 985 420 zł., Zamawiajacy informuje że przedmiotowy dokument jest opublikowany na stronie internetowej w zakładce „Zamówienia publiczne-na usługi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6:00Z</dcterms:created>
  <dc:creator>jmlynczak</dc:creator>
  <dc:description/>
  <cp:keywords/>
  <dc:language>en-US</dc:language>
  <cp:lastModifiedBy>jmlynczak</cp:lastModifiedBy>
  <cp:lastPrinted>2011-04-11T09:35:00Z</cp:lastPrinted>
  <dcterms:modified xsi:type="dcterms:W3CDTF">2011-04-11T07:36:00Z</dcterms:modified>
  <cp:revision>13</cp:revision>
  <dc:subject/>
  <dc:title/>
</cp:coreProperties>
</file>