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Usługa grupowego ubezpieczenia pracowników Starostwa Powiatowego w Jędrzejowie, Powiatowego Inspektoratu Nadzoru Budowlanego, Powiatowego Centrum Pomocy Rodzinie, Rodzinnego Domu Dziecka w Małogoszczu, Rodzinnego Domu Dziecka w Miąsowej, ich współmałżonków i pełnoletnich dzieci</w:t>
      </w:r>
      <w:r>
        <w:rPr/>
        <w:br/>
      </w:r>
      <w:r>
        <w:rPr>
          <w:b/>
          <w:bCs/>
        </w:rPr>
        <w:t>Numer ogłoszenia: 175812 - 2011; data zamieszczenia: 28.06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 , ul. 11 Listopada 83, 28-300 Jędrzejów, woj. świętokrzyskie, tel. 0-41 386 37 41, faks 0-41 386 37 4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grupowego ubezpieczenia pracowników Starostwa Powiatowego w Jędrzejowie, Powiatowego Inspektoratu Nadzoru Budowlanego, Powiatowego Centrum Pomocy Rodzinie, Rodzinnego Domu Dziecka w Małogoszczu, Rodzinnego Domu Dziecka w Miąsowej, ich współmałżonków i pełnoletnich dziec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. Przedmiotem zamówienia jest usługa grupowego ubezpieczenia pracowników Starostwa Powiatowego w Jędrzejowie, Powiatowego Inspektoratu Nadzoru Budowlanego, Powiatowego Centrum Pomocy Rodzinie, Rodzinnego Domu Dziecka w Małogoszczu, Rodzinnego Domu Dziecka w Miąsowej, ich współmałżonków i pełnoletnich dzieci. 3.2. Szczegółowy opis przedmiotu zamówienia zawiera Załącznik nr 1 do SIWZ 3.3. Termin realizacji zamówienia - od dnia 1 sierpnia 2011 r. do dnia 31 lipca 2013 r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51.10.00-5, 66.51.21.00-3, 66.51.22.00-4, 66.51.22.10-7, 66.51.22.2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przewiduj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eniem tego warunku będzie przedłożenie wymaganego zezwolenia Ministra Finansów lub inny dokument potwierdzający uprawnienie Wykonawcy do prowadzenia działalności ubezpieczeniowej w zakresie ryzyk, których dotyczy przedmiot zamówienia, o którym mowa w ustawie z dnia 22 maja 2003 r. o działalności ubezpieczeniowej (Dz. U. z 2010 r. Nr 11, poz. 66 z późn. zm.- Dział I Ubezpieczenia na życie, określony w Załączniku do w/w ustawy)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eniem tego warunku będzie wykazanie przez Wykonawcę należytego wykonania w okresie ostatnich trzech lat przed upływem terminu składania ofert, a jeżeli okres prowadzenia jest krótszy - w tym okresie, co najmniej dwóch usług - każda polegająca na ubezpieczeniu grupowym przez okres co najmniej 12 miesięcy dla jednego zamawiającego minimum 100 pracowników oraz złożenie dokumentów potwierdzających jej należyte wykonanie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, a tym samym nie dokonuje jego opisu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, a tym samym nie dokonuje jego opisu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- posiadanie na ostatni dzień bilansowy wskaźnika pokrycia marginesu wypłacalności środkami własnymi na poziomie co najmniej 100%, - posiadanie na ostatni dzień bilansowy wskaźnika pokrycia rezerw techniczno-ubezpieczeniowych lokatami, na poziomie co najmniej 100%, - na dzień składania ofert Wykonawca nie znajduje się w trakcie realizacji planu przywrócenia prawidłowych stosunków finansowych lub krótkoterminowego planu wypłacalności lub nie ma ustanowionego zarządu komisarycznego (w rozumieniu ustawy o działalności ubezpieczeniowej z dnia 22 maja 2003 roku -t.j. Dz. U. z 2010 r. Nr 11 poz. 66 z późn. zm.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2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 Dokument pełnomocnictwa musi być podpisany przez wszystkich Wykonawców ubiegających się wspólnie o udzielenia zamówienia. Podpisy muszą być złożone przez osoby uprawnione do składania oświadczeń woli wymienione we właściwym rejestrze lub ewidencji Wykonawców ). 3. Zgodnie z art.26 ust.2b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ymagana forma dokumentu: - oryginał lub kopia poświadczona za zgodność z oryginałem przez Wykonawcę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- Wysokość świadczeń - 2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 - Klauzule dodatkowe i postanowienia szczególne - 2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amawiający dopuszcza możliwość zmiany istotnych postanowień zawartej umowy w stosunku do treści oferty, na podstawie której dokonano wyboru Wykonawcy, jeżeli: a) wykonanie zamówienia lub jego części w określonym pierwotnie terminie nie leży w interesie Zamawiającego, b) w ubezpieczeniu grupowym na życie, nastąpi spadek ilości ubezpieczonych osób, z zastrzeżeniem § 1 ust. 4. c) korzystne dla Zamawiającego zmiany zakresu wynikające ze zmian OWU Wykonawcy oraz przepisów prawnych, 2. Zmiany umowy, o których mowa w ust. 1, muszą być dokonywane z zachowaniem przepisu art. 140 ust. 3 ustawy Prawo zamówień publicznych, stanowiącego, że umowa podlega unieważnieniu w części wykraczającej poza określenie przedmiotu zamówienia zawarte w specyfikacji. 3. Zmiana postanowień niniejszej umowy może nastąpić wyłącznie za zgodą obu stron wyrażoną w formie pisemnego aneksu pod rygorem nieważności. 4. Warunkiem dokonania zmian, o których mowa w ust. 1 jest złożenie wniosku przez stronę inicjującą zmianę zawierającego opis i uzasadnienie zmiany oraz obliczenie kosztów zmiany, jeżeli będzie ona miała wpływ na wynagrodzenie Wykonawc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jedrzej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07.2011 godzina 10:00, miejsce: Starostwo Powiatowe w Jędrzejowie ul. 11 Listopada 83, 28-300 Jędrzejów pok. nr 1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jmlynczak</dc:creator>
  <dc:description/>
  <cp:keywords/>
  <dc:language>en-US</dc:language>
  <cp:lastModifiedBy>jmlynczak</cp:lastModifiedBy>
  <dcterms:modified xsi:type="dcterms:W3CDTF">2011-06-28T13:12:00Z</dcterms:modified>
  <cp:revision>2</cp:revision>
  <dc:subject/>
  <dc:title/>
</cp:coreProperties>
</file>