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drzejów, dnia 30.06.2011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SO.272.3.2011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248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y ( wszyscy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jaśnienia do treści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Khheader"/>
        <w:spacing w:before="0" w:after="0"/>
        <w:ind w:left="1080" w:hanging="1080"/>
        <w:jc w:val="both"/>
        <w:rPr>
          <w:b/>
          <w:b/>
          <w:bCs/>
        </w:rPr>
      </w:pPr>
      <w:r>
        <w:rPr>
          <w:b/>
          <w:bCs/>
        </w:rPr>
        <w:t>Dotyczy: usługi grupowego ubezpieczenia pracowników Starostwa Powiatowego w Jędrzejowie, Powiatowego Inspektoratu Nadzoru Budowlanego, Powiatowego Centrum Pomocy Rodzinie, Rodzinnego Domu Dziecka w Małogoszczu, Rodzinnego Domu Dziecka w Miąsowej, ich współmałżonków i pełnoletnich dzieci.</w:t>
      </w:r>
    </w:p>
    <w:p>
      <w:pPr>
        <w:pStyle w:val="Khheade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0" w:after="0"/>
        <w:jc w:val="both"/>
        <w:rPr>
          <w:b/>
          <w:b/>
          <w:bCs/>
        </w:rPr>
      </w:pPr>
      <w:r>
        <w:rPr>
          <w:b/>
          <w:bCs/>
        </w:rPr>
        <w:t>Numer ogłoszenia: 175812 - 2011; data zamieszczenia: 28.06.2011 r.</w:t>
      </w:r>
    </w:p>
    <w:p>
      <w:pPr>
        <w:pStyle w:val="Khheade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dniu 29. 06. 2011 r. wpłynęły do Zamawiającego pytania 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Załącznik nr 1 do SIWZ – Opis Przedmiotu Zamówienia, Część V, Zakres ubezpieczenia, Tabela: Czy w ramach ryzyka wskazanego w punkcie 2 w/w tabeli Zamawiający dopuszcza dodatkowe ograniczenia w wypłacie świadczenia za śmierć ubezpieczonego spowodowaną zawałem serca lub krwotokiem śródmózgowym jeżeli zawał serca lub krwotok śródmózgowi wystąpił nie wcześniej niż po upływie 6 miesięcy od daty objęcia ochroną ubezpieczeniową a śmierć osoby ubezpieczonej nastąpiła w ciągu 30 dni od dnia zawału serca lub krwotoku śródmózgowego?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Załącznik nr 1 do SIWZ – Opis Przedmiotu Zamówienia, Część V, Zakres ubezpieczenia, Tabela: Czy w ramach ryzyka wskazanego w punkcie 3 w/w tabeli Zamawiający dopuszcza dodatkowe ograniczenia w wypłacie świadczeń – tj. wypłata świadczenia z tytułu śmierci ubezpieczonego spowodowanej NW następuje tylko jeżeli śmierć nastąpiła w ciągu 6 miesięcy od dnia zajścia NW?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Załącznik nr 1 do SIWZ – Opis Przedmiotu Zamówienia, Część V, Zakres ubezpieczenia, Tabela: Czy w ramach ryzyka wskazanego w punkcie 4 w/w tabeli Zamawiający dopuszcza dodatkowe ograniczenia w wypłacie świadczeń – tj. wypłata świadczenia z tytułu śmierci ubezpieczonego spowodowanej wypadkiem komunikacyjnym następuje tylko jeżeli śmierć nastąpiła w ciągu 6 miesięcy od dnia zajścia wypadku komunikacyjnego?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Załącznik nr 1 do SIWZ – Opis Przedmiotu Zamówienia, Część V, Zakres ubezpieczenia, Tabela: Czy w ramach ryzyka wskazanego w punkcie 5 w/w tabeli Zamawiający dopuszcza dodatkowe ograniczenia w wypłacie świadczeń - tj. wypłata świadczenia z tytułu śmierci ubezpieczonego spowodowanej wypadkiem przy pracy następuje tylko jeżeli śmierć nastąpiła w ciągu 6 miesięcy od dnia zajścia wypadku przy pracy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  <w:tab/>
        <w:t>Załącznik nr 1 do SIWZ – Opis Przedmiotu Zamówienia, Część V, Zakres ubezpieczenia, Tabela: Czy w ramach ryzyka wskazanego w punkcie 15 w/w tabeli Zamawiający dopuszcza dodatkowe ograniczenia w wypłacie świadczeń – tj. wypłata za trwały uszczerbek na zdrowiu spowodowany zawałem serca lub krwotokiem śródmózgowym następuje tylko jeżeli zawał serca lub krwotok śródmózgowy wystąpił nie wcześniej niż po upływie 6 miesięcy od daty objęcia ochroną ubezpieczeniową?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Czy Zamawiający dopuszcza ograniczenia w OWU Wykonawcy, które przewidują brak ochrony z tytułu poszczególnych ryzyk po osiągnięciu przez ubezpieczonego określonego wieku (np. 60, 65 lat)– np. śmierć ubezpieczonego w następstwie zawału serca lub krwotoku śródmózgowego, trwałego uszczerbku na zdrowiu w następstwie zawału serca lub krwotoku śródmózgowego, pobytu w szpitalu w wyniku choroby, poważnego zachorowania/ciężkiej choroby, operacji chirurgicznej?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Czy Zamawiający dopuszcza pomniejszenie kwoty wypłaty świadczenia z tytułu śmierci osoby ubezpieczonej o ile wcześniej zostało wypłacone świadczenie z tytułu trwałego uszczerbku na zdrowiu osoby ubezpieczonej?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Załącznik nr 1 do SIWZ – Opis Przedmiotu Zamówienia, Część V, Zakres ubezpieczenia, Tabela: Czy w ramach ryzyka wskazanego w punkcie 14 w/w tabeli Zamawiający dopuszcza ograniczenia w wypłacie świadczenia z tytułu trwałego uszczerbku na zdrowiu spowodowanego NW stanowiące, że świadczenie zostanie wypłacone gdy wartość procentowa trwałego uszczerbku na zdrowiu osoby ubezpieczonej w następstwie nieszczęśliwego wypadku wyniesie określoną wartość np. ponad 20%, lub np. ponad 25%?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>Załącznik nr 1 do SIWZ – Opis Przedmiotu Zamówienia, Część V, Zakres ubezpieczenia, Tabela: Czy w ramach ryzyka wskazanego w punkcie 26 tabeli Zamawiający dopuszcza pomniejszenie wypłaty świadczenia z tytułu operacji chirurgicznych w przypadku, gdy operacja była wykonana metodą endoskopową (np. 50% sumy świadczenia należnego wg odpowiedniej klasy operacji)?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W odpowiedzi na powyższe pismo Zamawiający - Powiat Jędrzejowski, działając w oparciu o art.38 ust.1 i 2 ustawy z dnia 29 stycznia 2004 r. Prawo zamówień publicznych, wyjaśnia co następuj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. Zamawiający informuje, że nie wyraża zgody na zaproponowaną treść ograniczenia w wypłacie świadczeń. Zastosowanie mają zapisy pkt VI 13 zawarte w Załączniku nr 1 do SIWZ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. 2. Zamawiający informuje, że nie zgadza się na zaproponowaną treść ograniczenia w wypłacie świadczeń. Zastosowanie mają zapisy pkt VI 11 zawarte w Załączniku nr 1 do SIWZ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. Zamawiający informuje, że nie wyraża zgody na zaproponowaną treść ograniczenia w wypłacie świadczeń. Zastosowanie mają zapisy pkt VI 12 zawarte w Załączniku nr 1 do SIWZ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. 4. Zamawiający informuje, że nie wyraża zgody na zaproponowaną treść ograniczenia w wypłacie świadczeń. Zastosowanie mają zapisy pkt VI 9 oraz pkt VI 12 zawarte w Załączniku nr 1 do SIWZ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5. Zamawiający nie dopuszcza dodatkowego ograniczenia w wypłacie świadczeń z tytuł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wałego uszczerbku na zdrowiu spowodowanego zawałem serca lub krwotokiem śródmózgowym. 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Ad. 6. Zamawiający informuje, że nie dopuszcza ograniczeń, które przewidują brak ochrony z tytułu poszczególnych ryzyk po osiągnięciu przez Ubezpieczonego określonego wieku.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a obejmie pełn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ochron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ubezpieczeniow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racowników zatrudnionych przez Zamawiającego na podstawie umowy o pracę, powołania i wyboru, bez ograniczeń wiekowych, oraz ich pełnoletnie dzieci i współmałżonków bez ograniczeń wiekowych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Jednocze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nie Wykonawca zobowi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uje si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że t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soby pozostaj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 xml:space="preserve">ąc </w:t>
      </w:r>
      <w:r>
        <w:rPr>
          <w:rFonts w:cs="Times New Roman" w:ascii="Times New Roman" w:hAnsi="Times New Roman"/>
          <w:sz w:val="24"/>
          <w:szCs w:val="24"/>
          <w:lang w:eastAsia="pl-PL"/>
        </w:rPr>
        <w:t>w stosunku zatrudnienia z Zamawiaj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m obj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te b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ochron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ubezpieczeniow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do ko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>ca trwania stosunku zatrudnienia z Zamawiaj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m, na warunkach grupowego ubezpieczenia Wykonawcy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eastAsia="TimesNewRoman;Arial Unicode MS" w:cs="Times New Roman"/>
          <w:sz w:val="24"/>
          <w:szCs w:val="24"/>
          <w:lang w:eastAsia="pl-PL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Msolistparagraph"/>
        <w:ind w:left="720" w:hanging="720"/>
        <w:jc w:val="both"/>
        <w:rPr/>
      </w:pPr>
      <w:r>
        <w:rPr/>
        <w:t xml:space="preserve">Ad. 7. Zamawiający informuje, że nie dopuszcza możliwości pomniejszenia kwoty wypłaty świadczenia z tytułu </w:t>
      </w:r>
      <w:r>
        <w:rPr>
          <w:color w:val="000000"/>
        </w:rPr>
        <w:t>śmierci osoby ubezpieczonej o kwotę wcześniej wypłaconego świadczenia z tytułu trwałego uszczerbku na zdrowiu osoby ubezpieczonej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8. Zamawiający informuje, że w przypadku ubezpieczenia z tytułu trwałego uszczerbku na zdrowiu prawo do świadczenia przysługuje za każdy procent orzeczonego uszczerbku na zdrowiu, zatem nie wyraża zgody na ograniczenie w wypłacie świadczenia z tego tytułu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9.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 nie dopuszcza pomniejszenia wypłaty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z tytułu operacji chirurgicznej w przypadku gdy operacja była wykonana metod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endoskopow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. Wypłata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z tytułu operacji chirurgicznej na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e na podstawie wykazu operacji chirurgicznych Wykonawcy, zgodnie z zapisem pkt VI 22 oraz pkt VII 7 Załącznika nr 1 do SIWZ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ZnakZnak1">
    <w:name w:val="Znak Znak1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/>
  </w:style>
  <w:style w:type="paragraph" w:styleId="Znak">
    <w:name w:val=" Znak"/>
    <w:basedOn w:val="Normal"/>
    <w:qFormat/>
    <w:pPr>
      <w:spacing w:before="0" w:after="0"/>
    </w:pPr>
    <w:rPr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ZnakZnak1Znak">
    <w:name w:val="Znak Znak1 Znak"/>
    <w:basedOn w:val="Normal"/>
    <w:qFormat/>
    <w:pPr>
      <w:spacing w:before="0" w:after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6:00Z</dcterms:created>
  <dc:creator>jmlynczak</dc:creator>
  <dc:description/>
  <cp:keywords/>
  <dc:language>en-US</dc:language>
  <cp:lastModifiedBy>jmlynczak</cp:lastModifiedBy>
  <cp:lastPrinted>2011-06-30T13:28:00Z</cp:lastPrinted>
  <dcterms:modified xsi:type="dcterms:W3CDTF">2011-06-30T12:17:00Z</dcterms:modified>
  <cp:revision>6</cp:revision>
  <dc:subject/>
  <dc:title/>
</cp:coreProperties>
</file>