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Jędrzejów, dnia 07.07.2011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SO.272.3.2011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Wykonawcy (wszys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yjaśnienia do treści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miana treści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Khheader"/>
        <w:spacing w:before="0" w:after="0"/>
        <w:ind w:left="1080" w:hanging="1080"/>
        <w:jc w:val="both"/>
        <w:rPr/>
      </w:pPr>
      <w:r>
        <w:rPr>
          <w:b/>
          <w:bCs/>
          <w:sz w:val="22"/>
          <w:szCs w:val="22"/>
        </w:rPr>
        <w:t>Dotyczy: usługi grupowego ubezpieczenia pracowników Starostwa Powiatowego w Jędrzejowie, Powiatowego Inspektoratu Nadzoru Budowlanego, Powiatowego Centrum Pomocy Rodzinie, Rodzinnego Domu Dziecka w Małogoszczu, Rodzinnego Domu Dziecka w Miąsowej, ich współmałżonków i pełnoletnich dzieci.</w:t>
      </w:r>
    </w:p>
    <w:p>
      <w:pPr>
        <w:pStyle w:val="Khheade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Khheade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ogłoszenia: 175812 - 2011; data zamieszczenia: 28.06.2011 r.</w:t>
      </w:r>
    </w:p>
    <w:p>
      <w:pPr>
        <w:pStyle w:val="Khheade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dniu 01. 07. 2011 r. wpłynęły do Zamawiającego pytania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załączniku nr 1 do SIWZ – Opis przedmiotu zamówienia – w rozdz. IV pkt 12 str. 3  Zamawiający wskazał zapis: </w:t>
      </w:r>
      <w:r>
        <w:rPr>
          <w:rFonts w:cs="Times New Roman" w:ascii="Times New Roman" w:hAnsi="Times New Roman"/>
          <w:i/>
          <w:iCs/>
        </w:rPr>
        <w:t>„(..) W przypadku, gdy postanowienia ogólnych warunków ubezpieczenia Wykonawcy są bardziej korzystne niż postanowienia zawarte w SIWZ, Wykonawca zobowiązuje się do stosowania tych korzystniejszych postanowień”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narusza art. 7 ustawy o zamówieniach publicznych tj. zasady równego traktowania podmiotów ubiegających się o udzielenie zamówienia publicznego. Jest zrozumiałe odwoływanie się do postanowień owu w sprawach nieuregulowanych w SIWZ. Natomiast w sprawach uregulowanych przejście na korzystniejsze zapisy owu prowadzi do obejścia art. 7 ustawy o zamówieniach publicznych. Za cenę ustaloną za  zakres odpowiedzialności z SIWZ, Zamawiający otrzyma wyższe świadczenia z owu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ykonawca prosi o wykreślenie tego zapisu lub zmianę brzmienia na: </w:t>
      </w:r>
      <w:r>
        <w:rPr>
          <w:rFonts w:cs="Times New Roman" w:ascii="Times New Roman" w:hAnsi="Times New Roman"/>
          <w:i/>
          <w:iCs/>
        </w:rPr>
        <w:t>„W przypadku rozbieżności pomiędzy zapisami OWU, pierwszeństwo mają zapisy SIWZ. W sprawach nieuregulowanych w SIWZ zastosowanie mają postanowienia OWU Wykonawcy”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2. W załączniku nr 1 do SIWZ – Opis przedmiotu zamówienia – w rozdz. VI pkt 10 str. 6  Zamawiający wskazał definicję wypadku komunikacyjnego, w związku z powyższym Wykonawca prosi o potwierdzenie, że w ramach tej definicji Zamawiający akceptuje: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wypadek komunikacyjny – nieszczęśliwy wypadek: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a) wywołany ruchem pojazdów na drodze, w którym ubezpieczony brał udział jako uczestnik ruchu bądź kierowca, z tym że „pojazd”, „droga”, „uczestnik ruchu” i „kierowca” rozumiane są zgodnie ze znaczeniem nadanym przez obowiązujące przepisy prawa o ruchu drogowym; pojazdem jest również tramwaj,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wołany ruchem pojazdu kolejowego ciągniętego przez pojazd trakcyjny, w którym ubezpieczony brał udział jako pasażer albo członek załogi tego pojazdu, z tym że: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jazd kolejowy oznacza pojazd dostosowany do poruszania się na własnych kołach po torach kolejowych,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jazd trakcyjny oznacza pojazd kolejowy z napędem własnym, w tym metro,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adkiem komunikacyjnym, w rozumieniu pkt. b, nie są wypadki dotyczące kolejowego transportu wewnątrzzakładowego oraz transportu linowego i linowo-terenowego,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c) wywołany eksploatacją pasażerskiego statku powietrznego koncesjonowanych linii lotniczych, który zaistniał od chwili, gdy jakakolwiek osoba weszła na jego pokład z zamiarem wykonania lotu, do chwili opuszczenia pokładu statku powietrznego przez wszystkie osoby znajdujące się na nim, a statek powietrzny został uszkodzony lub nastąpiło zniszczenie jego konstrukcji albo statek powietrzny zaginął i nie został odnaleziony, a urzędowe jego poszukiwania zostały odwołane lub statek powietrzny znajduje się w miejscu, do którego dostęp nie jest możliwy,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wołany ruchem statku, w którym ubezpieczony brał udział jako członek załogi bądź pasażer, a statek zatonął albo został uszkodzony lub nastąpiło zniszczenie jego konstrukcji albo statek zaginął i nie został odnaleziony, a urzędowe jego poszukiwania zostały odwołane lub statek znajduje się w miejscu, do którego dostęp nie jest możliwy.”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3. W załączniku nr 1 do SIWZ – Opis przedmiotu zamówienia – w rozdz. VI pkt 15 str. 6  Zamawiający wskazał definicję utraty zdrowia przez dziecko, natomiast nie wskazał takiego ryzyka w zakresie ubezpieczenia w rozdz. V. W związku z rozbieżnością zapisów Wykonawca prosi o usunięcie pkt 15 w rozdz. VI str. 6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4. W załączniku nr 1 do SIWZ – Opis przedmiotu zamówienia – w rozdz. VI pkt 16 str. 6  Zamawiający wskazał w definicji trwałego uszczerbku na zdrowiu zawał serca oraz udar mózgu. Z uwagi na niekonsekwencję w stosowaniu zapisów ponieważ w zakresie ubezpieczenia Zamawiający posługuje się trwałym uszczerbkiem na zdrowiu spowodowanym zawałem serca lub krwotokiem śródmózgowym, Wykonawca prosi o zmianę w definicji trwałego uszczerbku na zdrowiu wyrażenia „udar mózgu” na „krwotok śródmózgowy”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5. W załączniku nr 1 do SIWZ – Opis przedmiotu zamówienia – w rozdz. VI pkt 23 str. 7  Zamawiający wskazał minimalny zakres chorób: </w:t>
      </w:r>
      <w:r>
        <w:rPr>
          <w:rFonts w:cs="Times New Roman" w:ascii="Times New Roman" w:hAnsi="Times New Roman"/>
          <w:i/>
          <w:iCs/>
        </w:rPr>
        <w:t xml:space="preserve">„zawał serca, chirurgiczne leczenie choroby naczyń wieńcowych  (by-pass), nowotwór złośliwy, udar mózgu, niewydolność nerek, choroba Creutzfelda – Jakoba, zakażenie wirusem HIV w trakcie transfuzji krwi, lub w związku z wykonywanym zawodem, oparzenia, transplantacja organów, utrata wzroku, mowy, słuchu, guz mózgu, choroba Parkinsona, choroba Alzhaimera, żółtaczka typu B, stwardnienie rozsiane”. </w:t>
      </w:r>
      <w:r>
        <w:rPr>
          <w:rFonts w:cs="Times New Roman" w:ascii="Times New Roman" w:hAnsi="Times New Roman"/>
        </w:rPr>
        <w:t>Natomiast w zakresie ubezpieczenia w rozdziale V w poz. 16 Zamawiający wskazał inny zakres poważnych chorób. Z uwagi na sprzeczność zapisów Wykonawca prosi o ich ujednolicenie poprzez wykreślenie chorób z pkt 23 str. 7 rozdz. VI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</w:rPr>
        <w:t xml:space="preserve">6. W załączniku nr 1 do SIWZ – Opis przedmiotu zamówienia – w rozdz. VII pkt 3 str. 8  Zamawiający wskazał klauzulę trwałego uszczerbku na zdrowiu ubezpieczonego spowodowaną zawałem serca lub krwotokiem śródmózgowym. Z uwagi na niejasność definicji Wykonawca prosi o wykreślenie tej części definicji, która nie obejmuje trwałego uszczerbku na zdrowiu spowodowanego zawałem serca lub krwotokiem śródmózgowym w brzmieniu: </w:t>
      </w:r>
      <w:r>
        <w:rPr>
          <w:rFonts w:cs="Times New Roman" w:ascii="Times New Roman" w:hAnsi="Times New Roman"/>
          <w:i/>
          <w:iCs/>
        </w:rPr>
        <w:t>„Trwały uszczerbek na zdrowiu to zaburzenie czynności uszkodzonego organu, narządu lub układu będące następstwem wypadku, któremu ubezpieczony uległ w okresie odpowiedzialności ubezpieczyciela, powodujące jego trwałą dysfunkcję, polegające na fizycznej utracie tego organu, narządu lub układu lub upośledzeniu jego funkcji w wyniku nieszczęśliwego wypadku lub zawału serca lub udaru mózgu”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7. W załączniku nr 1 do SIWZ – Opis przedmiotu zamówienia – w rozdz. VII pkt 4 str. 8  Zamawiający wskazał klauzulę dodatkową trwałą niezdolność ubezpieczonego do pracy. Wykonawca prosi o odpowiedź czy spełni warunki SIWZ proponując w ofercie w ramach tego punktu ryzyko niezdolności do pracy i samodzielnej egzystencji zdefiniowane jako: </w:t>
      </w:r>
      <w:r>
        <w:rPr>
          <w:rFonts w:cs="Times New Roman" w:ascii="Times New Roman" w:hAnsi="Times New Roman"/>
          <w:i/>
          <w:iCs/>
        </w:rPr>
        <w:t>” niezdolność do pracy i samodzielnej egzystencji – trwała i całkowita niezdolność do wykonywania jakiejkolwiek pracy zarobkowej w dowolnym zawodzie oraz do samodzielnej egzystencji, będąca rezultatem nieszczęśliwego wypadku lub choroby powstałych w okresie odpowiedzialności Wykonawcy; trwała niezdolność do pracy i samodzielnej egzystencji oznacza, że zgodnie z aktualną wiedzą medyczną nie ma pozytywnych rokowań co do odzyskania przez ubezpieczonego zdolności do pracy”</w:t>
      </w:r>
      <w:r>
        <w:rPr>
          <w:rFonts w:cs="Times New Roman" w:ascii="Times New Roman" w:hAnsi="Times New Roman"/>
        </w:rPr>
        <w:t>?</w:t>
      </w:r>
    </w:p>
    <w:p>
      <w:pPr>
        <w:pStyle w:val="Msolistparagraph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8. Zał. nr 1 do SIWZ ust. 7 str. 3 „Wykonawca zapewni wypłatę świadczenia maksymalnie w ciągu 30 dni od terminu zgłoszenia, a wypłata świadczenia nastąpi przelewem na wskazane przez ubezpieczonego konto bankowe maksymalnie w ciągu trzech dni od podjęcia decyzji o zasadności roszczenia” – Wykonawca prosi o dodanie dodatkowego zapisu, zgodnie z kodeksem cywilnym „W przypadku, gdy wyjaśnienie w powyższym terminie okoliczności koniecznych do ustalenia odpowiedzialności xxxxxxxxx w stosunku do ubezpieczonego albo wysokości zobowiązania okazało się niemożliwe, xxxxxxxxx wykonuje zobowiązania w ciągu 14 dni od dnia w którym przy zachowaniu należytej staranności wyjaśnienie tych okoliczności było możliwe”</w:t>
      </w:r>
    </w:p>
    <w:p>
      <w:pPr>
        <w:pStyle w:val="Msolistparagraph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Zał. nr 1 do SIWZ ust. 17 str. 3 –„ Wykonawca zapewnia w razie potrzeby komisje lekarskie w Jędrzejowie. Ubezpieczony będzie miał prawo wyboru, czy chce stanąć przed komisją lekarską czy procent uszczerbku zostanie oszacowany na podstawie przedłożonej dokumentacji medycznej” Wykonawca proponuje zastąpić zapis niniejszym „Wykonawca zapewnia w razie potrzeby komisje lekarskie lub badania lekarskie w Jędrzejowie. Zamawiający dopuszcza możliwość zaocznego orzekania na podstawie przedstawionej dokumentacji medycznej, z zastrzeżeniem, że ubezpieczony ma prawo do ponownej weryfikacji sprawy przez Wykonawcę.”</w:t>
      </w:r>
    </w:p>
    <w:p>
      <w:pPr>
        <w:pStyle w:val="Msolistparagraph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Zał. nr 1 do SIWZ ust. 23 str. 4 „Zamawiający wymaga zapewnienia przez Wykonawcę obsługi ubezpieczenia oraz zgłaszania świadczeń poprzez aplikację elektroniczną udostępnioną Zamawiającemu w formie nieodpłatnej oraz zgłaszanie świadczeń w formie elektronicznej przez Internet” – Wykonawca prosi Zamawiającego o zaakceptowanie następującego zapisu „Zamawiający wymaga zapewnienia przez Wykonawcę obsługi ubezpieczenia oraz zgłaszania świadczeń poprzez aplikację elektroniczną udostępnioną Zamawiającemu w formie nieodpłatnej lub zgłaszanie świadczeń w formie elektronicznej przez Internet”</w:t>
      </w:r>
    </w:p>
    <w:p>
      <w:pPr>
        <w:pStyle w:val="Msolistparagraph"/>
        <w:ind w:left="360" w:hanging="360"/>
        <w:jc w:val="both"/>
        <w:rPr/>
      </w:pPr>
      <w:r>
        <w:rPr>
          <w:rFonts w:cs="Times New Roman" w:ascii="Times New Roman" w:hAnsi="Times New Roman"/>
        </w:rPr>
        <w:t>11. Zał. nr 7 do SIWZ Umowa § 8 str. 3 - Zamawiając</w:t>
      </w:r>
      <w:r>
        <w:rPr>
          <w:rFonts w:cs="Times New Roman" w:ascii="Times New Roman" w:hAnsi="Times New Roman"/>
          <w:color w:val="000000"/>
        </w:rPr>
        <w:t xml:space="preserve">y przewiduje stosowanie </w:t>
      </w:r>
      <w:r>
        <w:rPr>
          <w:rFonts w:cs="Times New Roman" w:ascii="Times New Roman" w:hAnsi="Times New Roman"/>
          <w:b/>
          <w:bCs/>
          <w:color w:val="000000"/>
        </w:rPr>
        <w:t>kar umownych</w:t>
      </w:r>
      <w:r>
        <w:rPr>
          <w:rFonts w:cs="Times New Roman" w:ascii="Times New Roman" w:hAnsi="Times New Roman"/>
          <w:color w:val="000000"/>
        </w:rPr>
        <w:t xml:space="preserve"> - zapis naruszający zasadę równego traktowania stron. Przyczyna zwłoki wskazana w ust. 1 pkt. 2 str. 3 § 8 - realizacji usługi dotycząca objęcia ubezpieczeniem zgłaszanych pracowników jak również przekroczeniem terminów wypłaty świadczenia określonych w SIWZ może być bowiem rezultatem działania zamawiającego np. zbyt późnym zgłoszeniem pracownika do ubezpieczenia lub zbyt późnym przesłaniem dokumentów dotyczących wypłaty świadczenia przez zamawiającego lub ubezpieczonego. Wykonawca w takiej sytuacji nie może ponosić odpowiedzialności za działania zamawiającego lub ubezpieczonego skutkujące niemożnością wywiązania się wykonawcy z postanowień ogólnych warunków ubezpieczenia i umowy ubezpieczenia. Z uwagi na powyższe argumenty Wykonawca wnioskuje o usunięcie zapisu w ust. 1 pkt 2.</w:t>
      </w:r>
    </w:p>
    <w:p>
      <w:pPr>
        <w:pStyle w:val="Msolistparagraph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12. W załączniku nr 1 do SIWZ – Opis przedmiotu zamówienia – w rozdz. VI pkt 28 str. 8  Zamawiający wskazał definicję oparzenia w brzmieniu: „głębokie termicznie, chemiczne lub elektryczne uszkodzenie powłok skórnych obejmujące: </w:t>
      </w:r>
    </w:p>
    <w:p>
      <w:pPr>
        <w:pStyle w:val="Msolistparagraph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nie mniej niż 60% całkowitej powierzchni ciała w przypadku oparzenia I stopnia, </w:t>
      </w:r>
    </w:p>
    <w:p>
      <w:pPr>
        <w:pStyle w:val="Msolistparagraph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nie mniej niż 40% całkowitej powierzchni ciała w przypadku oparzenia II stopnia, </w:t>
      </w:r>
    </w:p>
    <w:p>
      <w:pPr>
        <w:pStyle w:val="Msolistparagraph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nie mniej niż 20% całkowitej powierzchni ciała w przypadku oparzenia III stopnia. </w:t>
      </w:r>
    </w:p>
    <w:p>
      <w:pPr>
        <w:pStyle w:val="Msolistparagraph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e jest przedstawienie karty informacyjnej leczenia szpitalnego ze szczegółowym określeniem stopnia oparzenia i procentu oparzonej powierzchni ciała”.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</w:rPr>
        <w:t>Wykonawca prosi o odpowiedź czy Zamawiający przyjmie definicję Wykonawcy w brzmieniu: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oparzenia, które wymagają hospitalizacji i obejmują: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ponad 60 % powierzchni ciała – dla oparzeń II stopnia oraz II i III stopnia łącznie lub 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ponad 15 % powierzchni ciała – dla oparzeń III stopnia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Konieczne jest przedstawienie karty informacyjnej leczenia szpitalnego ze szczegółowym określeniem stopnia oparzenia i procentu oparzonej powierzchni ciała”.</w:t>
      </w:r>
    </w:p>
    <w:p>
      <w:pPr>
        <w:pStyle w:val="TextBodyIndent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 xml:space="preserve">W odpowiedzi na powyższe pismo Zamawiający - Powiat Jędrzejowski, działając w oparciu o art. 38 ust.1 i 2 ustawy z dnia 29 stycznia 2004 r. Prawo zamówień publicznych, </w:t>
      </w:r>
      <w:r>
        <w:rPr>
          <w:rFonts w:cs="Times New Roman" w:ascii="Times New Roman" w:hAnsi="Times New Roman"/>
          <w:b/>
          <w:u w:val="single"/>
        </w:rPr>
        <w:t>wyjaśnia co następuje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d. 1.</w:t>
      </w:r>
      <w:r>
        <w:rPr>
          <w:rFonts w:cs="Times New Roman" w:ascii="Times New Roman" w:hAnsi="Times New Roman"/>
          <w:sz w:val="22"/>
          <w:szCs w:val="22"/>
        </w:rPr>
        <w:t xml:space="preserve"> Zamawiajacy </w:t>
      </w:r>
      <w:r>
        <w:rPr>
          <w:rFonts w:cs="Times New Roman" w:ascii="Times New Roman" w:hAnsi="Times New Roman"/>
          <w:b/>
          <w:sz w:val="22"/>
          <w:szCs w:val="22"/>
        </w:rPr>
        <w:t>nie wyraża</w:t>
      </w:r>
      <w:r>
        <w:rPr>
          <w:rFonts w:cs="Times New Roman" w:ascii="Times New Roman" w:hAnsi="Times New Roman"/>
          <w:sz w:val="22"/>
          <w:szCs w:val="22"/>
        </w:rPr>
        <w:t xml:space="preserve"> zgody na wykreślenie zapisu w SIWZ lub jego zmianę. Zapis ten nie stanowi złamania art. 7 ustawy Prawo zamówień publicznych, dotyczącego równego traktowania wykonawców, bowiem każdy Wykonawca ma prawo złożyć ofertę korzystniejszą niż przewiduje SIWZ. Złożone oferty będą podlegały ocenie według kryteriów określonych w SIWZ, zaś Wykonawca związany jest złożoną ofertą.</w:t>
      </w:r>
    </w:p>
    <w:p>
      <w:pPr>
        <w:pStyle w:val="TextBodyIndent"/>
        <w:spacing w:before="0" w:after="0"/>
        <w:ind w:left="360" w:hanging="360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</w:r>
    </w:p>
    <w:p>
      <w:pPr>
        <w:pStyle w:val="TextBodyIndent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. 2.  </w:t>
      </w:r>
      <w:r>
        <w:rPr>
          <w:rFonts w:cs="Times New Roman" w:ascii="Times New Roman" w:hAnsi="Times New Roman"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b/>
          <w:sz w:val="22"/>
          <w:szCs w:val="22"/>
        </w:rPr>
        <w:t>akceptuje</w:t>
      </w:r>
      <w:r>
        <w:rPr>
          <w:rFonts w:cs="Times New Roman" w:ascii="Times New Roman" w:hAnsi="Times New Roman"/>
          <w:sz w:val="22"/>
          <w:szCs w:val="22"/>
        </w:rPr>
        <w:t xml:space="preserve"> definicję wypadku komunikacyjnego: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„10. wypadek komunikacyjny – nieszczęśliwy wypadek: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wołany ruchem pojazdów na drodze, w którym ubezpieczony brał udział jako uczestnik ruchu bądź kierowca, z tym że „pojazd”, „droga”, „uczestnik ruchu” i „kierowca” rozumiane są zgodnie ze znaczeniem nadanym przez obowiązujące przepisy prawa o ruchu drogowym; pojazdem jest również tramwaj,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wołany ruchem pojazdu kolejowego ciągniętego przez pojazd trakcyjny, w którym ubezpieczony brał udział jako pasażer albo członek załogi tego pojazdu, z tym że: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jazd kolejowy oznacza pojazd dostosowany do poruszania się na własnych kołach po torach kolejowych,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jazd trakcyjny oznacza pojazd kolejowy z napędem własnym, w tym metro,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adkiem komunikacyjnym, w rozumieniu pkt. b, nie są wypadki dotyczące kolejowego transportu wewnątrzzakładowego oraz transportu linowego i linowo-terenowego,</w:t>
      </w:r>
    </w:p>
    <w:p>
      <w:pPr>
        <w:pStyle w:val="Normal"/>
        <w:spacing w:before="0" w:after="0"/>
        <w:ind w:left="357" w:hanging="360"/>
        <w:jc w:val="both"/>
        <w:rPr/>
      </w:pPr>
      <w:r>
        <w:rPr>
          <w:rFonts w:cs="Times New Roman" w:ascii="Times New Roman" w:hAnsi="Times New Roman"/>
        </w:rPr>
        <w:t>c) wywołany eksploatacją pasażerskiego statku powietrznego koncesjonowanych linii lotniczych, który zaistniał od chwili, gdy jakakolwiek osoba weszła na jego pokład z zamiarem wykonania lotu, do chwili opuszczenia pokładu statku powietrznego przez wszystkie osoby znajdujące się na nim, a statek powietrzny został uszkodzony lub nastąpiło zniszczenie jego konstrukcji albo statek powietrzny zaginął i nie został odnaleziony, a urzędowe jego poszukiwania zostały odwołane lub statek powietrzny znajduje się w miejscu, do którego dostęp nie jest możliwy,</w:t>
      </w:r>
    </w:p>
    <w:p>
      <w:pPr>
        <w:pStyle w:val="Normal"/>
        <w:spacing w:before="0" w:after="0"/>
        <w:ind w:left="3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wołany ruchem statku, w którym ubezpieczony brał udział jako członek załogi bądź pasażer, a statek zatonął albo został uszkodzony lub nastąpiło zniszczenie jego konstrukcji albo statek zaginął i nie został odnaleziony, a urzędowe jego poszukiwania zostały odwołane lub statek znajduje się w miejscu, do którego dostęp nie jest możliwy;”</w:t>
      </w:r>
    </w:p>
    <w:p>
      <w:pPr>
        <w:pStyle w:val="TextBodyIndent"/>
        <w:spacing w:before="0" w:after="0"/>
        <w:ind w:left="35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ind w:left="357" w:hanging="35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d. 3. </w:t>
      </w:r>
      <w:r>
        <w:rPr>
          <w:rFonts w:cs="Times New Roman" w:ascii="Times New Roman" w:hAnsi="Times New Roman"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b/>
          <w:sz w:val="22"/>
          <w:szCs w:val="22"/>
        </w:rPr>
        <w:t>skreśla</w:t>
      </w:r>
      <w:r>
        <w:rPr>
          <w:rFonts w:cs="Times New Roman" w:ascii="Times New Roman" w:hAnsi="Times New Roman"/>
          <w:sz w:val="22"/>
          <w:szCs w:val="22"/>
        </w:rPr>
        <w:t xml:space="preserve"> definicję utraty zdrowia przez dziecko zamieszczoną w załączniku nr 1 do SIWZ – Opis przedmiotu zamówienia – w rozdz. VI pkt 15. </w:t>
      </w:r>
    </w:p>
    <w:p>
      <w:pPr>
        <w:pStyle w:val="TextBodyIndent"/>
        <w:spacing w:before="0" w:after="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 xml:space="preserve">Ad. 4. </w:t>
      </w:r>
      <w:r>
        <w:rPr>
          <w:rFonts w:cs="Times New Roman" w:ascii="Times New Roman" w:hAnsi="Times New Roman"/>
        </w:rPr>
        <w:t xml:space="preserve"> Zamawiający w Załączniku nr 1 do SIWZ – Opis przedmiotu zamówienia – w rozdz. VI pkt 16 </w:t>
      </w:r>
      <w:r>
        <w:rPr>
          <w:rFonts w:cs="Times New Roman" w:ascii="Times New Roman" w:hAnsi="Times New Roman"/>
          <w:b/>
        </w:rPr>
        <w:t>zmienia</w:t>
      </w:r>
      <w:r>
        <w:rPr>
          <w:rFonts w:cs="Times New Roman" w:ascii="Times New Roman" w:hAnsi="Times New Roman"/>
        </w:rPr>
        <w:t xml:space="preserve"> definicję trwałego uszczerbku na zdrowiu  w sposób następujący:</w:t>
      </w:r>
    </w:p>
    <w:p>
      <w:pPr>
        <w:pStyle w:val="Normal"/>
        <w:autoSpaceDE w:val="false"/>
        <w:spacing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 xml:space="preserve">16. </w:t>
      </w:r>
      <w:r>
        <w:rPr>
          <w:rFonts w:cs="Times New Roman" w:ascii="Times New Roman" w:hAnsi="Times New Roman"/>
          <w:b/>
          <w:bCs/>
          <w:i/>
        </w:rPr>
        <w:t xml:space="preserve">trwały uszczerbek na zdrowiu </w:t>
      </w:r>
      <w:r>
        <w:rPr>
          <w:rFonts w:cs="Times New Roman" w:ascii="Times New Roman" w:hAnsi="Times New Roman"/>
          <w:i/>
        </w:rPr>
        <w:t>zaburzenie czynności uszkodzonego organu, narządu lub układu będące następstwem wypadku, któremu ubezpieczony uległ w okresie odpowiedzialności ubezpieczyciela, powodujące jego trwałą dysfunkcję, polegające na fizycznej utracie tego organu, narządu lub układu lub upośledzeniu jego funkcji w wyniku nieszczęśliwego wypadku lub zawału serca lub krwotoku śródmózgowego.”</w:t>
      </w:r>
    </w:p>
    <w:p>
      <w:pPr>
        <w:pStyle w:val="TextBodyIndent"/>
        <w:spacing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0"/>
        <w:ind w:left="36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. 5.</w:t>
      </w:r>
      <w:r>
        <w:rPr>
          <w:rFonts w:cs="Times New Roman" w:ascii="Times New Roman" w:hAnsi="Times New Roman"/>
          <w:sz w:val="22"/>
          <w:szCs w:val="22"/>
        </w:rPr>
        <w:t xml:space="preserve">  Zamawiający </w:t>
      </w:r>
      <w:r>
        <w:rPr>
          <w:rFonts w:cs="Times New Roman" w:ascii="Times New Roman" w:hAnsi="Times New Roman"/>
          <w:b/>
          <w:sz w:val="22"/>
          <w:szCs w:val="22"/>
        </w:rPr>
        <w:t>ujednolica</w:t>
      </w:r>
      <w:r>
        <w:rPr>
          <w:rFonts w:cs="Times New Roman" w:ascii="Times New Roman" w:hAnsi="Times New Roman"/>
          <w:sz w:val="22"/>
          <w:szCs w:val="22"/>
        </w:rPr>
        <w:t xml:space="preserve"> zakres ciężkich chorób w następujący sposób:</w:t>
      </w:r>
    </w:p>
    <w:p>
      <w:pPr>
        <w:pStyle w:val="TextBodyIndent"/>
        <w:spacing w:before="0" w:after="0"/>
        <w:ind w:left="360" w:hanging="357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W załączniku nr 1 do SIWZ – Opis przedmiotu zamówienia – w rozdz. V pkt 16 tabeli</w:t>
      </w:r>
      <w:r>
        <w:rPr/>
        <w:t xml:space="preserve"> otrzymuje brzmieni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oważne (ciężkie) zachorowanie ubezpieczonego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inimalny zakres chorób: </w:t>
            </w:r>
            <w:r>
              <w:rPr>
                <w:rFonts w:cs="Times New Roman" w:ascii="Times New Roman" w:hAnsi="Times New Roman"/>
              </w:rPr>
              <w:t>zawał serca, chirurgiczne leczenie choroby naczyń wieńcowych  (by-pass), nowotwór złośliwy, udar mózgu, niewydolność nerek, choroba Creutzfelda – Jakoba, zakażenie wirusem HIV w trakcie transfuzji krwi, lub w związku z wykonywanym zawodem, oparzenia, transplantacja organów, utrata wzroku, mowy, słuchu, guz mózgu, choroba Parkinsona, choroba Alzhaimera, żółtaczka typu B, stwardnienie rozs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pis w rozdz. VI pkt 23 Załącznika nr 1 do SIWZ – Opis przedmiotu zamówienia – pozostaje bez zmian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Ad. 6.</w:t>
      </w:r>
      <w:r>
        <w:rPr>
          <w:rFonts w:cs="Times New Roman" w:ascii="Times New Roman" w:hAnsi="Times New Roman"/>
        </w:rPr>
        <w:t xml:space="preserve">  W załączniku nr 1 do SIWZ – Opis przedmiotu zamówienia – w rozdz. VII pkt 3  Zamawiający </w:t>
      </w:r>
      <w:r>
        <w:rPr>
          <w:rFonts w:cs="Times New Roman" w:ascii="Times New Roman" w:hAnsi="Times New Roman"/>
          <w:b/>
        </w:rPr>
        <w:t>zmienia</w:t>
      </w:r>
      <w:r>
        <w:rPr>
          <w:rFonts w:cs="Times New Roman" w:ascii="Times New Roman" w:hAnsi="Times New Roman"/>
        </w:rPr>
        <w:t xml:space="preserve"> klauzulę trwałego uszczerbku na zdrowiu ubezpieczonego spowodowaną zawałem serca lub krwotokiem śródmózgowym w sposób następujący:</w:t>
      </w:r>
    </w:p>
    <w:p>
      <w:pPr>
        <w:pStyle w:val="Normal"/>
        <w:autoSpaceDE w:val="false"/>
        <w:spacing w:before="0" w:after="0"/>
        <w:ind w:left="357" w:firstLine="3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i/>
          <w:color w:val="000000"/>
        </w:rPr>
        <w:t xml:space="preserve">3. Klauzula trwałego uszczerbku na zdrowiu Ubezpieczonego spowodowanego zawałem serca lub krwotokiem śródmózgowym – </w:t>
      </w:r>
      <w:r>
        <w:rPr>
          <w:rFonts w:cs="Times New Roman" w:ascii="Times New Roman" w:hAnsi="Times New Roman"/>
          <w:i/>
          <w:color w:val="000000"/>
        </w:rPr>
        <w:t xml:space="preserve">zakres ochrony ubezpieczeniowej obejmuje trwały uszczerbek na zdrowiu Ubezpieczonego na skutek zawału serca lub krwotoku śródmózgowego zaistniałego w okresie odpowiedzialności. </w:t>
      </w:r>
    </w:p>
    <w:p>
      <w:pPr>
        <w:pStyle w:val="Normal"/>
        <w:autoSpaceDE w:val="false"/>
        <w:spacing w:before="0" w:after="0"/>
        <w:ind w:left="357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ykonawca wypłaci świadczenie w wysokości nie mniejszej niż 400,00 zł za 1% uszczerbku na zdrowiu.”</w:t>
      </w:r>
    </w:p>
    <w:p>
      <w:pPr>
        <w:pStyle w:val="TextBodyIndent"/>
        <w:spacing w:before="0" w:after="0"/>
        <w:ind w:left="360" w:hanging="36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Ad. 7.</w:t>
      </w:r>
      <w:r>
        <w:rPr>
          <w:rFonts w:cs="Times New Roman" w:ascii="Times New Roman" w:hAnsi="Times New Roman"/>
        </w:rPr>
        <w:t xml:space="preserve">  W załączniku nr 1 do SIWZ – Opis przedmiotu zamówienia – w rozdz. VII pkt 4  Zamawiający </w:t>
      </w:r>
      <w:r>
        <w:rPr>
          <w:rFonts w:cs="Times New Roman" w:ascii="Times New Roman" w:hAnsi="Times New Roman"/>
          <w:b/>
        </w:rPr>
        <w:t>zmienia</w:t>
      </w:r>
      <w:r>
        <w:rPr>
          <w:rFonts w:cs="Times New Roman" w:ascii="Times New Roman" w:hAnsi="Times New Roman"/>
        </w:rPr>
        <w:t xml:space="preserve"> klauzulę dodatkową trwałą niezdolność ubezpieczonego do pracy w sposób następujący:</w:t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cs="Times New Roman" w:ascii="Times New Roman" w:hAnsi="Times New Roman"/>
          <w:i/>
        </w:rPr>
        <w:t xml:space="preserve"> „</w:t>
      </w:r>
      <w:r>
        <w:rPr>
          <w:rFonts w:cs="Times New Roman" w:ascii="Times New Roman" w:hAnsi="Times New Roman"/>
          <w:b/>
          <w:i/>
        </w:rPr>
        <w:t>4. Klauzula dodatkowa trwałej niezdolności ubezpieczonego do pracy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  <w:i/>
          <w:iCs/>
        </w:rPr>
        <w:t>niezdolność do pracy i samodzielnej egzystencji – trwała i całkowita niezdolność do wykonywania jakiejkolwiek pracy zarobkowej w dowolnym zawodzie oraz do samodzielnej egzystencji, będąca rezultatem nieszczęśliwego wypadku lub choroby powstałych w okresie odpowiedzialności Wykonawcy; trwała niezdolność do pracy i samodzielnej egzystencji oznacza, że zgodnie z aktualną wiedzą medyczną nie ma pozytywnych rokowań co do odzyskania przez ubezpieczonego zdolności do pracy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sokość świadczenia jednorazowego w tym zakresie wynosi 15 000,00 zł.</w:t>
      </w:r>
      <w:r>
        <w:rPr>
          <w:rFonts w:cs="Times New Roman" w:ascii="Times New Roman" w:hAnsi="Times New Roman"/>
          <w:i/>
          <w:iCs/>
        </w:rPr>
        <w:t>”</w:t>
      </w:r>
    </w:p>
    <w:p>
      <w:pPr>
        <w:pStyle w:val="TextBodyIndent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Msolistparagraph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Ad. 8.</w:t>
      </w:r>
      <w:r>
        <w:rPr>
          <w:rFonts w:cs="Times New Roman" w:ascii="Times New Roman" w:hAnsi="Times New Roman"/>
        </w:rPr>
        <w:t xml:space="preserve">  W załączniku nr 1 do SIWZ - Opis przedmiotu zamówienia – w rozdz. IV pkt 7 Zamawiający dopuszcza </w:t>
      </w:r>
      <w:r>
        <w:rPr>
          <w:rFonts w:cs="Times New Roman" w:ascii="Times New Roman" w:hAnsi="Times New Roman"/>
          <w:b/>
        </w:rPr>
        <w:t>zmianę</w:t>
      </w:r>
      <w:r>
        <w:rPr>
          <w:rFonts w:cs="Times New Roman" w:ascii="Times New Roman" w:hAnsi="Times New Roman"/>
        </w:rPr>
        <w:t xml:space="preserve"> zapisów SIWZ, w ten sposób aby przyjęły pełne brzmienie zgodne z Kodeksem Cywilnym:</w:t>
      </w:r>
    </w:p>
    <w:p>
      <w:pPr>
        <w:pStyle w:val="Msolistparagraph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  „ </w:t>
      </w:r>
      <w:r>
        <w:rPr>
          <w:rFonts w:cs="Times New Roman" w:ascii="Times New Roman" w:hAnsi="Times New Roman"/>
          <w:i/>
        </w:rPr>
        <w:t>7. Wykonawca zapewni wypłatę świadczenia maksymalnie w ciągu 30 dni od terminu zgłoszenia, a wypłata świadczenia nastąpi przelewem na wskazane przez ubezpieczonego konto bankowe maksymalnie w ciągu trzech dni od podjęcia decyzji o zasadności roszczenia.</w:t>
      </w:r>
    </w:p>
    <w:p>
      <w:pPr>
        <w:pStyle w:val="Msolistparagraph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W przypadku, gdy wyjaśnienie w powyższym terminie okoliczności koniecznych do ustalenia odpowiedzialności ubezpieczyciel w stosunku do ubezpieczonego albo wysokości zobowiązania okazało się niemożliwe, ubezpieczyciel wykonuje zobowiązania w ciągu 14 dni od dnia w którym przy zachowaniu należytej staranności wyjaśnienie tych okoliczności było możliwe, z tym że część </w:t>
      </w:r>
      <w:r>
        <w:rPr>
          <w:rFonts w:cs="Times New Roman" w:ascii="Times New Roman" w:hAnsi="Times New Roman"/>
          <w:i/>
        </w:rPr>
        <w:t>bezsporna świadczenia zostanie wypłacona w terminie 30 dni od terminu zgłoszenia.”</w:t>
      </w:r>
    </w:p>
    <w:p>
      <w:pPr>
        <w:pStyle w:val="TextBodyIndent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Msolistparagraph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. 9.</w:t>
      </w:r>
      <w:r>
        <w:rPr>
          <w:rFonts w:cs="Times New Roman" w:ascii="Times New Roman" w:hAnsi="Times New Roman"/>
        </w:rPr>
        <w:t xml:space="preserve">  W Załączniku nr 1 do SIWZ pkt 17 </w:t>
      </w:r>
      <w:r>
        <w:rPr>
          <w:rFonts w:cs="Times New Roman" w:ascii="Times New Roman" w:hAnsi="Times New Roman"/>
          <w:b/>
        </w:rPr>
        <w:t>zmienia</w:t>
      </w:r>
      <w:r>
        <w:rPr>
          <w:rFonts w:cs="Times New Roman" w:ascii="Times New Roman" w:hAnsi="Times New Roman"/>
        </w:rPr>
        <w:t xml:space="preserve"> się zapis na następujący:</w:t>
      </w:r>
    </w:p>
    <w:p>
      <w:pPr>
        <w:pStyle w:val="Msolistparagraph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17. Wykonawca zapewnia w razie potrzeby komisje lekarskie lub badania lekarskie w Jędrzejowie. Zamawiający dopuszcza możliwość zaocznego orzekania na podstawie przedstawionej dokumentacji medycznej, z zastrzeżeniem, że ubezpieczony ma prawo do ponownej weryfikacji sprawy przez Wykonawcę.”</w:t>
      </w:r>
    </w:p>
    <w:p>
      <w:pPr>
        <w:pStyle w:val="TextBodyIndent"/>
        <w:spacing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Msolistparagraph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. 10.</w:t>
      </w:r>
      <w:r>
        <w:rPr>
          <w:rFonts w:cs="Times New Roman" w:ascii="Times New Roman" w:hAnsi="Times New Roman"/>
        </w:rPr>
        <w:t xml:space="preserve">  W Załączniku nr 1 do SIWZ pkt 23 Zamawiający </w:t>
      </w:r>
      <w:r>
        <w:rPr>
          <w:rFonts w:cs="Times New Roman" w:ascii="Times New Roman" w:hAnsi="Times New Roman"/>
          <w:b/>
        </w:rPr>
        <w:t>akceptuje</w:t>
      </w:r>
      <w:r>
        <w:rPr>
          <w:rFonts w:cs="Times New Roman" w:ascii="Times New Roman" w:hAnsi="Times New Roman"/>
        </w:rPr>
        <w:t xml:space="preserve"> zapis na następujący:</w:t>
      </w:r>
    </w:p>
    <w:p>
      <w:pPr>
        <w:pStyle w:val="Msolistparagraph"/>
        <w:ind w:left="360" w:hanging="36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23. Zamawiający wymaga zapewnienia przez Wykonawcę obsługi ubezpieczenia oraz zgłaszania świadczeń poprzez aplikację elektroniczną udostępnioną Zamawiającemu w formie nieodpłatnej lub zgłaszanie świadczeń w formie elektronicznej przez Internet.”</w:t>
      </w:r>
    </w:p>
    <w:p>
      <w:pPr>
        <w:pStyle w:val="TextBodyIndent"/>
        <w:spacing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. 11.</w:t>
      </w:r>
      <w:r>
        <w:rPr>
          <w:rFonts w:cs="Times New Roman" w:ascii="Times New Roman" w:hAnsi="Times New Roman"/>
          <w:sz w:val="22"/>
          <w:szCs w:val="22"/>
        </w:rPr>
        <w:t xml:space="preserve"> Zamawiający </w:t>
      </w:r>
      <w:r>
        <w:rPr>
          <w:rFonts w:cs="Times New Roman" w:ascii="Times New Roman" w:hAnsi="Times New Roman"/>
          <w:b/>
          <w:sz w:val="22"/>
          <w:szCs w:val="22"/>
        </w:rPr>
        <w:t>nie wyraża</w:t>
      </w:r>
      <w:r>
        <w:rPr>
          <w:rFonts w:cs="Times New Roman" w:ascii="Times New Roman" w:hAnsi="Times New Roman"/>
          <w:sz w:val="22"/>
          <w:szCs w:val="22"/>
        </w:rPr>
        <w:t xml:space="preserve"> zgody na usunięcie zapisów § 8 załącznika nr 7 do SIWZ dotyczących kar umownych. </w:t>
      </w:r>
    </w:p>
    <w:p>
      <w:pPr>
        <w:pStyle w:val="TextBodyIndent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dpowiada gdy jest winien zaniedbań z przyczyn leżących po jego stronie. Jeżeli przyczyny leżą po stronie Zamawiającego, to Wykonawca za nie nie odpowiada.</w:t>
      </w:r>
    </w:p>
    <w:p>
      <w:pPr>
        <w:pStyle w:val="TextBodyIndent"/>
        <w:spacing w:before="0" w:after="0"/>
        <w:ind w:left="360" w:hanging="360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color w:val="FF6600"/>
          <w:sz w:val="22"/>
          <w:szCs w:val="22"/>
        </w:rPr>
      </w:r>
    </w:p>
    <w:p>
      <w:pPr>
        <w:pStyle w:val="TextBodyIndent"/>
        <w:spacing w:before="0" w:after="0"/>
        <w:ind w:left="357" w:hanging="357"/>
        <w:rPr/>
      </w:pPr>
      <w:r>
        <w:rPr>
          <w:rFonts w:cs="Times New Roman" w:ascii="Times New Roman" w:hAnsi="Times New Roman"/>
          <w:b/>
          <w:sz w:val="22"/>
          <w:szCs w:val="22"/>
        </w:rPr>
        <w:t>Ad. 12.</w:t>
      </w:r>
      <w:r>
        <w:rPr>
          <w:rFonts w:cs="Times New Roman" w:ascii="Times New Roman" w:hAnsi="Times New Roman"/>
          <w:sz w:val="22"/>
          <w:szCs w:val="22"/>
        </w:rPr>
        <w:t xml:space="preserve">  W załączniku nr 1 do SIWZ – Opis przedmiotu zamówienia – w rozdz. VI pkt 28 Zamawiający </w:t>
      </w:r>
      <w:r>
        <w:rPr>
          <w:rFonts w:cs="Times New Roman" w:ascii="Times New Roman" w:hAnsi="Times New Roman"/>
          <w:b/>
          <w:sz w:val="22"/>
          <w:szCs w:val="22"/>
        </w:rPr>
        <w:t>przyjmuje</w:t>
      </w:r>
      <w:r>
        <w:rPr>
          <w:rFonts w:cs="Times New Roman" w:ascii="Times New Roman" w:hAnsi="Times New Roman"/>
          <w:sz w:val="22"/>
          <w:szCs w:val="22"/>
        </w:rPr>
        <w:t xml:space="preserve"> następującą definicję oparzeni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 xml:space="preserve">            „</w:t>
      </w:r>
      <w:r>
        <w:rPr>
          <w:rFonts w:cs="Times New Roman" w:ascii="Times New Roman" w:hAnsi="Times New Roman"/>
          <w:i/>
        </w:rPr>
        <w:t xml:space="preserve">28. </w:t>
      </w:r>
      <w:r>
        <w:rPr>
          <w:rFonts w:cs="Times New Roman" w:ascii="Times New Roman" w:hAnsi="Times New Roman"/>
          <w:b/>
          <w:i/>
        </w:rPr>
        <w:t>oparzenia</w:t>
      </w:r>
      <w:r>
        <w:rPr>
          <w:rFonts w:cs="Times New Roman" w:ascii="Times New Roman" w:hAnsi="Times New Roman"/>
          <w:i/>
        </w:rPr>
        <w:t xml:space="preserve"> – wymagające hospitalizacji głębokie termicznie, chemiczne lub elektryczne uszkodzenie powłok skórnych obejmujące: 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)ponad 60 % powierzchni ciała – dla oparzeń II stopnia oraz II i III stopnia łącznie lub 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ponad 15 % powierzchni ciała – dla oparzeń III stopnia.</w:t>
      </w:r>
    </w:p>
    <w:p>
      <w:pPr>
        <w:pStyle w:val="TextBodyIndent"/>
        <w:spacing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onieczne jest przedstawienie karty informacyjnej leczenia szpitalnego ze szczegółowym określeniem stopnia oparzenia i procentu oparzonej powierzchni ciała”.</w:t>
      </w:r>
    </w:p>
    <w:p>
      <w:pPr>
        <w:pStyle w:val="TextBodyIndent"/>
        <w:spacing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ednocześnie Zamawiający informuje, że zgodnie z art. 38 ust. 4 ustawy Prawo zamówień publicznych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konuje się zmiany SIWZ  następujący sposób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Załącznik nr 1 do SIWZ – Opis przedmiotu zamówienia – w rozdz. IV pkt 7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tychczasowym brzmieniu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7. Wykonawca zapewni wypłatę świadczenia maksymalnie w ciągu 30 dni od terminu zgłoszenia, a wypłata świadczenia nastąpi przelewem na wskazane przez ubezpieczonego konto bankowe maksymalnie w ciągu trzech dni od podjęcia decyzji o zasadności roszczenia.”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 zapis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  „ </w:t>
      </w:r>
      <w:r>
        <w:rPr>
          <w:rFonts w:cs="Times New Roman" w:ascii="Times New Roman" w:hAnsi="Times New Roman"/>
          <w:i/>
        </w:rPr>
        <w:t>7. Wykonawca zapewni wypłatę świadczenia maksymalnie w ciągu 30 dni od terminu zgłoszenia, a wypłata świadczenia nastąpi przelewem na wskazane przez ubezpieczonego konto bankowe maksymalnie w ciągu trzech dni od podjęcia decyzji o zasadności roszczenia.</w:t>
      </w:r>
    </w:p>
    <w:p>
      <w:pPr>
        <w:pStyle w:val="Msolistparagraph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W przypadku, gdy wyjaśnienie w powyższym terminie okoliczności koniecznych do ustalenia odpowiedzialności ubezpieczyciel w stosunku do ubezpieczonego albo wysokości zobowiązania okazało się niemożliwe, ubezpieczyciel wykonuje zobowiązania w ciągu 14 dni od dnia w którym przy zachowaniu należytej staranności wyjaśnienie tych okoliczności było możliwe, z tym że część </w:t>
      </w:r>
      <w:r>
        <w:rPr>
          <w:rFonts w:cs="Times New Roman" w:ascii="Times New Roman" w:hAnsi="Times New Roman"/>
          <w:i/>
        </w:rPr>
        <w:t>bezsporna świadczenia zostanie wypłacona w terminie 30 dni od terminu zgłoszenia.”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Załącznik nr 1 do SIWZ – Opis przedmiotu zamówienia – w rozdz. IV pkt 17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tychczasowym brzmieniu: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Wykonawca zapewnia w razie potrzeby komisje lekarskie w Jędrzejowie. Ubezpieczony będzie miał prawo wyboru, czy chce stanąć przed komisją lekarską czy procent uszczerbku zostanie oszacowany na podstawie przedłożonej dokumentacji medycznej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 zapis:</w:t>
      </w:r>
    </w:p>
    <w:p>
      <w:pPr>
        <w:pStyle w:val="Msolistparagraph"/>
        <w:ind w:left="360" w:hanging="36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17. Wykonawca zapewnia w razie potrzeby komisje lekarskie lub badania lekarskie w Jędrzejowie. Zamawiający dopuszcza możliwość zaocznego orzekania na podstawie przedstawionej dokumentacji medycznej, z zastrzeżeniem, że ubezpieczony ma prawo do ponownej weryfikacji sprawy przez Wykonawcę.”</w:t>
      </w:r>
    </w:p>
    <w:p>
      <w:pPr>
        <w:pStyle w:val="Msolistparagraph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Załącznik nr 1 do SIWZ – Opis przedmiotu zamówienia – w rozdz. IV pkt 23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tychczasowym brzmieniu:</w:t>
      </w:r>
    </w:p>
    <w:p>
      <w:pPr>
        <w:pStyle w:val="Normal"/>
        <w:ind w:left="720" w:hanging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3. Zamawiający wymaga zapewnienia przez Wykonawcę obsługi ubezpieczenia oraz zgłaszania świadczeń poprzez aplikację elektroniczną udostępnioną Zamawiającemu w formie nieodpłatnej oraz zgłaszanie świadczeń w formie elektronicznej przez Internet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 zapis:</w:t>
      </w:r>
    </w:p>
    <w:p>
      <w:pPr>
        <w:pStyle w:val="Msolistparagraph"/>
        <w:ind w:left="360" w:hanging="36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23. Zamawiający wymaga zapewnienia przez Wykonawcę obsługi ubezpieczenia oraz zgłaszania świadczeń poprzez aplikację elektroniczną udostępnioną Zamawiającemu w formie nieodpłatnej lub zgłaszanie świadczeń w formie elektronicznej przez Internet.”</w:t>
      </w:r>
    </w:p>
    <w:p>
      <w:pPr>
        <w:pStyle w:val="Msolistparagraph"/>
        <w:ind w:left="36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Załącznik nr 1 do SIWZ – Opis przedmiotu zamówienia – w rozdz. V pkt 16 tabela:</w:t>
      </w:r>
    </w:p>
    <w:p>
      <w:pPr>
        <w:pStyle w:val="Normal"/>
        <w:spacing w:before="0" w:after="0"/>
        <w:ind w:left="720" w:hanging="720"/>
        <w:jc w:val="both"/>
        <w:rPr/>
      </w:pPr>
      <w:r>
        <w:rPr/>
        <w:t>w dotychczasowym brzmieniu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ąpienie ciężkiej choroby w zakresie rozszerzonym:  zawał serca, chirurgiczne leczenie choroby naczyń wieńcowych (by-pass), nowotwór złośliwy, udar mózgu, niewydolność nerek, choroba Creutzfelda Jakoba, zakażenie wirusem HIV w trakcie transfuzji krwi, lub w związku z wykonywanym zawodem, oparzenia, transplantacja organów, utrata wzroku, oponiak, choroba Parkinson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</w:t>
            </w:r>
          </w:p>
        </w:tc>
      </w:tr>
    </w:tbl>
    <w:p>
      <w:pPr>
        <w:pStyle w:val="Normal"/>
        <w:spacing w:before="0" w:after="0"/>
        <w:ind w:left="720" w:hanging="720"/>
        <w:jc w:val="both"/>
        <w:rPr/>
      </w:pPr>
      <w:r>
        <w:rPr/>
        <w:t>otrzymuje zapi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Poważne (ciężkie) zachorowanie ubezpieczonego </w:t>
            </w: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Minimalny zakres chorób: </w:t>
            </w:r>
            <w:r>
              <w:rPr>
                <w:rFonts w:cs="Times New Roman" w:ascii="Times New Roman" w:hAnsi="Times New Roman"/>
                <w:i/>
              </w:rPr>
              <w:t>zawał serca, chirurgiczne leczenie choroby naczyń wieńcowych  (by-pass), nowotwór złośliwy, udar mózgu, niewydolność nerek, choroba Creutzfelda – Jakoba, zakażenie wirusem HIV w trakcie transfuzji krwi, lub w związku z wykonywanym zawodem, oparzenia, transplantacja organów, utrata wzroku, mowy, słuchu, guz mózgu, choroba Parkinsona, choroba Alzhaimera, żółtaczka typu B, stwardnienie rozs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 00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FF6600"/>
          <w:sz w:val="22"/>
          <w:szCs w:val="22"/>
        </w:rPr>
      </w:pPr>
      <w:r>
        <w:rPr>
          <w:rFonts w:cs="Times New Roman" w:ascii="Times New Roman" w:hAnsi="Times New Roman"/>
          <w:b/>
          <w:color w:val="FF66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Załącznik nr 1 do SIWZ – Opis przedmiotu zamówienia – w rozdz. VI Definicje pkt 10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tychczasowym brzmieniu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10.</w:t>
        <w:tab/>
      </w:r>
      <w:r>
        <w:rPr>
          <w:rFonts w:cs="Times New Roman" w:ascii="Times New Roman" w:hAnsi="Times New Roman"/>
          <w:b/>
          <w:bCs/>
        </w:rPr>
        <w:t xml:space="preserve">wypadek komunikacyjny – </w:t>
      </w:r>
      <w:r>
        <w:rPr>
          <w:rFonts w:cs="Times New Roman" w:ascii="Times New Roman" w:hAnsi="Times New Roman"/>
        </w:rPr>
        <w:t xml:space="preserve"> nieszczęśliwy wypadek w ruchu lądowym, powietrznym lub wodnym, któremu uległ Ubezpieczony jako: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asażer lub kierujący,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rowerzysta,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ieszy.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 zapis: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</w:rPr>
        <w:t>10.</w:t>
        <w:tab/>
      </w:r>
      <w:r>
        <w:rPr>
          <w:rFonts w:cs="Times New Roman" w:ascii="Times New Roman" w:hAnsi="Times New Roman"/>
          <w:b/>
          <w:bCs/>
          <w:i/>
        </w:rPr>
        <w:t>wypadek komunikacyjny – nieszczęśliwy wypadek: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) wywołany ruchem pojazdów na drodze, w którym ubezpieczony brał udział jako uczestnik ruchu bądź kierowca, z tym że „pojazd”, „droga”, „uczestnik ruchu” i „kierowca” rozumiane są zgodnie ze znaczeniem nadanym przez obowiązujące przepisy prawa o ruchu drogowym; pojazdem jest również tramwaj,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 wywołany ruchem pojazdu kolejowego ciągniętego przez pojazd trakcyjny, w którym ubezpieczony brał udział jako pasażer albo członek załogi tego pojazdu, z tym że: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pojazd kolejowy oznacza pojazd dostosowany do poruszania się na własnych kołach po torach kolejowych,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pojazd trakcyjny oznacza pojazd kolejowy z napędem własnym, w tym metro,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padkiem komunikacyjnym, w rozumieniu pkt. b, nie są wypadki dotyczące kolejowego transportu wewnątrzzakładowego oraz transportu linowego i linowo-terenowego,</w:t>
      </w:r>
    </w:p>
    <w:p>
      <w:pPr>
        <w:pStyle w:val="Normal"/>
        <w:spacing w:before="0" w:after="0"/>
        <w:ind w:left="35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) wywołany eksploatacją pasażerskiego statku powietrznego koncesjonowanych linii lotniczych, który zaistniał od chwili, gdy jakakolwiek osoba weszła na jego pokład z zamiarem wykonania lotu, do chwili opuszczenia pokładu statku powietrznego przez wszystkie osoby znajdujące się na nim, a statek powietrzny został uszkodzony lub nastąpiło zniszczenie jego konstrukcji albo statek powietrzny zaginął i nie został odnaleziony, a urzędowe jego poszukiwania zostały odwołane lub statek powietrzny znajduje się w miejscu, do którego dostęp nie jest możliwy,</w:t>
      </w:r>
    </w:p>
    <w:p>
      <w:pPr>
        <w:pStyle w:val="Normal"/>
        <w:spacing w:before="0" w:after="0"/>
        <w:ind w:left="35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) wywołany ruchem statku, w którym ubezpieczony brał udział jako członek załogi bądź pasażer, a statek zatonął albo został uszkodzony lub nastąpiło zniszczenie jego konstrukcji albo statek zaginął i nie został odnaleziony, a urzędowe jego poszukiwania zostały odwołane lub statek znajduje się w miejscu, do którego dostęp nie jest możliwy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Załącznik nr 1 do SIWZ – Opis przedmiotu zamówienia – w rozdz. VI Definicje pkt 15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tychczasowym brzmieniu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</w:r>
      <w:r>
        <w:rPr>
          <w:rFonts w:cs="Times New Roman" w:ascii="Times New Roman" w:hAnsi="Times New Roman"/>
          <w:b/>
        </w:rPr>
        <w:t xml:space="preserve">utrata zdrowia przez dziecko </w:t>
      </w:r>
      <w:r>
        <w:rPr>
          <w:rFonts w:cs="Times New Roman" w:ascii="Times New Roman" w:hAnsi="Times New Roman"/>
        </w:rPr>
        <w:t>– w wyniku wypadku lub ciężkiej choroby. Minimalny zakres chorób objętych ochroną ubezpieczeniową winien obejmować: ciężkie oparzenia, niewydolność nerek, nowotwór złośliwy, przewlekłe wirusowe zapalenie wątroby typu B lub C, utarta słuchu, utrata wzrok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15. Skreśla się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Załącznik nr 1 do SIWZ – Opis przedmiotu zamówienia – w rozdz. VI Definicje pkt 16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tychczasowym brzmieniu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</w:r>
      <w:r>
        <w:rPr>
          <w:rFonts w:cs="Times New Roman" w:ascii="Times New Roman" w:hAnsi="Times New Roman"/>
          <w:b/>
          <w:bCs/>
        </w:rPr>
        <w:t xml:space="preserve">trwały uszczerbek na zdrowiu </w:t>
      </w:r>
      <w:r>
        <w:rPr>
          <w:rFonts w:cs="Times New Roman" w:ascii="Times New Roman" w:hAnsi="Times New Roman"/>
        </w:rPr>
        <w:t>zaburzenie czynności uszkodzonego organu, narządu lub układu będące następstwem wypadku, któremu ubezpieczony uległ w okresie odpowiedzialności ubezpieczyciela, powodujące jego trwałą dysfunkcję, polegające na fizycznej utracie tego organu, narządu lub układu lub upośledzeniu jego funkcji w wyniku nieszczęśliwego wypadku lub zawału serca lub udaru móz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 zapis:</w:t>
      </w:r>
    </w:p>
    <w:p>
      <w:pPr>
        <w:pStyle w:val="Normal"/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/>
        </w:rPr>
        <w:t xml:space="preserve">16. </w:t>
      </w:r>
      <w:r>
        <w:rPr>
          <w:rFonts w:cs="Times New Roman" w:ascii="Times New Roman" w:hAnsi="Times New Roman"/>
          <w:b/>
          <w:bCs/>
          <w:i/>
        </w:rPr>
        <w:t xml:space="preserve">trwały uszczerbek na zdrowiu </w:t>
      </w:r>
      <w:r>
        <w:rPr>
          <w:rFonts w:cs="Times New Roman" w:ascii="Times New Roman" w:hAnsi="Times New Roman"/>
          <w:i/>
        </w:rPr>
        <w:t>zaburzenie czynności uszkodzonego organu, narządu lub układu będące następstwem wypadku, któremu ubezpieczony uległ w okresie odpowiedzialności ubezpieczyciela, powodujące jego trwałą dysfunkcję, polegające na fizycznej utracie tego organu, narządu lub układu lub upośledzeniu jego funkcji w wyniku nieszczęśliwego wypadku lub zawału serca lub krwotoku śródmózgowego.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Załącznik nr 1 do SIWZ – Opis przedmiotu zamówienia – w rozdz. VI Definicje pkt 28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tychczasowym brzmieniu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28.</w:t>
        <w:tab/>
        <w:t xml:space="preserve"> </w:t>
      </w:r>
      <w:r>
        <w:rPr>
          <w:rFonts w:cs="Times New Roman" w:ascii="Times New Roman" w:hAnsi="Times New Roman"/>
          <w:b/>
          <w:bCs/>
        </w:rPr>
        <w:t>oparzenia</w:t>
      </w:r>
      <w:r>
        <w:rPr>
          <w:rFonts w:cs="Times New Roman" w:ascii="Times New Roman" w:hAnsi="Times New Roman"/>
        </w:rPr>
        <w:t xml:space="preserve">, głębokie termicznie, chemiczne lub elekrtyczne uszkodzenie powłok skórnych obejmujące: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nie mniej niż 60% całkowitej powierzchni ciała w przypadku oparzenia I stopnia,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nie mniej niż 40% całkowitej powierzchni ciała w przypadku oparzenia II stopnia,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nie mniej niż 20% całkowitej powierzchni ciała w przypadku oparzenia III stopnia.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e jest przedstawienie karty informacyjnej leczenia szpitalnego ze szczegółowym określeniem stopnia oparzenia i procentu oparzonej powierzchni ciała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 zapis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FF66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66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 xml:space="preserve">28. </w:t>
      </w:r>
      <w:r>
        <w:rPr>
          <w:rFonts w:cs="Times New Roman" w:ascii="Times New Roman" w:hAnsi="Times New Roman"/>
          <w:b/>
          <w:i/>
        </w:rPr>
        <w:t>oparzenia</w:t>
      </w:r>
      <w:r>
        <w:rPr>
          <w:rFonts w:cs="Times New Roman" w:ascii="Times New Roman" w:hAnsi="Times New Roman"/>
          <w:i/>
        </w:rPr>
        <w:t xml:space="preserve"> – wymagające hospitalizacji głębokie termicznie, chemiczne lub elektryczne uszkodzenie powłok skórnych obejmujące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)ponad 60 % powierzchni ciała – dla oparzeń II stopnia oraz II i III stopnia łącznie lub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ponad 15 % powierzchni ciała – dla oparzeń III stopnia.</w:t>
      </w:r>
    </w:p>
    <w:p>
      <w:pPr>
        <w:pStyle w:val="TextBodyIndent"/>
        <w:spacing w:before="0" w:after="0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onieczne jest przedstawienie karty informacyjnej leczenia szpitalnego ze szczegółowym określeniem stopnia oparzenia i procentu oparzonej powierzchni ciała.</w:t>
      </w:r>
    </w:p>
    <w:p>
      <w:pPr>
        <w:pStyle w:val="TextBodyIndent"/>
        <w:spacing w:before="0" w:after="0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Załącznik nr 1 do SIWZ – Opis przedmiotu zamówienia – w rozdz. VII pkt 3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tychczasowym brzmieniu:</w:t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3. Klauzula trwałego uszczerbku na zdrowiu Ubezpieczonego spowodowanego zawałem serca lub krwotokiem śródmózgowym – </w:t>
      </w:r>
      <w:r>
        <w:rPr>
          <w:rFonts w:cs="Times New Roman" w:ascii="Times New Roman" w:hAnsi="Times New Roman"/>
          <w:color w:val="000000"/>
        </w:rPr>
        <w:t>zakres ochrony ubezpieczeniowej obejmuje trwały uszczerbek na zdrowiu Ubezpieczonego na skutek zawału serca lub krwotoku śródmózgowego zaistniałego w okresie odpowiedzialności. T</w:t>
      </w:r>
      <w:r>
        <w:rPr>
          <w:rFonts w:cs="Times New Roman" w:ascii="Times New Roman" w:hAnsi="Times New Roman"/>
          <w:bCs/>
        </w:rPr>
        <w:t xml:space="preserve">rwały uszczerbek na zdrowiu to </w:t>
      </w:r>
      <w:r>
        <w:rPr>
          <w:rFonts w:cs="Times New Roman" w:ascii="Times New Roman" w:hAnsi="Times New Roman"/>
        </w:rPr>
        <w:t>zaburzenie czynności uszkodzonego organu, narządu lub układu będące następstwem wypadku, któremu ubezpieczony uległ w okresie odpowiedzialności ubezpieczyciela, powodujące jego trwałą dysfunkcję, polegające na fizycznej utracie tego organu, narządu lub układu lub upośledzeniu jego funkcji w wyniku nieszczęśliwego wypadku lub zawału serca lub udaru mózgu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wypłaci świadczenie w wysokości nie mniejszej niż 400,00 zł za 1% uszczerbku na zdrowiu.”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 zapis:</w:t>
      </w:r>
    </w:p>
    <w:p>
      <w:pPr>
        <w:pStyle w:val="Normal"/>
        <w:autoSpaceDE w:val="false"/>
        <w:spacing w:before="0" w:after="0"/>
        <w:ind w:left="357" w:firstLine="3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i/>
          <w:color w:val="000000"/>
        </w:rPr>
        <w:t xml:space="preserve">3. Klauzula trwałego uszczerbku na zdrowiu Ubezpieczonego spowodowanego zawałem serca lub krwotokiem śródmózgowym – </w:t>
      </w:r>
      <w:r>
        <w:rPr>
          <w:rFonts w:cs="Times New Roman" w:ascii="Times New Roman" w:hAnsi="Times New Roman"/>
          <w:i/>
          <w:color w:val="000000"/>
        </w:rPr>
        <w:t xml:space="preserve">zakres ochrony ubezpieczeniowej obejmuje trwały uszczerbek na zdrowiu Ubezpieczonego na skutek zawału serca lub krwotoku śródmózgowego zaistniałego w okresie odpowiedzialności. </w:t>
      </w:r>
    </w:p>
    <w:p>
      <w:pPr>
        <w:pStyle w:val="Normal"/>
        <w:autoSpaceDE w:val="false"/>
        <w:spacing w:before="0" w:after="0"/>
        <w:ind w:left="357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ykonawca wypłaci świadczenie w wysokości nie mniejszej niż 400,00 zł za 1% uszczerbku na zdrowiu.”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FF66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66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Załącznik nr 1 do SIWZ – Opis przedmiotu zamówienia – w rozdz. VII pkt 4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tychczasowym brzmieniu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</w:rPr>
        <w:t xml:space="preserve">Klauzula dodatkowa trwałej niezdolności ubezpieczonego do pracy </w:t>
      </w:r>
      <w:r>
        <w:rPr>
          <w:rFonts w:cs="Times New Roman" w:ascii="Times New Roman" w:hAnsi="Times New Roman"/>
          <w:color w:val="000000"/>
        </w:rPr>
        <w:t>– zakres ochrony ubezpieczeniowej obejmuje trwałą niezdolność ubezpieczonego do pracy, będącą rezultatem nieszczęśliwego wypadku bądź choroby w okresie odpowiedzialności. Wobec Ubezpieczonego nie ma pozytywnych rokowań co do odzyskania przez niego zdolności do pracy. Wysokość świadczenia jednorazowego w tym zakresie wynosi 15 000,00 zł.”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 zapis:</w:t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b/>
          <w:i/>
        </w:rPr>
        <w:t>4. Klauzula dodatkowa trwałej niezdolności ubezpieczonego do pracy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  <w:i/>
          <w:iCs/>
        </w:rPr>
        <w:t>niezdolność do pracy i samodzielnej egzystencji – trwała i całkowita niezdolność do wykonywania jakiejkolwiek pracy zarobkowej w dowolnym zawodzie oraz do samodzielnej egzystencji, będąca rezultatem nieszczęśliwego wypadku lub choroby powstałych w okresie odpowiedzialności Wykonawcy; trwała niezdolność do pracy i samodzielnej egzystencji oznacza, że zgodnie z aktualną wiedzą medyczną nie ma pozytywnych rokowań co do odzyskania przez ubezpieczonego zdolności do pracy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sokość świadczenia jednorazowego w tym zakresie wynosi 15 000,00 zł.</w:t>
      </w:r>
      <w:r>
        <w:rPr>
          <w:rFonts w:cs="Times New Roman" w:ascii="Times New Roman" w:hAnsi="Times New Roman"/>
          <w:i/>
          <w:iCs/>
        </w:rPr>
        <w:t>”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FF66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66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SIWZ - Rozdział XIX 2 b), pkt 16 tabeli:</w:t>
      </w:r>
    </w:p>
    <w:p>
      <w:pPr>
        <w:pStyle w:val="Normal"/>
        <w:spacing w:before="0" w:after="0"/>
        <w:ind w:left="720" w:hanging="720"/>
        <w:jc w:val="both"/>
        <w:rPr/>
      </w:pPr>
      <w:r>
        <w:rPr/>
        <w:t>w dotychczasowym brzmieniu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ąpienie ciężkiej choroby w zakresie rozszerzonym:  zawał serca, chirurgiczne leczenie choroby naczyń wieńcowych (by-pass), nowotwór złośliwy, udar mózgu, niewydolność nerek, choroba Creutzfelda Jakoba, zakażenie wirusem HIV w trakcie transfuzji krwi, lub w związku z wykonywanym zawodem, oparzenia, transplantacja organów, utrata wzroku, oponiak, choroba Parkinson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</w:t>
            </w:r>
          </w:p>
        </w:tc>
      </w:tr>
    </w:tbl>
    <w:p>
      <w:pPr>
        <w:pStyle w:val="Normal"/>
        <w:spacing w:before="0" w:after="0"/>
        <w:ind w:left="720" w:hanging="720"/>
        <w:jc w:val="both"/>
        <w:rPr/>
      </w:pPr>
      <w:r>
        <w:rPr/>
        <w:t>otrzymuje zapi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Poważne (ciężkie) zachorowanie ubezpieczonego </w:t>
            </w: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Minimalny zakres chorób: </w:t>
            </w:r>
            <w:r>
              <w:rPr>
                <w:rFonts w:cs="Times New Roman" w:ascii="Times New Roman" w:hAnsi="Times New Roman"/>
                <w:i/>
              </w:rPr>
              <w:t>zawał serca, chirurgiczne leczenie choroby naczyń wieńcowych  (by-pass), nowotwór złośliwy, udar mózgu, niewydolność nerek, choroba Creutzfelda – Jakoba, zakażenie wirusem HIV w trakcie transfuzji krwi, lub w związku z wykonywanym zawodem, oparzenia, transplantacja organów, utrata wzroku, mowy, słuchu, guz mózgu, choroba Parkinsona, choroba Alzhaimera, żółtaczka typu B, stwardnienie rozs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 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2.</w:t>
        <w:tab/>
        <w:t>Załącznik nr 2 do SIWZ–Oferta –pkt 16 tabeli:</w:t>
      </w:r>
    </w:p>
    <w:p>
      <w:pPr>
        <w:pStyle w:val="Normal"/>
        <w:spacing w:before="0" w:after="0"/>
        <w:ind w:left="720" w:hanging="720"/>
        <w:jc w:val="both"/>
        <w:rPr/>
      </w:pPr>
      <w:r>
        <w:rPr/>
        <w:t>w dotychczasowym brzmieniu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ąpienie ciężkiej choroby w zakresie rozszerzonym:  zawał serca, chirurgiczne leczenie choroby naczyń wieńcowych (by-pass), nowotwór złośliwy, udar mózgu, niewydolność nerek, choroba Creutzfelda Jakoba, zakażenie wirusem HIV w trakcie transfuzji krwi, lub w związku z wykonywanym zawodem, oparzenia, transplantacja organów, utrata wzroku, oponiak, choroba Parkinson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</w:t>
            </w:r>
          </w:p>
        </w:tc>
      </w:tr>
    </w:tbl>
    <w:p>
      <w:pPr>
        <w:pStyle w:val="Normal"/>
        <w:spacing w:before="0" w:after="0"/>
        <w:ind w:left="720" w:hanging="720"/>
        <w:jc w:val="both"/>
        <w:rPr/>
      </w:pPr>
      <w:r>
        <w:rPr/>
        <w:t>otrzymuje zapi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Poważne (ciężkie) zachorowanie ubezpieczonego </w:t>
            </w: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Minimalny zakres chorób: </w:t>
            </w:r>
            <w:r>
              <w:rPr>
                <w:rFonts w:cs="Times New Roman" w:ascii="Times New Roman" w:hAnsi="Times New Roman"/>
                <w:i/>
              </w:rPr>
              <w:t>zawał serca, chirurgiczne leczenie choroby naczyń wieńcowych  (by-pass), nowotwór złośliwy, udar mózgu, niewydolność nerek, choroba Creutzfelda – Jakoba, zakażenie wirusem HIV w trakcie transfuzji krwi, lub w związku z wykonywanym zawodem, oparzenia, transplantacja organów, utrata wzroku, mowy, słuchu, guz mózgu, choroba Parkinsona, choroba Alzhaimera, żółtaczka typu B, stwardnienie rozs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 00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</w:t>
        <w:tab/>
        <w:t>Załącznik nr 1 do Umowy –pkt 16 tabeli:</w:t>
      </w:r>
    </w:p>
    <w:p>
      <w:pPr>
        <w:pStyle w:val="Normal"/>
        <w:spacing w:before="0" w:after="0"/>
        <w:ind w:left="720" w:hanging="720"/>
        <w:jc w:val="both"/>
        <w:rPr/>
      </w:pPr>
      <w:r>
        <w:rPr/>
        <w:t>w dotychczasowym brzmieniu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ąpienie ciężkiej choroby w zakresie rozszerzonym:  zawał serca, chirurgiczne leczenie choroby naczyń wieńcowych (by-pass), nowotwór złośliwy, udar mózgu, niewydolność nerek, choroba Creutzfelda Jakoba, zakażenie wirusem HIV w trakcie transfuzji krwi, lub w związku z wykonywanym zawodem, oparzenia, transplantacja organów, utrata wzroku, oponiak, choroba Parkinson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</w:t>
            </w:r>
          </w:p>
        </w:tc>
      </w:tr>
    </w:tbl>
    <w:p>
      <w:pPr>
        <w:pStyle w:val="Normal"/>
        <w:spacing w:before="0" w:after="0"/>
        <w:ind w:left="720" w:hanging="720"/>
        <w:jc w:val="both"/>
        <w:rPr/>
      </w:pPr>
      <w:r>
        <w:rPr/>
        <w:t>otrzymuje zapi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Poważne (ciężkie) zachorowanie ubezpieczonego </w:t>
            </w: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Minimalny zakres chorób: </w:t>
            </w:r>
            <w:r>
              <w:rPr>
                <w:rFonts w:cs="Times New Roman" w:ascii="Times New Roman" w:hAnsi="Times New Roman"/>
                <w:i/>
              </w:rPr>
              <w:t>zawał serca, chirurgiczne leczenie choroby naczyń wieńcowych  (by-pass), nowotwór złośliwy, udar mózgu, niewydolność nerek, choroba Creutzfelda – Jakoba, zakażenie wirusem HIV w trakcie transfuzji krwi, lub w związku z wykonywanym zawodem, oparzenia, transplantacja organów, utrata wzroku, mowy, słuchu, guz mózgu, choroba Parkinsona, choroba Alzhaimera, żółtaczka typu B, stwardnienie rozs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 000</w:t>
            </w:r>
          </w:p>
        </w:tc>
      </w:tr>
    </w:tbl>
    <w:p>
      <w:pPr>
        <w:pStyle w:val="Normal"/>
        <w:autoSpaceDE w:val="false"/>
        <w:spacing w:before="60" w:after="120"/>
        <w:jc w:val="both"/>
        <w:rPr/>
      </w:pPr>
      <w:r>
        <w:rPr>
          <w:rFonts w:cs="Times New Roman" w:ascii="Times New Roman" w:hAnsi="Times New Roman"/>
          <w:b/>
        </w:rPr>
        <w:t xml:space="preserve">Termin składania ofert wyznaczony </w:t>
      </w:r>
      <w:r>
        <w:rPr>
          <w:rFonts w:cs="Times New Roman" w:ascii="Times New Roman" w:hAnsi="Times New Roman"/>
          <w:b/>
          <w:u w:val="single"/>
        </w:rPr>
        <w:t>na dzień 11. 07. 2011 r. godz. 10:00 nie ulega zmianie.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before="0" w:after="0"/>
    </w:pPr>
    <w:rPr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</w:pPr>
    <w:rPr>
      <w:rFonts w:ascii="Calibri" w:hAnsi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cs="Times New Roman"/>
      <w:sz w:val="24"/>
      <w:szCs w:val="24"/>
    </w:rPr>
  </w:style>
  <w:style w:type="paragraph" w:styleId="ZnakZnak1Znak">
    <w:name w:val="Znak Znak1 Znak"/>
    <w:basedOn w:val="Normal"/>
    <w:qFormat/>
    <w:pPr>
      <w:spacing w:before="0" w:after="0"/>
    </w:pPr>
    <w:rPr>
      <w:sz w:val="24"/>
      <w:szCs w:val="24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pacing w:before="0" w:after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48:00Z</dcterms:created>
  <dc:creator>jmlynczak</dc:creator>
  <dc:description/>
  <cp:keywords/>
  <dc:language>en-US</dc:language>
  <cp:lastModifiedBy>jmlynczak</cp:lastModifiedBy>
  <cp:lastPrinted>2011-07-07T09:42:00Z</cp:lastPrinted>
  <dcterms:modified xsi:type="dcterms:W3CDTF">2011-07-07T07:42:00Z</dcterms:modified>
  <cp:revision>7</cp:revision>
  <dc:subject/>
  <dc:title>Jędrzejów, dnia 04</dc:title>
</cp:coreProperties>
</file>