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</w:rPr>
          <w:t>Ogłoszenie nr 175812-2011 z dnia 2011-06-28 r.</w:t>
        </w:r>
      </w:hyperlink>
      <w:r>
        <w:rPr/>
        <w:t xml:space="preserve"> Ogłoszenie o zamówieniu – Jędrzejów</w:t>
      </w:r>
    </w:p>
    <w:p>
      <w:pPr>
        <w:pStyle w:val="Normal"/>
        <w:spacing w:lineRule="atLeast" w:line="260"/>
        <w:jc w:val="both"/>
        <w:rPr/>
      </w:pPr>
      <w:r>
        <w:rPr/>
        <w:t>3.1. Przedmiotem zamówienia jest usługa grupowego ubezpieczenia pracowników Starostwa Powiatowego w Jędrzejowie, Powiatowego Inspektoratu Nadzoru Budowlanego, Powiatowego Centrum Pomocy Rodzinie, Rodzinnego Domu Dziecka w Małogoszczu,...</w:t>
      </w:r>
    </w:p>
    <w:p>
      <w:pPr>
        <w:pStyle w:val="Normal"/>
        <w:spacing w:lineRule="atLeast" w:line="260"/>
        <w:jc w:val="both"/>
        <w:rPr/>
      </w:pPr>
      <w:r>
        <w:rPr/>
        <w:t xml:space="preserve">Termin składania ofert: 2011-07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Jędrzejów: Usługa grupowego ubezpieczenia pracowników Starostwa Powiatowego w Jędrzejowie, Powiatowego Inspektoratu Nadzoru Budowlanego, Powiatowego Centrum Pomocy Rodzinie, Rodzinnego Domu Dziecka w Małogoszczu, Rodzinnego Domu Dziecka w Miąsowej, ich współmałżonków i pełnoletnich dzieci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210374 - 2011; data zamieszczenia: 21.07.2011</w:t>
      </w:r>
    </w:p>
    <w:p>
      <w:pPr>
        <w:pStyle w:val="Khheader"/>
        <w:spacing w:before="280" w:after="240"/>
        <w:jc w:val="both"/>
        <w:rPr/>
      </w:pPr>
      <w:r>
        <w:rP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5812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Usługa grupowego ubezpieczenia pracowników Starostwa Powiatowego w Jędrzejowie, Powiatowego Inspektoratu Nadzoru Budowlanego, Powiatowego Centrum Pomocy Rodzinie, Rodzinnego Domu Dziecka w Małogoszczu, Rodzinnego Domu Dziecka w Miąsowej, ich współmałżonków i pełnoletnich dziec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3.1. Przedmiotem zamówienia jest usługa grupowego ubezpieczenia pracowników Starostwa Powiatowego w Jędrzejowie, Powiatowego Inspektoratu Nadzoru Budowlanego, Powiatowego Centrum Pomocy Rodzinie, Rodzinnego Domu Dziecka w Małogoszczu, Rodzinnego Domu Dziecka w Miąsowej, ich współmałżonków i pełnoletnich dzieci. 3.2. Szczegółowy opis przedmiotu zamówienia zawiera Załącznik nr 1 do SIWZ 3.3. Termin realizacji zamówienia - od dnia 1 sierpnia 2011 r. do dnia 31 lipca 2013 r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10.00-5, 66.51.21.00-3, 66.51.22.00-4, 66.51.22.10-7, 66.51.22.2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07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wszechny Zakład Ubezpieczeń na Życie S. A. Oddział Regionalny w Krakowie Pion Klienta Korporacyjnego, ul. Solna 3, 25-006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67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6192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6192,00</w:t>
      </w:r>
      <w:r>
        <w:rPr>
          <w:b/>
          <w:bCs/>
        </w:rPr>
        <w:t xml:space="preserve"> / Oferta z najwyższą ceną:</w:t>
      </w:r>
      <w:r>
        <w:rPr/>
        <w:t xml:space="preserve"> 126192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812&amp;rok=2011-06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6:00Z</dcterms:created>
  <dc:creator>jmlynczak</dc:creator>
  <dc:description/>
  <cp:keywords/>
  <dc:language>en-US</dc:language>
  <cp:lastModifiedBy>jmlynczak</cp:lastModifiedBy>
  <dcterms:modified xsi:type="dcterms:W3CDTF">2011-07-21T10:17:00Z</dcterms:modified>
  <cp:revision>2</cp:revision>
  <dc:subject/>
  <dc:title/>
</cp:coreProperties>
</file>