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Jędrzejów, dnia 16.12.2011 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OKSO.272.10.2011</w:t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 o wyborze najkorzystniejszej oferty</w:t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2 ust. 2 ustawy z dnia 29 stycznia 2004 r. – Prawo zamówień publicznych (tekst jednolity z 2010 r. Dz. U. Nr 113, poz. 759 z późn. zm.) Starosta Jędrzejowski  zawiadamia  o wyborze najkorzystniejszej oferty -  zamówienie publiczne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bezpieczenie majątku i innych interesów Powiatu Jędrzejowskiego wraz z jednostkami organizacyjnymi i instytucjami kultury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I. Wybrana oferta : 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oncordia Polska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warzystwo Ubezpieczeń Wzajemnych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iązek Wzajemności Członkowskiej „Roztocze”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ojciechowska, 7F20-704 Lublin</w:t>
      </w:r>
    </w:p>
    <w:p>
      <w:pPr>
        <w:pStyle w:val="Normal"/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Uzasadnienie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cenie złożonych ofert oferta ta otrzymała najwyższą liczbę punktów w części I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3,4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edług kryteriów: cena i klauzule dodatkowe wyliczoną w oparciu o podane w SIWZ wzory oraz w części II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100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unktów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ferta spełnia wymogi ustawowe oraz spełnia warunki zawarte w specyfikacji istotnych warunków zamówienia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ena część I – 375 315,00 z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ena część II – 88 362,00 z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Usługa zwolniona z podatku VAT.</w:t>
      </w:r>
    </w:p>
    <w:p>
      <w:pPr>
        <w:pStyle w:val="Normal"/>
        <w:spacing w:lineRule="auto" w:line="360" w:before="0" w:after="0"/>
        <w:ind w:left="6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I. Wykonawcy, którzy złożyli oferty w powyższym postępowan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Concordia Polsk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owarzystwo Ubezpieczeń Wzajemnyc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wiązek Wzajemności Członkowsk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Roztocze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Wojciechowska, 7F, 20-704 Lub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w części I ogółem - 93,40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kryterium cena – 80,00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kryterium klauzule dodatkowe i inne postanowienia szczególne fakultatywne– 13,4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w części II – w kryterium cena - 100 punktów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Towarzystwo Ubezpieczeń Wzajemnyc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o Regionalne Rzeszów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dział Kiel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Targowa 18, 25-520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w części I ogółem - 83,88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kryterium cena – 76,08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kryterium klauzule dodatkowe i inne postanowienia szczególne fakultatywne– 7,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w części II – w kryterium cena – 90,60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5:00Z</dcterms:created>
  <dc:creator>Justyna Młyńczak</dc:creator>
  <dc:description/>
  <dc:language>en-US</dc:language>
  <cp:lastModifiedBy>Justyna Młyńczak</cp:lastModifiedBy>
  <cp:lastPrinted>2011-12-16T07:35:00Z</cp:lastPrinted>
  <dcterms:modified xsi:type="dcterms:W3CDTF">2011-12-16T06:45:00Z</dcterms:modified>
  <cp:revision>2</cp:revision>
  <dc:subject/>
  <dc:title/>
</cp:coreProperties>
</file>