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2646-2012 z dnia 2012-01-13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mianie ogłoszenia - Jędrzejów</w:t>
      </w:r>
    </w:p>
    <w:p>
      <w:pPr>
        <w:pStyle w:val="Normal"/>
        <w:spacing w:lineRule="atLeast" w:line="260" w:before="0" w:after="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409512-2011 z dnia 2011-12-02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Jędrzejów</w:t>
        <w:br/>
        <w:t>1. Przedmiotem zamówienia jest ubezpieczenie majątku i innych interesów Powiatu Jędrzejowskiego wraz z jednostkami organizacyjnymi i instytucjami kultury. Przedmiot zamówienia podlega podziałowi na n/w części: 1.1. część I :...</w:t>
        <w:br/>
        <w:t xml:space="preserve">Termin składania ofert: 2011-12-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ędrzejów: Ubezpieczenie majątku i innych interesów Powiatu Jędrzejowskiego wraz z jednostkami organizacyjnymi i instytucjami kult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2546 - 2012; data zamieszczenia: 13.01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409512 - 2011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Jędrzejowski, 11 Listopada 83, 28-300 Jędrzejów, woj. świętokrzyskie, tel. 041 3863741, faks 041 386374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bezpieczenie majątku i innych interesów Powiatu Jędrzejowskiego wraz z jednostkami organizacyjnymi i instytucjami kultur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 ubezpieczenie majątku i innych interesów Powiatu Jędrzejowskiego wraz z jednostkami organizacyjnymi i instytucjami kultury. Przedmiot zamówienia podlega podziałowi na n/w części: 1.1. część I : Ubezpieczenie majątku i odpowiedzialności cywilnej Powiatu Jędrzejowskiego wraz z jednostkami organizacyjnymi i instytucjami kultury. Zakres zamówienia obejmuje: 1) ubezpieczenie mienia od ognia i innych zdarzeń losowych, 2) ubezpieczenie mienia od kradzieży z włamaniem i rabunku, 3) ubezpieczenie przedmiotów szklanych od stłuczenia 4) ubezpieczenie odpowiedzialności cywilnej 5) ubezpieczenie sprzętu elektronicznego 1.2. część II: ubezpieczenie pojazdów mechanicznych posiadanych przez jednostki organizacyjne i instytucje kultury Powiatu Jędrzejowskiego. Zakres zamówienia obejmuje: 1) obowiązkowe ubezpieczenie OC posiadaczy pojazdów mechanicznych 2) ubezpieczenie pojazdów od uszkodzenia i utraty AUTO CASCO 3) ubezpieczenie następstw nieszczęśliwych wypadków kierowcy i pasażerów 4) bezskładkowe ubezpieczenie assistance. 2. Postępowanie prowadzone jest przy udziale brokera ubezpieczeniowego, firmę Inter Broker Sp. z o.o. z siedzibą w Toruniu przy ul. Żeglarskiej 31, który jako pośrednik ubezpieczeniowy działa w imieniu i na rzecz zamawiającego. Broker będzie pośredniczył przy zawarciu umowy, a następnie będzie ją realizował 2.1. Wykonawca zapłaci brokerowi ubezpieczeniowemu kurtaż w wysokości zwyczajowo stosowanej. 3. Szczegółowy opis przedmiotu zamówien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ją załączniki do niniejszej specyfikacji: Załącznik nr 1: Szczegółowy opis przedmiotu zamówienia, zawierający warunki obligatoryjne oraz klauzule dodatkowe i inne postanowienia szczególne fakultatywne dla poszczególnych rodzajów ubezpieczeń, dotyczący części I zamówienia Załącznik Nr 1a: Szczegółowy opis przedmiotu zamówienia, zawierający warunki obligatoryjne dla ubezpieczenia pojazdów mechanicznych posiadanych przez jednostki organizacyjne i instytucje kultury Powiatu Jędrzejowskiego, dotyczący części II zamówienia Załącznik nr 4: Warunki obligatoryjne - definicje pojęć i obligatoryjna treść klauzul dodatkowych, dotyczący części I i II zamówienia Załącznik nr 5: Klauzule dodatkowe i inne postanowienia szczególnie fakultatywne, dotyczący części I zamówienia Załącznik nr 7: Wykaz pojazdów, Załącznik nr 8: Wykaz budynków,zabezpieczeń przeciwkradzieżowych i przeciwpożarowych, Załącznik nr 9: Przebieg ubezpieczeń (wypłacone odszkodowania). Załącznik nr 10: Wykaz dróg 3.1. W załącznikach nr 1, 1a i 7 do niniejszej specyfikacji został przedstawiony majątek i ilość ubezpieczonych osób wg stanu na dzień 09.11.2011 r. Wykonawca jest zobowiązany do objęcia ochroną ubezpieczeniową od dnia 01.01.2012 r. mienie wg stanu na dzień 31.12.2011 r., w tym nowozakupione i wcześniej nie wykazane, wg stawek jednostkowych i składek zgodnych ze złożoną ofertą. Zaktualizowaną ilość i wartość przedmiotu ubezpieczenia zawierać będą wnioski o wystawienie dokumentów ubezpieczeniowych złożone po rozstrzygnięciu niniejszego postępowania. 4. Oznaczenie wg Wspólnego Słownika Zamówień (CPV): 66515100 - 4 (usługi ubezpieczenia od ognia), 66515400 - 7 (usługi ubezpieczenia od skutków żywiołów), 66515000 - 3 (usługi ubezpieczenia od uszkodzenia lub utraty), 66516400 - 4 (usługi ubezpieczenia od ogólnej odpowiedzialności cywilnej), 66516000 - 0 (usługi ubezpieczenia od odpowiedzialności cywilnej), 66516100 - 1 (usługi ubezpieczenia pojazdów mechanicznych od odpowiedzialności cywilnej), 66514110 - 0 (usługi ubezpieczeń pojazdów mechanicznych), 66512100 - 3 (usługi ubezpieczenia od następstw nieszczęśliwych wypadków). Wymienione usługi należą do kategorii usług CPC nr 6. 5. Wykonawca może powierzyć wykonanie zamówienia podwykonawcom 5.1. Zamawiający na podstawie art. 36 ust. 4 ustawy żąda wskazania przez wykonawcę w ofercie części zamówienia, której wykonanie zamierza powierzyć podwykonawco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.51.51.00-4, 66.51.54.00-7, 66.51.50.00-3, 66.51.64.00-4, 66.51.60.00-0, 66.51.61.00-1, 66.51.41.10-0, 66.51.21.00-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bezpieczenie majątku i odpowiedzialności cywilnej Powiatu Jędrzejowskiego wraz z jednostkami organizacyjnymi i instytucjami kultur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12.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ncordia Polska Towarzystwo Ubezpieczeń Wzajemnych Związek Wzajemności Członkowskiej Roztocze, ul. Wojciechowska 7F, 20-704 Lublin, kraj/woj. lubel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75625,4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754315,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75315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94677,0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bezpieczenie pojazdów mechanicznych posiadanych przez jednostki organizacyjne i instytucje kultury Powiatu Jędrzejowski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12.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ncordia Polska Towarzystwo Ubezpieczeń Wzajemnych Związek Wzajemności Członkowskiej Roztocze, ul. Wojciechowska 7F, 20-704 Lublin, kraj/woj. lubel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53708,23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8362,00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853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7530,00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2546-2012 z dnia 2012-01-13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udzieleniu zamówienia - Jędrzejów</w:t>
        <w:br/>
        <w:t>1. Przedmiotem zamówienia jest ubezpieczenie majątku i innych interesów Powiatu Jędrzejowskiego wraz z jednostkami organizacyjnymi i instytucjami kultury. Przedmiot zamówienia podlega podziałowi na n/w części: 1.1. część I :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2646 - 2012; data zamieszczenia: 13.01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udzieleniu zamówi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546 - 2012 data 13.01.2012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Jędrzejowski, 11 Listopada 83, 28-300 Jędrzejów, woj. świętokrzyskie, tel. 041 3863741, fax. 041 386374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6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NR: 1 IV.6) INFORMACJA O CENIE WYBRANEJ OFERTY ORAZ O OFERTACH Z NAJNIŻSZĄ I NAJWYŻSZĄ CENĄ Cena wybranej oferty: 3754315,00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NR: 1 IV.6) INFORMACJA O CENIE WYBRANEJ OFERTY ORAZ O OFERTACH Z NAJNIŻSZĄ I NAJWYŻSZĄ CENĄ Cena wybranej oferty: 375315,0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5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NR: 2 IV.5) Szacunkowa wartość zamówienia (bez VAT): 253708,23 PLN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NR: 2 IV.5) Szacunkowa wartość zamówienia (bez VAT): 253708,22 PL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6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NR: 2 IV.6) INFORMACJA O CENIE WYBRANEJ OFERTY ORAZ O OFERTACH Z NAJNIŻSZĄ I NAJWYŻSZĄ CENĄ Oferta z najniższą ceną: 88530,00 / Oferta z najwyższą ceną: 97530,00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NR: 2 IV.6) INFORMACJA O CENIE WYBRANEJ OFERTY ORAZ O OFERTACH Z NAJNIŻSZĄ I NAJWYŻSZĄ CENĄ Oferta z najniższą ceną: 88362,00 / Oferta z najwyższą ceną: 97530,00.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2646&amp;rok=2012-01-13" TargetMode="External"/><Relationship Id="rId3" Type="http://schemas.openxmlformats.org/officeDocument/2006/relationships/hyperlink" Target="http://bzp0.portal.uzp.gov.pl/index.php?ogloszenie=show&amp;pozycja=409512&amp;rok=2011-12-02" TargetMode="External"/><Relationship Id="rId4" Type="http://schemas.openxmlformats.org/officeDocument/2006/relationships/hyperlink" Target="http://bzp0.portal.uzp.gov.pl/index.php?ogloszenie=show&amp;pozycja=12546&amp;rok=2012-01-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09:00Z</dcterms:created>
  <dc:creator>Justyna Młyńczak</dc:creator>
  <dc:description/>
  <dc:language>en-US</dc:language>
  <cp:lastModifiedBy>Justyna Młyńczak</cp:lastModifiedBy>
  <dcterms:modified xsi:type="dcterms:W3CDTF">2012-01-13T13:13:00Z</dcterms:modified>
  <cp:revision>1</cp:revision>
  <dc:subject/>
  <dc:title/>
</cp:coreProperties>
</file>