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609"/>
      </w:tblGrid>
      <w:tr>
        <w:trPr>
          <w:trHeight w:val="422" w:hRule="atLeast"/>
        </w:trPr>
        <w:tc>
          <w:tcPr>
            <w:tcW w:w="11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Formularz Kli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2C1B"/>
              </w:rPr>
            </w:pPr>
            <w:r>
              <w:rPr>
                <w:rFonts w:cs="Times New Roman" w:ascii="Times New Roman" w:hAnsi="Times New Roman"/>
                <w:color w:val="542C1B"/>
              </w:rPr>
              <w:t> </w:t>
            </w:r>
            <w:r>
              <w:rPr>
                <w:rFonts w:cs="Times New Roman" w:ascii="Times New Roman" w:hAnsi="Times New Roman"/>
                <w:b/>
                <w:color w:val="542C1B"/>
              </w:rPr>
              <w:t>Powiat Jędrzejowski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559"/>
        <w:gridCol w:w="3304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341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37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wekslu i deklaracji wekslowej zostanie złożona kontrasygnata Skarbnik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4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"/>
        <w:gridCol w:w="11"/>
        <w:gridCol w:w="6874"/>
        <w:gridCol w:w="2328"/>
        <w:gridCol w:w="61"/>
        <w:gridCol w:w="81"/>
        <w:gridCol w:w="1437"/>
        <w:gridCol w:w="122"/>
        <w:gridCol w:w="3"/>
      </w:tblGrid>
      <w:tr>
        <w:trPr>
          <w:trHeight w:val="300" w:hRule="atLeast"/>
        </w:trPr>
        <w:tc>
          <w:tcPr>
            <w:tcW w:w="1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  <w:tr>
        <w:trPr>
          <w:trHeight w:val="300" w:hRule="atLeast"/>
        </w:trPr>
        <w:tc>
          <w:tcPr>
            <w:tcW w:w="427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9274" w:type="dxa"/>
            <w:gridSpan w:val="4"/>
            <w:tcBorders/>
            <w:shd w:fill="542C1B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518" w:type="dxa"/>
            <w:gridSpan w:val="2"/>
            <w:tcBorders/>
            <w:shd w:fill="542C1B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dwóch lat została podjęta uchwała o nieudzieleniu absolutorium organowi wykonawczemu reprezentującemu Państwa jednostkę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41tys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9  tys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41" w:type="dxa"/>
            <w:gridSpan w:val="9"/>
            <w:tcBorders>
              <w:left w:val="single" w:sz="4" w:space="0" w:color="000000"/>
            </w:tcBorders>
            <w:shd w:fill="542C1B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wartych umów (w tys. PLN)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1 tys.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9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</w:t>
            </w:r>
          </w:p>
        </w:tc>
      </w:tr>
      <w:tr>
        <w:trPr>
          <w:trHeight w:val="300" w:hRule="atLeast"/>
        </w:trPr>
        <w:tc>
          <w:tcPr>
            <w:tcW w:w="1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  <w:tr>
        <w:trPr>
          <w:trHeight w:val="300" w:hRule="atLeast"/>
        </w:trPr>
        <w:tc>
          <w:tcPr>
            <w:tcW w:w="427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6885" w:type="dxa"/>
            <w:gridSpan w:val="2"/>
            <w:tcBorders/>
            <w:shd w:fill="542C1B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907" w:type="dxa"/>
            <w:gridSpan w:val="4"/>
            <w:tcBorders/>
            <w:shd w:fill="542C1B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wyjaśnienie przyczyn znacznego spadku wartości dochodów bieżących planowanych do uzyskania w roku 2012 w stosunku do roku 2011 oraz planowany wzrost tych dochodów od roku 2013.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2011r. plan dochodów bieżących wynikający z uchwały budżetowej wynosił 66.045.830 zł. realizacja tych dochodów zamknęła się kwotą 76.423.300 zł. co było spowodowane zwiększeniem dochodów w ciągu roku budżetowego z tytułu dotacji celowych, dotacji celowych w ramach programów finansowanych z udziałem środków europejskich, części oświatowej subwencji ogólnej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ów na dofinansowanie zadań własnych, dochodów własnych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dochodów budżetowych na rok 2012 i lata następne został ustalony na podstawie analizy danych dotyczących wykonania budżetu powiatu za ostatnie 5 lat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wyjaśnienie przyczyn znacznego spadku wartości wydatków bieżących planowych do poniesienia w latach 2012 - 2013 w stosunku do roku 2011 oraz planowy wzrost tych wydatków od 2014 roku.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ydatków bieżących planowanych do poniesienia w 2012-2013r. wynika z planowanej kwoty dochodów bieżących w tym okresie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planowanych do poniesienia wartości wydatków bieżących dotyczących wynagrodzeń i pochodnych od wynagrodzeń w rozbiciu na lata 2012-2016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51 272 519z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52 935 000z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54 523 050z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54 523 050zł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340"/>
        <w:gridCol w:w="1435"/>
        <w:gridCol w:w="497"/>
        <w:gridCol w:w="163"/>
        <w:gridCol w:w="34"/>
        <w:gridCol w:w="129"/>
        <w:gridCol w:w="731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2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7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y zaangażowań prezentowane są w PLN wg stanu na dzień (2012-03-31) – prosimy o dane za ostatni zakończony i rozliczony miesiąc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2"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3"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Spółdzielczy w Kielcach Oddział w Jędrzejow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06-20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.912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5-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Gospodarstwa Krajowego w Warszawie Oddział w Kielcach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6-2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5.4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5-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Pocztowy S.A. w Bydgoszczy Oddział w Lublini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6-20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7.1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-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Pocztowy S.A. w Bydgoszczy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04-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9.2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-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PKO BP S.A. w Warszawie Centrum Korporacyjne w Kielcac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5-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1.2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-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PKO BP S.A. w Warszawie Centrum Korporacyjne w Kielcac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1-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1.5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10-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 BANK S.A. Oddział Korporacyjny Kielc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5-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5.42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-2020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Fundusz Ochrony Środowiska i Gospodarki Wodnej w Kielcac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0-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.646,56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3-2016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Fundusz Ochrony Środowiska i Gospodarki Wodnej w Kielcach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9-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726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5-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Fundusz Ochrony Środowiska i Gospodarki Wodnej w Kielcach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0-2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.975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6-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Fundusz Ochrony Środowiska i Gospodarki Wodnej w Kielcach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11-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86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9-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jewódzki Fundusz Ochrony Środowiska i Gospodarki Wodnej w Kielcac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1-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75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9-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27.240.614,56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572"/>
        <w:gridCol w:w="280"/>
        <w:gridCol w:w="845"/>
        <w:gridCol w:w="7808"/>
      </w:tblGrid>
      <w:tr>
        <w:trPr>
          <w:trHeight w:val="255" w:hRule="atLeast"/>
        </w:trPr>
        <w:tc>
          <w:tcPr>
            <w:tcW w:w="10922" w:type="dxa"/>
            <w:gridSpan w:val="5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2" w:type="dxa"/>
            <w:gridSpan w:val="5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505" w:type="dxa"/>
            <w:gridSpan w:val="4"/>
            <w:tcBorders/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e o nadwyżce/ deficycie (Rb Nds) za III kwartał 2011 rok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e o stanie zobowiązań ( Rb Z) za III kwartał 2011 rok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e o stanie należności (Rb N) za III kwartał 2011 rok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e z wykonania planu dochodów budżetowych (Rb 27 S) za III kwartał 2011 rok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e z wykonania planu wydatków budżetowych (Rb 28 S) za III kwartał 2011 rok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RIO w sprawie wykonania budżetu za 2010 roku</w:t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RIO z wykonania budżetu za I półrocze 2011 roku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ktycznym i prawnym potwierdzam(y) własnoręcznym podpis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a upoważni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dwika Lech</w:t>
              <w:br/>
              <w:t>(imię i nazwisko)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</w:t>
              <w:br/>
              <w:t>(2012-04-19)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pozabilansowe rozumie się kwotę jeszcze nie wypłaconego zaangażowania oraz kwoty niewymagalnych i wymagalnych  poręczeń i gwarancji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;Times New Roman" w:hAnsi="tim;Times New Roman" w:cs="tim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;Times New Roman" w:hAnsi="tim;Times New Roman" w:cs="tim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6:00Z</dcterms:created>
  <dc:creator>Kapla, Piotr</dc:creator>
  <dc:description/>
  <cp:keywords/>
  <dc:language>en-US</dc:language>
  <cp:lastModifiedBy>Justyna Młyńczak</cp:lastModifiedBy>
  <cp:lastPrinted>2012-04-20T08:29:00Z</cp:lastPrinted>
  <dcterms:modified xsi:type="dcterms:W3CDTF">2012-04-20T06:37:00Z</dcterms:modified>
  <cp:revision>12</cp:revision>
  <dc:subject/>
  <dc:title/>
</cp:coreProperties>
</file>