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owiatjedrzejo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Wykonywanie obsługi informatycznej Wydziału Geodezji, Kartografii, Katastru i Gospodarki Nieruchomościami (WGKKiGN) Starostwa Powiatowego w Jędrzejowie w roku 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94986 - 2012; data zamieszczenia: 06.12.2012</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Jędrzejowie , ul. 11 Listopada 83, 28-300 Jędrzejów, woj. świętokrzyskie, tel. 0-41 386 37 41, faks 0-41 386 37 42.</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jedrz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ywanie obsługi informatycznej Wydziału Geodezji, Kartografii, Katastru i Gospodarki Nieruchomościami (WGKKiGN) Starostwa Powiatowego w Jędrzejowie w roku 2013.</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WYMAGANY MAKSYMALNY (NIEPRZEKRACZALNY) CZAS PODJĘCIA CZYNNOŚCI dla obsługi sprzętu komputerowego i programowania (w godzinach pracy urzędu): Reakcja na wezwanie i podjęcie czynności naprawczych: 4 godziny od zawiadomienia. Zakończenie naprawy i przekazanie do użytkowania: 24 godziny od zawiadomienia. 2. OBSŁUGA OPROGRAMOWANIA 2.1. Obsługa i systematyczna aktualizacja oprogramowania, stosowanego w Wydziale Geodezji, Kartografii Katastru i Gospodarki Nieruchomościami (WGKKiGN), w tym zwłaszcza programów: a) EwOpis i EwMapa - do prowadzenia części opisowej i graficznej ewidencji gruntów i budynków (EGiB); b) Ośrodek - do ewidencjonowania dokumentacji i zarządzania dokumentami państwowego zasobu geodezyjnego; c) Bank Osnów - zawierający informacje o punktach osnowy geodezyjnej; d) Użytkowanie Wieczyste - baza informacji o użytkownikach wieczystych; e) Mienie - baza informacji o nieruchomościach Powiatu i Skarbu Państwa; f) Rejestr Cen i Wartości Nieruchomości - baza informacji o cenach transakcji dotyczących nieruchomości; g) EwMapa Serwer - system umożliwiający udostępnienie danych ewidencji Gruntów i Budynków uprawnionym użytkownikom, za pośrednictwem Internetu; h) programy konwersji danych Ewidencji Gruntów i Budynków; i) oprogramowanie do administrowania i przesyłania danych w projekcie IPE-ZK (Integrująca Platforma Elektroniczna - Zintegrowany System Katastralny geoPortal); j) oprogramowanie do kontroli stanu baz ewidencji gruntów i budynków, w tym szczególnie: V-SWDE, V-RAPORTER; V-IPE; A-SWDE, SWDE-Topo, Raporter, SWDE Konwertor, LPIS-SWDE; k) systemy operacyjne: Windows dla serwerów i stanowisk komputerowych oraz wcześniejszych systemów DOS; l) bazy danych: FireBird, Oracle i inne; m) programy użytkowe - edytory tekstów, arkusze kalkulacyjnych i inne; n) pozostałe programy użytkowe i narzędziowe stosowane w WGKKiGN. 2.2. Współdziałanie z Urzędem Marszałkowskim Województwa Świętokrzyskiego oraz nadzorowanie i koordynacja działań po stronie Wydziału, w zakresie przygotowania, budowy i wdrożenia Systemu Informacji Przestrzennej Województwa Świętokrzyskiego. 2.3. Pozostałe działania związane ze zmianą oprogramowania takie jak: aktualizacja lub zmiana struktury baz danych, konwersja, dostosowanie i zmiana konfiguracji, zapewnienie prawidłowej współpracy pomiędzy poszczególnymi modułami programów. 2.4. Aktualizacja metadanych opisujących zbiory informatyczne. 2.5. Aktualizacja i dostosowanie wzorców wydruków wydawanych przez oprogramowanie, zgodnie z obowiązującymi przepisami. 2.6. Tworzenie własnych narzędzi informatycznych uwzględniających specyficzne potrzeby WGKKiGN, na przykład konstruowanie nietypowych raportów, wydawania danych według specyficznych warunków itp. 2.7. Okresowe porządkowanie baz danych, w tym globalna weryfikacja typowych błędów ewidencji gruntów przy użyciu własnych narzędzi informatycznych oraz podejmowanie działań zmierzających do eliminacji tych błędów. 2.8. Przygotowanie i wydawanie na podstawie zamówień materiałów w postaci danych informatycznych do robót geodezyjnych i dla nabywców. 2.9. Współpraca informatyczna przy odbiorze robót geodezyjnych. Ocena merytoryczna przekazywanych materiałów w zakresie geoinformatycznym. 2.10. Aktualizacja baz danych, na podstawie materiałów przyjętych po zakończeniu robót geodezyjnych. Podejmowanie działań zmierzających do wyeliminowania błędów wykonawców. 2.11. Analiza materiałów (raportów) zewnętrznych oceniających stan zasobów informatycznych oraz podejmowanie działań zmierzających do stałej poprawy jakości i kompletności danych. 2.12. Systematyczne sporządzanie kopii bezpieczeństwa danych. 2.13. Systematyczna synchronizacja danych pomiędzy serwerem podstawowym a zapasowym zapewniająca natychmiastową zmianę serwera w razie jego awarii. 2.14. Systematyczna archiwizacja danych. 2.15. Przygotowanie i dostarczanie kopii baz danych do Wojewódzkiego Inspektora Nadzoru Geodezyjnego i Kartograficznego UW Kielce. 2.16. Administracja serwerów sieci Windows 2008 Serwer, Linux i systemów operacyjnych stanowisk komputerowych w pełnym zakresie, w tym: a) Serwer podstawowy do obsługi WGKKiGN; b) Serwer zapasowy do obsługi WGKKiGN; c) Serwer pomocniczy do obsługi programu EwMapa Serwer; d) Serwer dostępowy do udostępnienia danych z systemu EwMapa Serwer. 2.17. Administracja baz danych Oracle i FireBird w pełnym zakresie. 2.18. Bieżąca obsługa oprogramowania i baz danych Systemu Informacji Przestrzennej Województwa Świętokrzyskiego 3. OBSŁUGA SPRZĘTU KOMPUTEROWEGO I SIECI 3.1. Konserwacja sprzętu komputerowego, drukarek, sieci komputerowej, sprzętu stanowiącego wyposażenie Serwerowni, skanera i plotera Océ wraz z komputerami sterującymi oraz pozostałych elementów sieci komputerowej WGKKiGN. 3.2. Niezwłoczne usuwanie wszelkich problemów technicznych związanych ze sprzętem, w tym utrzymywanie stałego kontaktu z serwisami autoryzowanymi. 3.3. Samodzielna rozbudowa lub nadzorowanie rozbudowy sieci komputerowej według aktualnych potrzeb WGKKiGN, w tym: a) instalacja nowych stanowisk komputerowych i sprzętu komputerowego; b) zmiana lokalizacji stanowisk i sprzętu; c) zmiany w oprogramowaniu i konfiguracji wynikające ze zmiany lokalizacji sprzętu. 3.4. Optymalizacja i kontrola wydajności pracy sprzętu komputerowego i sieci. 3.5. Prowadzenie i aktualizacja inwentaryzacji sprzętu komputerowego oraz oprogramowania stosowanego w WGKKiGN. 3.6. Bieżąca obsługa serwerów i urządzeń peryferyjnych związanych z Systemem Informacji Przestrzennej Województwa Świętokrzyskiego. 4. OBOWIĄZKI ZWIĄZANE Z BEZPIECZEŃSTWEM INFORMACJI Administrator Bezpieczeństwa Informacji w Wydziale Geodezji, Kartografii, Katastru i Gospodarki Nieruchomościami obowiązany jest stosować środki techniczne i organizacyjne zapewniające ochronę przetwarzanych danych osobowych odpowiednie do zagrożeń oraz kategorii danych objętych ochroną a w szczególności: 4.1. Monitorowanie zabezpieczeń zbiorów danych osobowych. 4.2. Nadzór nad naprawami, konserwacją a także wyłączaniem z użytkowania i likwidacją urządzeń komputerowych, na których zapisane są dane osobowe. 4.3. Nadzór czynności związanych ze sprawdzaniem systemów pod kontem obecności wirusów komputerowych oraz innych programów wywołujących skutki niepożądane dla bezpieczeństwa danych i sieci. 4.4. Nadzór nad wykonywaniem kopii awaryjnych, ich przechowywaniem pod kątem ich dalszej przydatności do odtwarzania danych w przypadku awarii systemu. 4.5. Nadzór nad funkcjonowaniem mechanizmów, uwierzytelniania użytkowników w systemie informatycznym przetwarzającym dane osobowe oraz kontrola dostępu do danych osobowych. 4.6. Zarządzanie hasłami użytkowników i nadzór nad przestrzeganiem procedur określających częstotliwość ich zmiany. 4.7. Podejmowanie natychmiastowych działań zabezpieczających stan systemu informatycznego w przypadku otrzymania informacji o naruszeniu zabezpieczeń systemu informatycznego lub informacji o zmianach działania programu lub urządzeń wskazujących na naruszenie bezpieczeństwa danych. 4.8. Realizacja zadań wynikających z odnośnych przepisów dotyczących ochrony danych osobowych oraz uregulowań wewnętrznych w Starostwie Powiatowym w Jędrzejowie. 5. POZOSTAŁE ZADANIA 5.1. Utrzymywanie systemu wsparcia użytkowników (tzw. hotline) funkcjonującego w godzinach pracy WGKKiGN za pośrednictwem wskazanego numeru telefonicznego, pozostającego w związku z obowiązkami opisanymi w punkcie 1, oraz służącego pomocą i informacją w zakresie sprzętu i oprogramowania. 5.2. Wytyczanie kierunków rozwoju oprogramowania i bazy sprzętowej WGKKiGN, współpraca w opisaniu wymogów technicznych dla nowego oprogramowania i sprzętu. 5.3. Systematyczne szkolenia na stanowiskach pracowników WGKKiGN, związane ze zmianami oprogramowania, albo zakupem nowego sprzętu lub oprogramowania. 5.4. Systematyczna współpraca z urzędem Świętokrzyskiego Wojewódzkiego Inspektora Nadzoru Geodezyjnego i Kartograficznego, w zakresie wynikającym z powierzonych zadań i obowiązków. 5.5. Systematyczna współpraca ze wszystkimi wykonawcami zewnętrznymi, zaangażowanymi w prowadzenie wszelkich projektów rządowych (m.in. takich jak Geoportal, IACS, Wektoryzacja Map Katastralnych i inne), w których obszarze działania znajduje się WGKKiGN. 5.6. Systematyczna współpraca ze wszystkimi producentami oprogramowania stosowanego w WGKKiGN. 5.7. Sporządzanie raportów i wykazów według obowiązujących przepisów, w tym rocznego Wykazu Gruntów według wymogów Urzędu Marszałkowskiego i innych wykazów związanych z okresowymi kontrolami prowadzonymi w WGKKiGN, oraz wykonywanie nietypowych zestawień i raportów związanych z bieżącymi potrzebami WGKKiGN. 5.8. Przygotowanie i wydanie baz danych przeznaczonych dla Agencji Restrukturyzacji i Modernizacji Rolnictwa, w ramach projektu IACS. 5.9. Udział w szkoleniach dotyczących problemów bieżących geoinformatycznych. 5.10. Wykonywanie wszelkich czynności zmierzających do ochrony danych osobowych, zgodnie z obowiązującymi przepisami. 5.11. Wykonywanie innych czynności, według poleceń Naczelnika Wydziału Geodezji, Kartografii, Katastru i Gospodarki Nieruchomościami.</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72.26.00.00-5, 72.70.00.00-7, 72.30.00.00-8, 72.31.00.00-1.</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e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wykazanie przez Wykonawcę wykonania w okresie ostatnich trzech lat przed dniem składania ofert, a jeżeli okres prowadzenia jest krótszy- w tym okresie, co najmniej jedno zamówienie na wykonanie obsługi informatycznej związanej z przedmiotem zamówienia oraz złożenie dokumentów potwierdzających jej należyte wykonanie, wg Załącznika nr 5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oświadczenia o spełnieniu warunków udziału w postępowaniu wg Załącznika nr 2 do SIWZ;</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m tego warunku będzie złożenie przez Wykonawcę stosownego oświadczenia o spełnieniu warunków udziału w postępowaniu wg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 Dodatkowo Wykonawcy w ramach składanej oferty składają : - kopię certyfikatu kompetencji w zakresie technologii dostosowania danych Ewidencji Gruntów i Budynków do wymogów Zintegrowanego Systemu Katastralnego; - kopię certyfikatu kompetencji w zakresie administrowania systemem Integrującej Platformy Elektronicznej i Powszechnej Taksacji Nieruchomości ( uprawnienia administratora II poziomu). Wymagana forma dokumentu - oryginał lub kopia poświadczona za zgodność z oryginałem przez Wykonawcę. 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 Zamawiający wezwie także w wyznaczonym przez siebie terminie do złożenia wyjaśnień dotyczących oświadczeń i dokumentów o których mowa w art. 25 ust. 1 ustawy Pzp</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wiatjedrzejo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Jędrzejowie ul. 11 Listopada 83, 28-300 Jędrzejó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12.2012 godzina 10:00, miejsce: Starostwo Powiatowe w Jędrzejowie ul. 11 Listopada 83, 28-300 Jędrzejów, pok. nr 10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7:00Z</dcterms:created>
  <dc:creator>Justyna Młyńczak</dc:creator>
  <dc:description/>
  <dc:language>en-US</dc:language>
  <cp:lastModifiedBy>Justyna Młyńczak</cp:lastModifiedBy>
  <dcterms:modified xsi:type="dcterms:W3CDTF">2012-12-06T12:57:00Z</dcterms:modified>
  <cp:revision>1</cp:revision>
  <dc:subject/>
  <dc:title/>
</cp:coreProperties>
</file>