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JĘDRZEJOWSKI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Jędrzejów dn. 04.02.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SO.272.2.2013</w:t>
      </w:r>
    </w:p>
    <w:p>
      <w:pPr>
        <w:pStyle w:val="Normal"/>
        <w:spacing w:lineRule="auto" w:line="240" w:before="0" w:after="0"/>
        <w:ind w:left="1154" w:firstLine="4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54" w:firstLine="4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 (wszyscy)</w:t>
      </w:r>
    </w:p>
    <w:p>
      <w:pPr>
        <w:pStyle w:val="Normal"/>
        <w:spacing w:lineRule="auto" w:line="240" w:before="0" w:after="0"/>
        <w:ind w:left="1154" w:firstLine="4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54" w:firstLine="4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54" w:firstLine="4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jaśnienie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o udzielenie zamówienia publicznego prowadzonego w trybie przetargu nieograniczonego na udzielenie długoterminowego kredytu konsolidacyjnego w wysokości 30 553 740 zł.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amówieniu nr 2013/S 013-017409 z dnia 18.01.2013r.;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rzesłania - 14.01.2013r.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o zamówienie nr: OKSO.272.2.2013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związku z wpłynięciem w dniu 25.01.2013 r. zapytań od Wykonawcy, Zamawiający - Powiat Jędrzejowski, działając w oparciu o art. 38 ust. 1 i 2 ustawy z dnia 29 stycznia 2004 r. Prawo zamówień publicznych udziela odpowiedzi na pytania w załączonym dokumencie pn „Formularz Klient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9:00Z</dcterms:created>
  <dc:creator>Justyna Młyńczak</dc:creator>
  <dc:description/>
  <cp:keywords/>
  <dc:language>en-US</dc:language>
  <cp:lastModifiedBy>Justyna Młyńczak</cp:lastModifiedBy>
  <dcterms:modified xsi:type="dcterms:W3CDTF">2013-02-04T06:54:00Z</dcterms:modified>
  <cp:revision>7</cp:revision>
  <dc:subject/>
  <dc:title/>
</cp:coreProperties>
</file>