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ormularz Klienta – udzielanie kredytu – tryb standardowy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*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2C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542C1B"/>
                <w:sz w:val="20"/>
                <w:szCs w:val="20"/>
              </w:rPr>
              <w:t>Powiat Jędrzejowski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na wekslu i deklaracji wekslowej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zostanie złożone oświadczenie o poddaniu się egzekucji zgodnie z art. 97 Prawa bankowego. Jeżeli tak to prosimy o informację czy na oświadczeniu o poddaniu się egzekucji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58"/>
        <w:gridCol w:w="1485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9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5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obowiązania ogółem, wg tytułów dłużnych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03.759,00zł.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ominalna wymagalnych zobowiązań z tyt. poręczeń i gwarancji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ominalna niewymagalnych zobowiązań z tyt. poręczeń i gwarancji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9.754,00zł.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.364,00zł.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.364,00zł.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152,00zł.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965,00zł.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4"/>
        <w:gridCol w:w="3579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75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Cs w:val="18"/>
              </w:rPr>
              <w:t>Pytanie do Klienta</w:t>
            </w:r>
          </w:p>
        </w:tc>
        <w:tc>
          <w:tcPr>
            <w:tcW w:w="3579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podanie kwot dotacji inwestycyjnych z podziałem na lata 2013-201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3r. – 5.503.639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4r. – 4.000.000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5r. – 4.140.000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5r. – 4.305.600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6r. – 4.473.518,00zł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podanie wysokości zobowiązań publicznych wraz ze zobowiązaniami z tytułu finansowania projektów dotowanych przez UE w latach 2013-201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3r. – 31.449.273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4r. – 31.037.393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5r. – 30.812.437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6r. – 28.793.232,00zł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7r. – 26.720.244,00zł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podanie wysokości zobowiązań z tytułu finansowania projektów dotowanych przez UE w latach 2013-201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podanie kwot rat kapitałowych z przeznaczeniem na finansowanie projektów dotowanych przez UE w latach 2013-201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wyjaśnienie spadku wydatków bieżących w roku 2013 w stosunku do roku 2012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spadek wydatków bieżących spowodowany jest oszczędnościami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informację czy majątek przeznaczony do sprzedaży w 2013r:</w:t>
              <w:br/>
              <w:t>a. został jednoznacznie określony,</w:t>
              <w:br/>
              <w:t>b. został wyceniony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I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informację:</w:t>
              <w:br/>
              <w:t>a. na jaką łączną minimalną kwotę zostały ogłoszone przetargi na sprzedaż majątku w roku 2013,</w:t>
              <w:br/>
              <w:t>b. o łącznej kwocie planowanej do uzyskania w wyniku sprzedaży majątku w procedurze przetargowej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 TRAKCIE PRZYGOTOWYWANIA DO PRZETARG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000.000,00zł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simy o informację czy w przeszłości miała miejsce nieskuteczna próba sprzedaży tego majątku. Jeżeli tak to ile razy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W związku z brakiem zapisów w SIWZ o prowizji za rezygnację/niewykorzystanie całości lub części kredytu oraz wcześniejszą spłatę kredytu, czy Zamawiający wyraża zgodę na wprowadzenie zapisów do umowy mówiących o możliwości pobrania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prowizji za rezygnację/niewykorzystanie całości lub części kredytu oraz za wcześniejszą spłatę kredytu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AMAWIAJĄCY NIE WYRAŻA ZGODY</w:t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11"/>
        <w:gridCol w:w="994"/>
        <w:gridCol w:w="2934"/>
        <w:gridCol w:w="627"/>
        <w:gridCol w:w="276"/>
        <w:gridCol w:w="240"/>
        <w:gridCol w:w="710"/>
        <w:gridCol w:w="2266"/>
        <w:gridCol w:w="321"/>
        <w:gridCol w:w="1059"/>
        <w:gridCol w:w="1757"/>
        <w:gridCol w:w="190"/>
        <w:gridCol w:w="163"/>
        <w:gridCol w:w="1037"/>
        <w:gridCol w:w="1370"/>
        <w:gridCol w:w="65"/>
        <w:gridCol w:w="163"/>
        <w:gridCol w:w="163"/>
        <w:gridCol w:w="163"/>
        <w:gridCol w:w="725"/>
        <w:gridCol w:w="209"/>
        <w:gridCol w:w="280"/>
        <w:gridCol w:w="845"/>
      </w:tblGrid>
      <w:tr>
        <w:trPr>
          <w:trHeight w:val="419" w:hRule="atLeast"/>
        </w:trPr>
        <w:tc>
          <w:tcPr>
            <w:tcW w:w="15485" w:type="dxa"/>
            <w:gridSpan w:val="17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20"/>
                <w:szCs w:val="20"/>
              </w:rPr>
              <w:t>Wykaz zaangażowań Klienta</w:t>
            </w:r>
          </w:p>
        </w:tc>
        <w:tc>
          <w:tcPr>
            <w:tcW w:w="2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y zaangażowań prezentowane są w PLN wg stanu na dzień (rrrr-mm-dd) – prosimy o dane za ostatni zakończony i rozliczony miesiąc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31.12.2012 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Lp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(np. bank, NFOŚ, WFOŚ, firma leasingowa, firma factoringowa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Waluta zadłuże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Data zawarcia umowy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Kwota bieżącego zadłużenia (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</w:rPr>
              <w:footnoteReference w:id="2"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Kwota pozostałego zadłużenia (poza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</w:rPr>
              <w:footnoteReference w:id="3"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Data całkowitej spłaty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1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 Spółdzielczy w Kiel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Jędrzejowie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6r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54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3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2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nk Gospodarstwa Kraj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 Warsza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w Kielcach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07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9.3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3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nk Pocztowy S.A. w Bydgoszczy Oddział w Lublinie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8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8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4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Bank Pocztowy S.A. w Bydgoszczy Oddział w Lublinie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09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8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4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5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nk PKO BP S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Centrum Korporacyjne w Kielcach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0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.8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6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nk PKO BP S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Centrum Korporacyjne w Kielcach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0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3.0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4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7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 Bank S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dział Korporacyjny w Kielcach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1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.8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8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Krakowski Bank Spółdzielc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Miechowie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8.0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9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Fundusz Ochrony Środowiska i Gospodarki Wodnej w Kielcach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6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938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4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10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Fundusz Ochrony Środowiska i Gospodarki Wodnej w Kielcach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06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056,6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11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Fundusz Ochrony Środowiska i Gospodarki Wodnej w Kielcach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7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225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12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Fundusz Ochrony Środowiska i Gospodarki Wodnej w Kielcach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9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75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</w:rPr>
              <w:t>13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Fundusz Ochrony Środowiska i Gospodarki Wodnej w Kielcach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N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ożyczk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9r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324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r.</w:t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4"/>
                <w:szCs w:val="24"/>
              </w:rPr>
              <w:t>Razem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42C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2C1B"/>
                <w:sz w:val="24"/>
                <w:szCs w:val="24"/>
              </w:rPr>
              <w:t>31.703.758,6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2C1B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5957"/>
        <w:gridCol w:w="4539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RIO w sprawie opinii o WPF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ytywna opinia zamieszczona na stronie internetowej urzędu www.powiatjedrzejow.pl w zakładce ”Zamówienia publiczne” – „Na usługi”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RIO w sprawie opinii o projekcie budżetu na rok 2013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ytywna opinia zamieszczona na stronie internetowej urzędu www.powiatjedrzejow.pl w zakładce ”Zamówienia publiczne” – „Na usługi”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awozdanie z wykonania budżetu za IV kwartał 2012 r – Rb-NDS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ieszczono na stronie internetowej urzędu www.powiatjedrzejow.pl w zakładce ”Zamówienia publiczne” – „Na usługi”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awozdanie z wykonania budżetu za IV kwartał 2012 r – Rb- N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rmin sporządzenia sprawozdania – 18.02.2013r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awozdanie z wykonania budżetu za IV kwartał 2012 r – Rb- Z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ieszczono na stronie internetowej urzędu www.powiatjedrzejow.pl w zakładce ”Zamówienia publiczne” – „Na usługi”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ktycznym i prawnym potwierdzam(y) własnoręcznym podpis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wika L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013-02-04</w:t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upoważniona</w:t>
              <w:br/>
              <w:t>(imię i nazwisko)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  <w:br/>
              <w:t>(rrrr-mm-dd)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soby upoważnio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pozabilansowe rozumie się kwotę jeszcze nie wypłaconego zaangażowania oraz kwoty niewymagalnych i wymagalnych  poręczeń i gwarancj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;Times New Roman" w:hAnsi="tim;Times New Roman" w:cs="tim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;Times New Roman" w:hAnsi="tim;Times New Roman" w:cs="tim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3:00Z</dcterms:created>
  <dc:creator>Kapla, Piotr</dc:creator>
  <dc:description/>
  <cp:keywords/>
  <dc:language>en-US</dc:language>
  <cp:lastModifiedBy>Justyna Młyńczak</cp:lastModifiedBy>
  <cp:lastPrinted>2013-02-04T08:00:00Z</cp:lastPrinted>
  <dcterms:modified xsi:type="dcterms:W3CDTF">2013-02-04T09:11:00Z</dcterms:modified>
  <cp:revision>10</cp:revision>
  <dc:subject/>
  <dc:title/>
</cp:coreProperties>
</file>