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OWIAT JĘDRZEJOWSKI</w:t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Jędrzejów dn. 04.02.2013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KSO.272.2.2013</w:t>
      </w:r>
    </w:p>
    <w:p>
      <w:pPr>
        <w:pStyle w:val="Normal"/>
        <w:ind w:left="1154" w:firstLine="3808"/>
        <w:jc w:val="both"/>
        <w:rPr>
          <w:b/>
          <w:b/>
        </w:rPr>
      </w:pPr>
      <w:r>
        <w:rPr>
          <w:b/>
        </w:rPr>
        <w:t>Wykonawcy (wszyscy)</w:t>
      </w:r>
    </w:p>
    <w:p>
      <w:pPr>
        <w:pStyle w:val="Normal"/>
        <w:ind w:left="1154" w:firstLine="38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jaśnienie treści SIWZ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1134" w:hanging="1134"/>
        <w:jc w:val="both"/>
        <w:rPr/>
      </w:pPr>
      <w:r>
        <w:rPr>
          <w:b/>
          <w:sz w:val="23"/>
          <w:szCs w:val="23"/>
        </w:rPr>
        <w:t xml:space="preserve">dotyczy: </w:t>
      </w:r>
      <w:r>
        <w:rPr>
          <w:sz w:val="23"/>
          <w:szCs w:val="23"/>
        </w:rPr>
        <w:t xml:space="preserve">postępowania o udzielenie zamówienia publicznego prowadzonego w trybie przetargu nieograniczonego na udzielenie długoterminowego kredytu konsolidacyjnego w wysokości 30 553 740 zł. </w:t>
      </w:r>
    </w:p>
    <w:p>
      <w:pPr>
        <w:pStyle w:val="Normal"/>
        <w:autoSpaceDE w:val="false"/>
        <w:ind w:left="1134" w:hanging="113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Ogłoszenie o zamówieniu nr 2013/S 013-017409 z dnia 18.01.2013r.;</w:t>
      </w:r>
    </w:p>
    <w:p>
      <w:pPr>
        <w:pStyle w:val="Normal"/>
        <w:autoSpaceDE w:val="false"/>
        <w:ind w:left="1134" w:hanging="1134"/>
        <w:jc w:val="both"/>
        <w:rPr>
          <w:sz w:val="23"/>
          <w:szCs w:val="23"/>
        </w:rPr>
      </w:pPr>
      <w:r>
        <w:rPr>
          <w:sz w:val="23"/>
          <w:szCs w:val="23"/>
        </w:rPr>
        <w:t>data przesłania - 14.01.2013r.</w:t>
      </w:r>
    </w:p>
    <w:p>
      <w:pPr>
        <w:pStyle w:val="Normal"/>
        <w:autoSpaceDE w:val="false"/>
        <w:ind w:left="1134" w:hanging="1134"/>
        <w:jc w:val="both"/>
        <w:rPr>
          <w:sz w:val="23"/>
          <w:szCs w:val="23"/>
        </w:rPr>
      </w:pPr>
      <w:r>
        <w:rPr>
          <w:sz w:val="23"/>
          <w:szCs w:val="23"/>
        </w:rPr>
        <w:t>Postępowanie o zamówienie nr: OKSO.272.2.2013</w:t>
      </w:r>
    </w:p>
    <w:p>
      <w:pPr>
        <w:pStyle w:val="Normal"/>
        <w:ind w:left="22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ab/>
        <w:t>W dniu 30. 01. 2013 r. wpłynęło do Zamawiającego pismo następującej treści:</w:t>
      </w:r>
    </w:p>
    <w:p>
      <w:pPr>
        <w:pStyle w:val="Normal"/>
        <w:ind w:firstLine="708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</w:t>
      </w:r>
      <w:r>
        <w:rPr>
          <w:rFonts w:cs="Arial" w:ascii="Arial" w:hAnsi="Arial"/>
          <w:sz w:val="19"/>
          <w:szCs w:val="19"/>
        </w:rPr>
        <w:t xml:space="preserve">W  związku  z  zamiarem  przystąpienia  przez  Bank  XXXXXXXXXXXXXXX  do  przetargu  na 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748655" cy="119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Odpowiedź Zamawiającego: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W odpowiedzi na powyższe pismo Zamawiający - Powiat Jędrzejowski, działając w oparciu o art. 38 ust. 1 i 2 ustawy z dnia 29 stycznia 2004 r. Prawo zamówień publicznych, przedstawia co następuje: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3"/>
          <w:szCs w:val="23"/>
        </w:rPr>
        <w:t>-  Plan po zmianach dochodów własnych i ich wykonanie za 9 miesięcy 2012 r.</w:t>
      </w:r>
    </w:p>
    <w:p>
      <w:pPr>
        <w:pStyle w:val="Normal"/>
        <w:ind w:left="426" w:firstLine="283"/>
        <w:jc w:val="both"/>
        <w:rPr>
          <w:sz w:val="23"/>
          <w:szCs w:val="23"/>
        </w:rPr>
      </w:pPr>
      <w:r>
        <w:rPr>
          <w:sz w:val="23"/>
          <w:szCs w:val="23"/>
        </w:rPr>
        <w:t>Plan – 16.633.357,00 zł.</w:t>
      </w:r>
    </w:p>
    <w:p>
      <w:pPr>
        <w:pStyle w:val="Normal"/>
        <w:ind w:left="426" w:firstLine="283"/>
        <w:jc w:val="both"/>
        <w:rPr>
          <w:sz w:val="23"/>
          <w:szCs w:val="23"/>
        </w:rPr>
      </w:pPr>
      <w:r>
        <w:rPr>
          <w:sz w:val="23"/>
          <w:szCs w:val="23"/>
        </w:rPr>
        <w:t>Wykonanie – 10.964.364,84 zł.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-  Zamawiający nie udzielał żadnych poręczeń,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- terminy zapadalności poszczególnych kredytów podane w zestawieniu zamieszczonym na stronie internetowej urzędu www.powiatjedrzejow.pl w zakładce ”Zamówienia publiczne” – „Na usługi” – dokument pn „Formularz Klienta”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Zaciągnięcie kredytu konsolidacyjnego pozwoli na spłatę całego zadłużenia z tytułu dotychczas zaciągniętych przez Powiat kredytów. Proces ten ma na celu przemodelowanie zobowiązań kredytowych poprzez rozłożenie w czasie przypadających do spłaty rat kredytowych oraz poprawienie wskaźników finansowych jednostki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Powyższe odbędzie się na gruncie Ustawy o finansach publicznych (Uofp) z 27 sierpnia 2009 r. (art. 243), jak również w oparciu o Uchwałę nr 6 Krajowej Rady Regionalnych Izb Obrachunkowych z dnia 10 czerwca 2012 r. w sprawie kredytów konsolidacyjnych.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>Kredyt konsolidacyjny nie jest klasycznym przychodem i rozchodem do 15% spłaty zobowiązań, o których mowa w art. 169 ust. 1 Uofp z 30 czerwca 2005 r., a zmiana wierzyciela traktowania jest tu jako operacja na długu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W myśl art. 5, ust. 1 pkt 4 i art. 6 ust. 2 Ustawy o finansach publicznych, kredyt ten nie stanowi przychodu, bowiem nie wpłynie na konto jednostki samorządu terytorialnego, a bank udzielający tego kredytu dokona bezpośrednio spłat rat kredytów na konto wskazanych banków.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Weksel i deklaracja wekslowa będą opatrzone kontrasygnatą Skarbnika Powiatu.</w:t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27:00Z</dcterms:created>
  <dc:creator>jmlynczak</dc:creator>
  <dc:description/>
  <cp:keywords/>
  <dc:language>en-US</dc:language>
  <cp:lastModifiedBy>Justyna Młyńczak</cp:lastModifiedBy>
  <cp:lastPrinted>2013-02-04T07:53:00Z</cp:lastPrinted>
  <dcterms:modified xsi:type="dcterms:W3CDTF">2013-02-04T06:54:00Z</dcterms:modified>
  <cp:revision>23</cp:revision>
  <dc:subject/>
  <dc:title/>
</cp:coreProperties>
</file>