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owiatjedrzejow.pl</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Świadczenie kompleksowych usług w zakresie całodobowego usuwania pojazdów z dróg Powiatu Jędrzejowskiego i ich przechowywania na parkingu strzeżony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1372 - 2013; data zamieszczenia: 20.03.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Jędrzejowski , 11 Listopada 83, 28-300 Jędrzejów, woj. świętokrzyskie, tel. 041 3863741, faks 041 3863741.</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kompleksowych usług w zakresie całodobowego usuwania pojazdów z dróg Powiatu Jędrzejowskiego i ich przechowywania na parkingu strzeżonym.</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3.1.Usługa z zakresu całodobowego usuwania pojazdów na terenie Powiatu Jędrzejowskiego obejmuje: a)przyjmowanie dyspozycji usunięcia pojazdu z drogi przez 24h na dobę 7 dni w tygodniu, wydanej przez funkcjonariusza policji lub innego pracownika uprawnionego podmiotu, wykonywanie dyspozycji usunięcia pojazdów z dróg położonych na terenie Powiatu Jędrzejowskiego, w tym przyjazd na zgłoszone miejsce, zabezpieczenie pojazdu, jego usunięcie z drogi i niezwłoczne przewiezienie na ustalony parking strzeżony, b)dojazd do miejsca wskazanego w dyspozycji oraz podjęcie czynności załadunkowych w czasie nie dłuższym niż 60 minut od chwili przyjęcia dyspozycji, c)podjęcie czynności załadunku pojazdu na zestaw holujący, transportowania, wyładunku na wyznaczonym parkingu strzeżonym. d)czynności związane z odstąpieniem od usunięcia pojazdu, które obejmują: - dojazd do miejsca wskazanego w dyspozycji, odstąpienie od czynności, - dojazd do miejsca wskazanego w dyspozycji, podjęcie czynności załadunku, a e) usługę należy wykonać za pomocą pojazdów i sprzętu specjalistycznego, spełniającego warunki określone w rozporządzeniu Ministra Infrastruktury z dnia 31 grudnia 2002 r. w sprawie warunków technicznych pojazdów oraz zakresu ich niezbędnego wyposażenia, odpowiednio oznakowanego w odpowiedniej ilości, umożliwiającej sprawne i ciągłe odholowywanie z miejsc zlokalizowanych na terenie Powiatu Jędrzejowskiego następujących pojazdów w możliwe jak najkrótszym czasie, jednak nie dłużej niż 60 minut od momentu otrzymania dyspozycji od uprawnionego podmiotu tj.: - rower lub motorower - motocykl - pojazd o dopuszczalnej masie całkowitej do 3,5 t. - pojazd o dopuszczalnej masie całkowitej powyżej 3,5 t. do 7,5 t. - pojazd o dopuszczalnej masie całkowitej powyżej 7,5 t. do 16 t. - pojazd o dopuszczalnej masie całkowitej powyżej 16 t. 3.2.Usługa w zakresie całodobowego przechowywania pojazdów na parkingu strzeżonym obejmuje: a)przejęcie pojazdu i jego odpowiednie zabezpieczenie mające zapobiec utracie jego wartości w czasie przechowywania, b)sprawowanie całodobowego nadzoru nad przejętymi pojazdami do momentu ich odbioru przez osoby uprawnione lub do ostatecznego zbycia przez Zamawiającego, c)wydanie pojazdu osobie, która okazała dowód uiszczenia opłaty oraz została wskazana w zezwoleniu wystawionym przez upoważniony do tego podmiot, w tym także informowanie o procedurze odbioru, d)informowanie Zamawiającego oraz podmiot wydający dyspozycję o fakcie nieodebrania pojazdu po upływie 3 miesięcy od momentu jego usunięcia, jednak nie później niż 3-go dnia od upływu tego terminu, zgodnie z art. 130a ust. 10 i 10g ustawy Prawo o ruchu drogowym, e)przechowywanie usuniętych pojazdów powinno odbywać się na prowadzonym parkingu strzeżonym, przez 7 dni w tygodniu, posiadającym ogrodzenie wykonane z metalowej siatki lub podobnego materiału o wysokości min. 1,5m, zamykany bramą wjazdową, posiadającym oświetlenie terenu umożliwiające skuteczny nadzór w godzinach nocnych, zapewniający warunki bezpiecznego utrzymania pojazdów (typu wiata, garaże) w szczególności pojazdów z uszkodzeniami powypadkowymi, f)utrzymanie czystości prowadzonego parkingu, przechowywanie pojazdów oraz ich zabezpieczanie przed szkodą i kradzieżą; g)weryfikowanie dokumentów stanowiących podstawę do usunięcia i wydania pojazdu, h)prowadzenie i archiwizowanie dokumentacji dot. wykonanej usługi, i)Wykonawca ponosi pełną odpowiedzialność za powierzone mienie. 3.3.Wykonawca jest zobowiązany do realizacji następujących czynności w określonym czasie: 1)do przyjmowania i wykonywania dyspozycji usunięcia pojazdów oraz ich przechowywania - przez całą dobę we wszystkie dni tygodnia, chociażby ustawowo wolne od pracy, a w szczególności do przybycia na miejsce zdarzenia w celu usunięcia pojazdu w czasie nie dłuższym niż 1 godzina od momentu otrzymania dyspozycji od uprawnionego podmiotu; 2)do wydawania pojazdów osobom uprawnionym od poniedziałku do piątku w czasie nie krótszym niż 8 godzin dziennie oraz w soboty w czasie nie krótszym niż 5 godzin w taki dzień, przy czym od okazania prawidłowych dokumentów uprawniających do odbioru pojazdu do jego wydania nie może upłynąć więcej niż 30 minut. 2. Nawet jednokrotne nieprzyjęcie lub niewykonanie dyspozycji uprawnionego podmiotu może skutkować natychmiastowym rozwiązaniem umowy przez Zamawiającego z przyczyn leżących po stronie Wykonawcy..</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0.11.81.10-9, 98.35.11.00-9.</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3.04.2016.</w:t>
      </w:r>
    </w:p>
    <w:p>
      <w:pPr>
        <w:pStyle w:val="Normal"/>
        <w:spacing w:lineRule="auto" w:line="240" w:before="280" w:after="280"/>
        <w:jc w:val="both"/>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 niniejszym postępowaniu nie wymaga wniesienia wadi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aktualną licencję na wykonanie krajowego transportu drogowego rzeczy wydaną na podstawie przepisów ustawy z dnia 6 września 2001 roku o transporcie drogowym (tekst jedn. Dz. U. z 2012r. poz. 1265 z późn. zm.). Ocena spełniania tego warunku zostanie dokonana na podstawie oświadczeń i dokumentów wymienionych w punkcie 6.2.1. i 6.2.2 SIWZ</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Spełnieniem tego warunku będzie złożenie przez Wykonawcę oświadczenia o spełnieniu warunków udziału w postępowaniu zgodnie z Załącznikiem nr 2 do SIWZ wymienionego w punkcie 6.2.1 SIWZ</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encjał techniczny: Zamawiający uzna warunek za spełniony, jeżeli Wykonawca wykaże, że dysponuje: -pojazdem przystosowanym do usuwania (holowania) z drogi pojazdów o dmc do 3,5 tony -pojazdem przystosowanym do usuwania (holowania) z drogi pojazdów o dmc powyżej 3,5 do 16 ton oraz powyżej 16 ton, -parkingiem na usunięte pojazdy którego to parametry i wyposażenie umożliwiać będzie bezpieczne przechowywanie wszystkich sukcesywnie usuwanych z dróg Powiatu Jędrzejowskiego pojazdów, zgodnie z art. 130a ust. 1, la, 2 i 3 ustawy - Prawo o ruchu drogowym, tj. rowerów, motorowerów, motocykli, pojazdów o dmc do 3,5 t, pojazdów o dmc od 3,5 t do 7,5 t, pojazdów o dmc od 7,5 t. do 16 t., pojazdów o dmc powyżej 16 t. posiadającym: -ogrodzenie wykonane z metalowej siatki lub podobnego materiału o wysokości min. 1,5m, -oświetlenie terenu umożliwiające skuteczny nadzór w godzinach nocnych, -zamykaną bramę wjazdową -zapewniającym warunki bezpiecznego utrzymania pojazdów (typu wiata, garaże), w szczególności pojazdów z uszkodzeniami powypadkowymi. W celu wykazania spełnienia przez Wykonawcę warunku Zamawiający żąda załączenia do oferty wykazu pojazdów do transportu - holowania (wzór- Załącznik nr 4 do SIWZ ) oraz oświadczenia o dysponowaniu parkingiem strzeżonym ( wzór - Załącznik nr 5 do SIWZ) Ocena spełniania tego warunku zostanie dokonana na podstawie oświadczeń i dokumentów wymienionych w punkcie 6.2.1. i 6.2.3 oraz 6.2.4. SIWZ</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pl-PL"/>
        </w:rPr>
        <w:t>Osoby zdolne do wykonania zamówienia: Zamawiający nie precyzuje w tym zakresie żadnych wymagań. Spełnieniem tego warunku będzie złożenie przez Wykonawcę oświadczenia o spełnieniu warunków udziału w postępowaniu zgodnie z Załącznikiem nr 2 do SIWZ wymienionego w punkcie 6.2.1 SIWZ</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Spełnieniem tego warunku będzie złożenie przez Wykonawcę oświadczenia o spełnieniu warunków udziału w postępowaniu zgodnie z Załącznikiem nr 2 do SIWZ wymienionego w punkcie 6.2.1 SIW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8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Wypełniony formularz ofertowy wg wzoru określonego w Załączniku nr 1 do SIWZ. Wymagana forma dokumentu - oryginał 6.2.3.Wykaz pojazdów do transportu - holowania wraz z informacją o podstawie dysponowania tymi zasobami (wg Załącznika Nr 4 do SIWZ) Wymagana forma dokumentu - oryginał. 6.2.4.Oświadczenie o dysponowaniu parkingiem strzeżonym ( wg Załącznika nr 5 do SIWZ). Wymagana forma dokumentu - oryginał. 6.4.1.lista podmiotów należących do tej samej grupy kapitałowej w rozumieniu ustawy z dnia 16 lutego 2007 r. o ochronie konkurencji i konsumentów (Dz. U. Nr 50, poz. 331 z późn. zm.) - wg wzoru określonego w Załączniku nr 7 do SIWZ, albo 6.4.2.informacja o tym, że Wykonawca nie należy do grupy kapitałowej - wg wzoru określonego w Załączniku nr 8 do SIWZ. (Wykonawca/każdy podmiot musi złożyć jeden z powyższych dokumentów; Wymagana forma dokumentu - oryginał). 6.5.1.pisemne zobowiązanie podmiotów o oddaniu do dyspozycji Wykonawcy niezbędnych zasobów na okres korzystania z nich przy wykonaniu zamówienia - w przypadku, gdy Wykonawca polega na wiedzy i doświadczeniu, potencjale technicznym, osobach zdolnych do wykonania zamówienia lub zdolnościach finansowych innych podmiotów. Wymagana forma dokumentu - oryginał. 6.5.2.pełnomocnictwo do reprezentowania w postępowaniu o udzielenie zamówienia publicznego albo reprezentowania w postępowaniu i zawarcia umowy w sprawie zamówienia publicznego Wykonawców występujących wspólnie (w tym: konsorcja, spółki cywilne) - w przypadku wspólnego ubiegania się o udzielenie niniejszego zamówienia. Wymagana forma dokumentu - oryginał lub kopia poświadczona przez notariusza. 6.5.3.pełnomocnictwo określające jego zakres - w przypadku, gdy Wykonawcę reprezentuje pełnomocnik. Wymagana forma dokumentu - oryginał lub kopia poświadczona przez notariusza. 6.7.Wykonawcy mogą wspólnie ubiegać się o udzielenie zamówienia. 6.7.1.Zgodnie z art. 141 Pzp Wykonawcy składający ofertę wspólną ponoszą solidarną odpowiedzialność za wykonanie umowy. Zasady odpowiedzialności solidarnej dłużników określa art. 366 kodeksu cywilnego. 6.7.2.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6.7.3.Wykonawcy występujący wspólnie (w tym: konsorcjum, spółka cywilna) muszą łącznie spełniać warunki, o których mowa w art. 22 ust. 1 Pzp. 6.7.4.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 W przypadku Wykonawców wspólnie ubiegających się o udzielenie zamówienia: a)dokumenty wskazane w punkcie 6.3.1 oraz 6.3.2., punkcie 6.4.1. lub 6.4.2. oraz punkcie 6.5.3 (o ile dotyczy) - każdy z Wykonawców musi złożyć oddzielnie, b)dokumenty wskazane w punkcie 6.1., 6.2.1., 6.2.2., 6.2.3. 6.2.4. 6.5.1., 6.5.2. (o ile dotyczy) - Wykonawcy składają łącznie. 6.7.5.W przypadku złożenia oferty wspólnej korespondencja będzie prowadzona ze wskazanym w ofercie wspólnikiem. 6.8.Zamawiający informuje, iż zgodnie z art. 96 ust. 3 ustawy - oferty składane w postępowaniu o zamówienie publiczne są jawne i podlegają udostępnianiu od chwili ich otwarcia, za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 6.9.Forma składanych dokumentów Zgodnie z obowiązującym rozporządzeniem Prezesa Rady Ministrów z dnia 19 lutego 2013r. w sprawie rodzajów dokumentów, jakich może żądać zamawiający od wykonawcy oraz form, w jakich te dokumenty mogą być składane (Dz. U. z 2013r. poz. 231).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40</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koszt przechowywania pojazdów - 40</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usunięcie i cały koszt przechowywania pojazdu nie odebranego przez właściciela - 2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 2.Dopuszcza się możliwość zmian postanowień zawartych w umowie w przypadku: a)zmiany przepisów prawnych mających wpływ na realizację umowy, a w szczególności na jej zakres b)zmiany nazwy lub adresu firmy, spowodowane zmianą formy organizacyjno-prawnej, przekształceniem, c)zmiany osoby uprawnionej do kontaktów w sprawie realizacji przedmiotu umowy d)warunków płatności; e)podwykonawców oraz zakresu powierzonych im zadań f)zmiany stawki podatku VAT g)zmiany potencjału technicznego przedstawionego w ofercie przetargowej, pod warunkiem, że zmiany te nie spowodują obniżenia parametrów potencjału oraz zaistnieje jedna z poniższych okoliczności: -zmiana spowoduje poprawienie parametrów technicznych, -zmiana wyniknie z aktualizacji rozwiązań z uwagi na postęp technologiczny lub zmiany są korzystne dla Zamawiającego, h)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 i)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 3.Wcześniejsza zmiana umowy bądź jej modyfikacja może nastąpić również w przypadku ukazania się w tym przedmiocie nowych przepisów. 4.Każda zmiana położenia parkingu strzeżonego lub utworzenie dodatkowego parkingu strzeżonego wymaga uprzedniej zgody Zamawiającego. 5.Warunkiem wprowadzenia zmian w umowie jest pisemne zwrócenie się o wyrażenie zgody jednej ze stron na dokonanie zmiany w umowie z podaniem uzasadnienia faktycznego oraz wyrażenie zgody drugiej strony. Wszelkie zmiany wymagają formy pisemnej (aneks do umowy) pod rygorem nieważności takich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sz w:val="24"/>
            <w:szCs w:val="24"/>
            <w:lang w:eastAsia="pl-PL"/>
          </w:rPr>
          <w:t>www.powiatjedrzejow.pl</w:t>
        </w:r>
      </w:hyperlink>
    </w:p>
    <w:p>
      <w:pPr>
        <w:pStyle w:val="Normal"/>
        <w:spacing w:lineRule="auto" w:line="240" w:before="280" w:after="280"/>
        <w:jc w:val="both"/>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8.03.2013 godzina 13:00, miejsce: Starostwo Powiatowe w Jędrzejowie, ul. 11 Listopada 83, 28-300 Jędrzejów pok. nr 10 -sekretariat.</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hyperlink" Target="http://www.powiatjedrz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0:00Z</dcterms:created>
  <dc:creator>Justyna Młyńczak</dc:creator>
  <dc:description/>
  <dc:language>en-US</dc:language>
  <cp:lastModifiedBy>Justyna Młyńczak</cp:lastModifiedBy>
  <dcterms:modified xsi:type="dcterms:W3CDTF">2013-03-20T12:11:00Z</dcterms:modified>
  <cp:revision>1</cp:revision>
  <dc:subject/>
  <dc:title/>
</cp:coreProperties>
</file>