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autoSpaceDE w:val="false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owiatjedrzejow.pl</w:t>
        </w:r>
      </w:hyperlink>
    </w:p>
    <w:p>
      <w:pPr>
        <w:pStyle w:val="Normal"/>
        <w:autoSpaceDE w:val="false"/>
        <w:spacing w:lineRule="auto" w:line="240" w:before="10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ędrzejów: Usługa grupowego ubezpieczenia pracowników Starostwa Powiatowego w Jędrzejowie, Powiatowego Inspektoratu Nadzoru Budowlanego, Powiatowego Centrum Pomocy Rodzinie, Placówki Opiekuńczo-Wychowawczej typu Rodzinnego w Małogoszczu, Placówki Opiekuńczo-Wychowawczej typu Rodzinnego w Miąsowej, ich współmałżonków i pełnoletnich dzieci</w:t>
      </w:r>
    </w:p>
    <w:p>
      <w:pPr>
        <w:pStyle w:val="Normal"/>
        <w:autoSpaceDE w:val="false"/>
        <w:spacing w:lineRule="auto" w:line="240" w:before="10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262816 - 2013; data zamieszczenia: 05.07.2013</w:t>
      </w:r>
    </w:p>
    <w:p>
      <w:pPr>
        <w:pStyle w:val="Normal"/>
        <w:autoSpaceDE w:val="false"/>
        <w:spacing w:lineRule="auto" w:line="240" w:before="10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ZAMÓWIENIU - usługi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tarostwo Powiatowe w Jędrzejowie , ul. 11 Listopada 83, 28-300 Jędrzejów, woj. świętokrzyskie, tel. 0-41 386 37 41, faks 0-41 386 37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owiatjedrzejow.pl</w:t>
        </w:r>
      </w:hyperlink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sługa grupowego ubezpieczenia pracowników Starostwa Powiatowego w Jędrzejowie, Powiatowego Inspektoratu Nadzoru Budowlanego, Powiatowego Centrum Pomocy Rodzinie, Placówki Opiekuńczo-Wychowawczej typu Rodzinnego w Małogoszczu, Placówki Opiekuńczo-Wychowawczej typu Rodzinnego w Miąsowej, ich współmałżonków i pełnoletnich dzieci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usługa grupowego ubezpieczenia pracowników Starostwa Powiatowego w Jędrzejowie, Powiatowego Inspektoratu Nadzoru Budowlanego, Powiatowego Centrum Pomocy Rodzinie, Placówki Opiekuńczo-Wychowawczej typu Rodzinnego w Małogoszczu, Placówki Opiekuńczo-Wychowawczej typu Rodzinnego w Miąsowej, ich współmałżonków i pełnoletnich dzieci. Szczegółowy opis przedmiotu zamówienia zawiera Załącznik nr 1 do SIWZ.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6.51.10.00-5, 66.51.21.00-3, 66.51.22.00-4, 66.51.22.10-7, 66.51.22.20-0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07.2015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nie przewiduje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m tego warunku będzie przedłożenie wymaganego zezwolenia Ministra Finansów lub inny dokument potwierdzający uprawnienie Wykonawcy do prowadzenia działalności ubezpieczeniowej w zakresie ryzyk, których dotyczy przedmiot zamówienia, o którym mowa w ustawie z dnia 22 maja 2003 r. O działalności ubezpieczeniowej (Dz. U. z 2010 r. Nr 11, poz. 66 z późn. zm.- Dział I Ubezpieczenia na życie, określony w Załączniku do ww usta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3.2) Wiedza i do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m tego warunku będzie wykazanie przez Wykonawcę należytego wykonania w okresie ostatnich trzech lat przed upływem terminu składania ofert, a jeżeli okres prowadzenia jest krótszy - w tym okresie, co najmniej dwóch usług - każda polegająca na ubezpieczeniu grupowym przez okres co najmniej 12 miesięcy dla jednego zamawiającego minimum 100 pracowników oraz załączenie dowodów, czy zostały wykonane lub są wykonywane należy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3.3) Potencja</w:t>
      </w:r>
      <w:r>
        <w:rPr>
          <w:rFonts w:cs="Times New Roman" w:ascii="Times New Roman" w:hAnsi="Times New Roman"/>
          <w:b/>
          <w:bCs/>
          <w:sz w:val="24"/>
          <w:szCs w:val="24"/>
        </w:rPr>
        <w:t>ł techniczny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, a tym samym nie dokonuje jego 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, a tym samym nie dokonuje jego 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3.5) Sytuacja ekonomiczna i finansowa</w:t>
      </w:r>
    </w:p>
    <w:p>
      <w:pPr>
        <w:pStyle w:val="Normal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100" w:after="10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nie na ostatni dzień bilansowy wskaźnika pokrycia marginesu wypłacalności środkami własnymi na poziomie co najmniej 100%, - posiadanie na ostatni dzień bilansowy wskaźnika pokrycia rezerw techniczno-ubezpieczeniowych lokatami, na poziomie co najmniej 100%, - na dzień składania ofert Wykonawca nie znajduje się w trakcie realizacji planu przywrócenia prawidłowych stosunków finansowych lub krótkoterminowego planu wypłacalności lub nie ma ustanowionego zarządu komisarycznego (w rozumieniu ustawy o działalności ubezpieczeniowej z dnia 22 maja 2003 roku -t.j. Dz. U. z 2010 r. Nr 11 poz. 66 z późn. zm.)- złożenie oświadczenia zgodnie z Załącznikiem nr 6 do SIWZ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ykaz winien zawierać wykonane w okresie ostatnich trzech lat przed upływem terminu składania ofert, a jeżeli okres prowadzenia działalności jest krótszy - w tym okresie, wszystkie usługi polegające na ubezpieczeniu grupowym przez okres co najmniej 12 miesięcy dla jednego zamawiającego minimum 100 pracowników z podaniem ich wartości, rodzaju, daty i miejsca wykonania. Wykonawca winien wskazać w wykazie informacje, które z usług nie zostały wykonane lub zostały wykonane nienależycie w celu zweryfikowania rzetelności, kwalifikacji, efektywności i doświadczenia wykonawcy;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80"/>
        <w:ind w:left="72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i podpisany przez osoby upoważnione do reprezentacji Wykonawcy formularz ofertowy wg wzoru określonego w Załączniku nr 2 do SIWZ. Wymagana forma dokumentu - oryginał. Wykaz winien zawierać wykonane w okresie ostatnich trzech lat przed upływem terminu składania ofert, a jeżeli okres prowadzenia działalności jest krótszy - w tym okresie, wszystkie usługi polegające na ubezpieczeniu grupowym przez okres co najmniej 12 miesięcy dla jednego zamawiającego minimum 100 pracowników z podaniem ich wartości, rodzaju, daty i miejsca wykonania. Wykonawca winien wskazać w wykazie informacje, które z usług nie zostały wykonane lub zostały wykonane nienależycie w celu zweryfikowania rzetelności, kwalifikacji, efektywności i doświadczenia wykonawcy. Dowodami, o których mowa powyżej, są: 1) poświadczenie, z tym że w odniesieniu do nadal wykonywanych usług okresowych lub ciągłych poświadczenie powinno być wydane nie wcześniej niż na 3 miesiące przed upływem terminu składania ofert; 2) w przypadku zamówień na usługi - oświadczenie Wykonawcy - jeżeli z uzasadnionych przyczyn o obiektywnym charakterze Wykonawca nie jest w stanie uzyskać poświadczenia. Zamawiający wymaga, by Wykonawca załączył do oferty co najmniej dwa dowody (poświadczenia lub inne dokumenty) potwierdzające, że co najmniej dwie usługi - każda polegająca na ubezpieczeniu grupowym przez okres co najmniej 12 miesięcy dla jednego zamawiającego minimum 100 pracowników zostały wykonane lub są wykonywane należycie. W przypadku gdy Zamawiający jest podmiotem, na rzecz którego usługi wskazane w wykazie, o którym mowa w pkt. 9.2 c), zostały wcześniej wykonane, Wykonawca nie ma obowiązku przedkładania dowodów. UWAGA: Za główne usługi uznaje się usługi o zakresie i wartości sprecyzowanej w punkcie 8.3.2. i punkcie 9.2.b) SIWZ. Wymagana forma dokumentów: -wykaz usług - oryginał, -dowody dotyczące głównych usług, określające czy usługi te zostały wykonane lub są wykonywane należycie - oryginał lub kopia poświadczona za zgodność z oryginałem przez Wykonawcę. Zgodnie z art.26 ust.2b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ymagana forma dokumentu: - oryginał lub kopia poświadczona za zgodność z oryginałem przez Wykonawcę. 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kt 9.3 a) - b) SIWZ). 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Zamawiający żąda dokumentów dotyczących: -zakresu dostępnych Wykonawcy zasobów innego podmiotu, -sposobu wykorzystania zasobów innego podmiotu, przez Wykonawcę, przy wykonywaniu zamówienia, -charakteru stosunku, jaki będzie łączył Wykonawcę z innym podmiotem, -zakresu i okresu udziału innego podmiotu przy wykonywaniu zamówienia. Pełnomocnictwo określające jego zakres w przypadku, gdy wykonawcę reprezentuje pełnomocnik. ( Pełnomocnictwo winno zawierać w szczególności wskazanie: -postępowania o zamówienie publiczne; -Wykonawcę ubiegającego się o udzielenie zamówienia, -określenie ustanowionego Pełnomocnika oraz zakres jego umocowania.) Wymagana forma dokumentu - oryginał lub kopia poświadczona przez notariusza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postępowania o zamówienie publiczne; -wszystkich wykonawców ubiegających się wspólnie o udzielenie zamówienia wymienionych z nazwy wraz z określeniem adresu siedziby; -określenie ustanowionego Pełnomocnika oraz zakres jego umocowania.) Wymagana forma dokumentu - oryginał lub kopia poświadczona przez notariusza. ( Dokument pełnomocnictwa musi być podpisany przez wszystkich Wykonawców ubiegających się wspólnie o udzielenia zamówienia. Podpisy muszą być złożone przez osoby uprawnione do składania oświadczeń woli wymienione we właściwym rejestrze lub ewidencji Wykonawców ). Wykonawcy mogą wspólnie ubiegać się o udzielenie zamówienia. Zgodnie z art. 141 Pzp Wykonawcy składający ofertę wspólną ponoszą solidarną odpowiedzialność za wykonanie umowy i wniesienie zabezpieczenia należytego wykonania umowy. Zasady odpowiedzialności solidarnej dłużników określa art. 366 Kodeksu Cywilnego. W przypadku składania oferty przez Wykonawców występujących wspólnie, zgodnie z art. 23 Pzp, wykonawcy ustanowią pełnomocnika do reprezentowania ich w postępowaniu o udzielenie zamówienia albo do reprezentowania w postępowaniu i zawarcia umowy w sprawie zamówienia publicznego. Każdy z Wykonawców wspólnie ubiegających się o udzielenie zamówienia, nie może podlegać wykluczeniu z postępowania na podstawie art. 24 ust.1 Pzp., a ponadto winien posiadać wymagane prawem zezwolenie właściwego organu nadzoru na prowadzenie działalności ubezpieczeniowej na terenie Rzeczpospolitej Polskiej w zakresie ryzyk, których dotyczy przedmiot zamówienia, o którym mowa w ustawie z dnia 22 maja 2003 r. o działalności ubezpieczeniowej. Każdy Wykonawca występujący wspólnie (w tym również wspólnicy spółki cywilnej) musi złożyć oddzielnie dokumenty wskazane w rozdziale IX pkt 9.2b) i pkt 9.2 d), pkt 9.3a) - pkt 9.3b), pkt. 9.10.1 lub 9.10.2 SIWZ. Wykonawcy występujący wspólnie (w tym również wspólnicy spółki cywilnej) muszą złożyć łącznie dokumenty wskazane w rozdziale IX pkt 9.1, pkt 9.2a), pkt 9.2c), pkt 9.4 oraz pkt 9.5 (o ile dotyczy) SIWZ. Jeżeli oferta Wykonawców występujących wspólnie zostanie wybrana, Zamawiający zażąda przed zawarciem umowy w sprawie zamówienia publicznego, umowy regulującej współpracę tych Wykonawców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- Cena -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- Wysoko</w:t>
      </w:r>
      <w:r>
        <w:rPr>
          <w:rFonts w:cs="Times New Roman" w:ascii="Times New Roman" w:hAnsi="Times New Roman"/>
          <w:sz w:val="24"/>
          <w:szCs w:val="24"/>
        </w:rPr>
        <w:t>ść świadczeń -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Klauzule dodatkowe i postanowienia szczególne - 20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dopuszcza możliwość zmiany istotnych postanowień zawartej umowy w stosunku do treści oferty, na podstawie której dokonano wyboru Wykonawcy, jeżeli: a) wykonanie zamówienia lub jego części w określonym pierwotnie terminie nie leży w interesie Zamawiającego, b) w ubezpieczeniu grupowym na życie, nastąpi spadek ilości ubezpieczonych osób, z zastrzeżeniem § 1 ust. 4. c) korzystne dla Zamawiającego zmiany zakresu wynikające ze zmian OWU Wykonawcy oraz przepisów prawnych, 2. Zmiany umowy, o których mowa w ust. 1, muszą być dokonywane z zachowaniem przepisu art. 140 ust. 3 ustawy Prawo zamówień publicznych, stanowiącego, że umowa podlega unieważnieniu w części wykraczającej poza określenie przedmiotu zamówienia zawarte w specyfikacji. 3. Zmiana postanowień umowy może nastąpić wyłącznie za zgodą obu stron wyrażoną w formie pisemnego aneksu pod rygorem nieważności. 4. Warunkiem dokonania zmian, o których mowa w ust. 22.1 jest złożenie wniosku przez stronę inicjującą zmianę zawierającego opis i uzasadnienie zmiany oraz obliczenie kosztów zmiany, jeżeli będzie ona miała wpływ na wynagrodzenie Wykonawcy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owiatjedrzejow.pl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tarostwo Powiatowe w Jędrzejowie 28 - 300 Jędrzejów, ul. 11 Listopada 83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15.07.2013 godzina 10:00, miejsce: Starostwo Powiatowe w Jędrzejowie 28 - 300 Jędrzejów, ul. 11 Listopada 83 pok. Nr 10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../in/www.powiatjedrzejow.pl" TargetMode="External"/><Relationship Id="rId4" Type="http://schemas.openxmlformats.org/officeDocument/2006/relationships/hyperlink" Target="../in/www.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4:00Z</dcterms:created>
  <dc:creator>Justyna Młyńczak</dc:creator>
  <dc:description/>
  <dc:language>en-US</dc:language>
  <cp:lastModifiedBy>Justyna Młyńczak</cp:lastModifiedBy>
  <dcterms:modified xsi:type="dcterms:W3CDTF">2013-07-05T11:36:00Z</dcterms:modified>
  <cp:revision>1</cp:revision>
  <dc:subject/>
  <dc:title/>
</cp:coreProperties>
</file>