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62816-2013 z dnia 2013-07-0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ędrzejów</w:t>
        <w:br/>
        <w:t>Przedmiotem zamówienia jest usługa grupowego ubezpieczenia pracowników Starostwa Powiatowego w Jędrzejowie, Powiatowego Inspektoratu Nadzoru Budowlanego, Powiatowego Centrum Pomocy Rodzinie, Placówki Opiekuńczo-Wychowawczej typu Rodzinnego w...</w:t>
        <w:br/>
        <w:t xml:space="preserve">Termin składania ofert: 2013-07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2572 - 2013; data zamieszczenia: 12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2816 - 2013 data 05.07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 w Jędrzejowie, ul. 11 Listopada 83, 28-300 Jędrzejów, woj. świętokrzyskie, tel. 0-41 386 37 41, fax. 0-41 386 37 4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15.07.2013 godzina 10:00, miejsce: Starostwo Powiatowe w Jędrzejowie 28 - 300 Jędrzejów, ul. 11 Listopada 83 pok. Nr 1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18.07.2013 godzina 10:00, miejsce: Starostwo Powiatowe w Jędrzejowie 28 - 300 Jędrzejów, ul. 11 Listopada 83 pok. Nr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2816&amp;rok=2013-07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Justyna Młyńczak</dc:creator>
  <dc:description/>
  <dc:language>en-US</dc:language>
  <cp:lastModifiedBy>Justyna Młyńczak</cp:lastModifiedBy>
  <dcterms:modified xsi:type="dcterms:W3CDTF">2013-07-12T06:38:00Z</dcterms:modified>
  <cp:revision>2</cp:revision>
  <dc:subject/>
  <dc:title/>
</cp:coreProperties>
</file>