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Jędrzejów, dnia 15.07.2013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SO.272.7.2013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before="0" w:after="0"/>
        <w:ind w:left="4248" w:firstLine="128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y ( wszyscy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jaśnienia do treści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ana treści SIWZ</w:t>
      </w:r>
    </w:p>
    <w:p>
      <w:pPr>
        <w:pStyle w:val="Normal"/>
        <w:autoSpaceDE w:val="false"/>
        <w:spacing w:before="100" w:after="240"/>
        <w:ind w:left="1134" w:hanging="1134"/>
        <w:jc w:val="both"/>
        <w:rPr/>
      </w:pPr>
      <w:r>
        <w:rPr>
          <w:rFonts w:cs="Times New Roman" w:ascii="Times New Roman" w:hAnsi="Times New Roman"/>
          <w:b/>
          <w:bCs/>
        </w:rPr>
        <w:t>Dotyczy</w:t>
      </w:r>
      <w:r>
        <w:rPr>
          <w:b/>
          <w:bCs/>
        </w:rPr>
        <w:t xml:space="preserve">: </w:t>
      </w:r>
      <w:r>
        <w:rPr>
          <w:rFonts w:eastAsia="Calibri" w:cs="Times New Roman" w:ascii="Times New Roman" w:hAnsi="Times New Roman"/>
          <w:b/>
          <w:bCs/>
        </w:rPr>
        <w:t>Usługa grupowego ubezpieczenia pracowników Starostwa Powiatowego w Jędrzejowie, Powiatowego Inspektoratu Nadzoru Budowlanego, Powiatowego Centrum Pomocy Rodzinie, Placówki Opiekuńczo-Wychowawczej typu Rodzinnego w Małogoszczu, Placówki Opiekuńczo-Wychowawczej typu Rodzinnego w Miąsowej, ich współmałżonków i pełnoletnich dzieci</w:t>
      </w:r>
    </w:p>
    <w:p>
      <w:pPr>
        <w:pStyle w:val="Normal"/>
        <w:autoSpaceDE w:val="false"/>
        <w:spacing w:before="100" w:after="240"/>
        <w:jc w:val="both"/>
        <w:rPr/>
      </w:pPr>
      <w:r>
        <w:rPr>
          <w:rFonts w:eastAsia="Calibri" w:cs="Times New Roman" w:ascii="Times New Roman" w:hAnsi="Times New Roman"/>
          <w:b/>
          <w:bCs/>
        </w:rPr>
        <w:t>Numer ogłoszenia: 262816 - 2013; data zamieszczenia: 05.07.2013r.</w:t>
      </w:r>
    </w:p>
    <w:p>
      <w:pPr>
        <w:pStyle w:val="Khheader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W dniu 10. 07. 2013 r. wpłynęły do Zamawiającego pytania następującej tre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>Działając zgodnie  z art. 38 ust. 1 ustawy z dnia 29 stycznia 2004 roku Prawa Zamówień Publicznych /Dz. U. z 2004 r., Nr 19, poz. 177 ze zm./, niniejszym zwracamy się do Zamawiającego o wyjaśnienie treści Specyfikacji Istotnych Warunków Zamówienia w następującym zakres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Pytanie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łącznik nr 1 do SIW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kt. 7. Wykonawca zapewni wypłatę świadczenia maksymalnie w ciągu 30 dni od terminu zgłoszenia, a wypłata świadczenia nastąpi przelewem na wskazane przez ubezpieczonego konto bankowe maksymalnie w ciągu trzech dni od podjęcia decyzji o zasadności roszczenia. W sytuacji, gdy wyjaśnienie w powyższym terminie okoliczności koniecznych do ustalenia odpowiedzialności ubezpieczyciel w stosunku do ubezpieczonego albo wysokości zobowiązania okazało się niemożliwe, ubezpieczyciel wykonuje zobowiązania w ciągu 14 dni od dnia w którym przy zachowaniu należytej staranności wyjaśnienie tych okoliczności było możliwe, z tym że część bezsporna świadczenia zostanie wypłacona w terminie 30 dni od terminu zgłoszenia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Czy Zamawiający wyraża zgodę na zmianę zapisu na zapis zgodny  z art. 817 K.C tj.: „Wykonawca wykonuje zobowiązania najpóźniej w terminie 30 dni od daty otrzymania zawiadomienia o zdarzeniu objętym odpowiedzialnością wykonawcy. W przypadku, gdy wyjaśnienie w powyższym terminie okoliczności koniecznych do ustalenia odpowiedzialności wykonawcy w stosunku do ubezpieczonego albo wysokości zobowiązania okazało się niemożliwe, ubezpieczyciel wykonuje zobowiązania w ciągu 14 dni od dnia, w którym przy zachowaniu należytej staranności wyjaśnienie tych okoliczności było możliwe. Proponujemy także zmianę zapisu na: „wypłata świadczenia nastąpi przelewem na wskazane przez ubezpieczonego konto bankowe maksymalnie w ciągu trzech dni </w:t>
      </w:r>
      <w:r>
        <w:rPr>
          <w:rFonts w:cs="Times New Roman" w:ascii="Times New Roman" w:hAnsi="Times New Roman"/>
          <w:b/>
          <w:bCs/>
          <w:lang w:eastAsia="pl-PL"/>
        </w:rPr>
        <w:t>roboczych</w:t>
      </w:r>
      <w:r>
        <w:rPr>
          <w:rFonts w:cs="Times New Roman" w:ascii="Times New Roman" w:hAnsi="Times New Roman"/>
          <w:lang w:eastAsia="pl-PL"/>
        </w:rPr>
        <w:t xml:space="preserve"> od podjęcia decyzji o zasadności roszczenia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Pytanie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łącznik nr 1 do SIWZ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kt. 17. Wykonawca zapewnia w razie potrzeby komisje lekarskie lub badania lekarskie w Jędrzejowie Zamawiający dopuszcza możliwość zaocznego orzekania na podstawie przedstawionej dokumentacji medycz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Czy Zamawiający wyraża zgodę na doprecyzowanie zapisu na: Zamawiający dopuszcza możliwość zaocznego orzekania na podstawie przedstawionej </w:t>
      </w:r>
      <w:r>
        <w:rPr>
          <w:rFonts w:cs="Times New Roman" w:ascii="Times New Roman" w:hAnsi="Times New Roman"/>
          <w:b/>
          <w:bCs/>
          <w:lang w:eastAsia="pl-PL"/>
        </w:rPr>
        <w:t>kompletnej</w:t>
      </w:r>
      <w:r>
        <w:rPr>
          <w:rFonts w:cs="Times New Roman" w:ascii="Times New Roman" w:hAnsi="Times New Roman"/>
          <w:lang w:eastAsia="pl-PL"/>
        </w:rPr>
        <w:t xml:space="preserve"> dokumentacji medycznej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Pytanie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łącznik nr 1 do SIWZ str.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Pkt. 20. Roszczenie z tytułu umowy przedawniają się z upływem 3 lat od dnia zdarzenia uprawniającego do świadc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lang w:eastAsia="pl-PL"/>
        </w:rPr>
      </w:pPr>
      <w:r>
        <w:rPr>
          <w:rFonts w:cs="Times New Roman" w:ascii="Times New Roman" w:hAnsi="Times New Roman"/>
          <w:color w:val="1F497D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Czy Zamawiający zgodzi się na doprecyzowanie zapisu na zapis zgodny z </w:t>
      </w:r>
      <w:r>
        <w:rPr>
          <w:rFonts w:cs="Times New Roman" w:ascii="Times New Roman" w:hAnsi="Times New Roman"/>
          <w:shd w:fill="FFFFFF" w:val="clear"/>
          <w:lang w:eastAsia="pl-PL"/>
        </w:rPr>
        <w:t>Art. 819.  § 1 oraz 2 KC. „Roszczenia z umowy ubezpieczenia przedawniają się z upływem lat trzech</w:t>
      </w:r>
      <w:r>
        <w:rPr>
          <w:rFonts w:cs="Times New Roman" w:ascii="Times New Roman" w:hAnsi="Times New Roman"/>
          <w:lang w:eastAsia="pl-PL"/>
        </w:rPr>
        <w:t>. Bieg przedawnienia roszczenia o świadczenie do zakładu ubezpieczeń rozpoczyna się w dniu, w którym nastąpiło zdarzenie objęte ubezpieczeniem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lang w:eastAsia="pl-PL"/>
        </w:rPr>
      </w:pPr>
      <w:r>
        <w:rPr>
          <w:rFonts w:cs="Times New Roman" w:ascii="Times New Roman" w:hAnsi="Times New Roman"/>
          <w:color w:val="1F497D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Pytanie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łącznik nr 6 do SIW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Czy Zamawiający może wyjaśnić o jaką datę chodzi w zapisie: „ostatni dzień bilansowy”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Pytanie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łącznik nr 1 do SIWZ pkt 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związku z tym, że z tytułu zawartej umowy zlecenie nie jest wypłacane wynagrodzenie prowizyjne zwracamy się z prośbą o zmianę zapisu na: „Wykonawca zobowiązuje się zawrzeć umowę zlecenie z osobą wskazaną przez Zamawiającego do obsługi ubezpieczenia. Zleceniobiorca otrzyma wynagrodzenie nie mniejsze niż 6% miesięcznej składki ubezpieczeniowej, naliczane w cyklach miesięcznych przez cały okres trwania umowy ubezpieczenia.”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  <w:t>W odpowiedzi na powyższe pismo Zamawiający - Powiat Jędrzejowski, działając w oparciu o art.38 ust.1 i 2 ustawy z dnia 29 stycznia 2004 r. Prawo zamówień publicznych, wyjaśnia co następuj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Ad. 1. Zamawiający informuje, że wyraża zgodę na modyfikację punktu 7 rozdział IV Załącznika nr 1 do SIWZ, zgodnie z art. 817 KC dokonując zmiany jego brzmienia. 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2. Zamawiający informuje, że zgadza się na zaproponowaną treść punktu 17 rozdział IV Załącznika nr 1 do SIWZ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3. Zamawiający informuje, że nie wyraża zgodę na zaproponowaną treść punktu 20 rozdział IV Załącznika nr 1 do SIWZ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4. Sformułowanie zawarte w Załączniku nr 6 do SIWZ oznacza dzień, w którym jednostka sporządza sprawozdanie finansowe (w praktyce jest to ostatni dzień roku obrotowego czyli dzień 31.12.2012 r.)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5. Zamawiający informuje, że zgadza się na zaproponowaną treść punktu 11 rozdział IV Załącznika nr 1 do SIWZ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Jednocześnie Zamawiający informuje, że zgodnie z art. 38 ust. 4 ustawy Prawo zamówień publicznych dokonuje się zmiany SIWZ  następujący sposób: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>1.</w:t>
        <w:tab/>
        <w:t>Załącznik nr 1 do SIWZ – Opis przedmiotu zamówienia – w rozdz. IV pkt 7: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 dotychczasowym brzmieniu: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7.</w:t>
        <w:tab/>
        <w:t>Wykonawca zapewni wypłatę świadczenia maksymalnie w ciągu 30 dni od terminu zgłoszenia, a wypłata świadczenia nastąpi przelewem na wskazane przez ubezpieczonego konto bankowe maksymalnie w ciągu trzech dni od podjęcia decyzji o zasadności roszczenia. W sytuacji, gdy wyjaśnienie w powyższym terminie okoliczności koniecznych do ustalenia odpowiedzialności ubezpieczyciel w stosunku do ubezpieczonego albo wysokości zobowiązania okazało się niemożliwe, ubezpieczyciel wykonuje zobowiązania w ciągu 14 dni od dnia w którym przy zachowaniu należytej staranności wyjaśnienie tych okoliczności było możliwe, z tym że część bezsporna świadczenia zostanie wypłacona w terminie 30 dni od terminu zgłoszenia.”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trzymuje zapis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7. Wykonawca wykonuje zobowiązania najpóźniej w terminie 30 dni od daty otrzymania zawiadomienia o zdarzeniu objętym odpowiedzialnością wykonawcy. W przypadku, gdy wyjaśnienie w powyższym terminie okoliczności koniecznych do ustalenia odpowiedzialności wykonawcy w stosunku do ubezpieczonego albo wysokości zobowiązania okazało się niemożliwe, ubezpieczyciel wykonuje zobowiązania w ciągu 14 dni od dnia, w którym przy zachowaniu należytej staranności wyjaśnienie tych okoliczności było możliwe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Jednakże bezsporną część świadczenia ubezpieczyciel powinien spełnić w terminie 30 dni od daty otrzymania zawiadomienia o zdarzeniu. Wypłata świadczenia nastąpi przelewem na wskazane przez ubezpieczonego konto bankowe maksymalnie w ciągu trzech dni </w:t>
      </w:r>
      <w:r>
        <w:rPr>
          <w:rFonts w:cs="Times New Roman" w:ascii="Times New Roman" w:hAnsi="Times New Roman"/>
          <w:b/>
        </w:rPr>
        <w:t>roboczych</w:t>
      </w:r>
      <w:r>
        <w:rPr>
          <w:rFonts w:cs="Times New Roman" w:ascii="Times New Roman" w:hAnsi="Times New Roman"/>
        </w:rPr>
        <w:t xml:space="preserve"> od podjęcia decyzji o zasadności roszczenia. ”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ałącznik nr 1 do SIWZ – Opis przedmiotu zamówienia – w rozdz. IV pkt 17: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 dotychczasowym brzmieniu: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17. Wykonawca zapewnia w razie potrzeby komisje lekarskie lub badania lekarskie w Jędrzejowie. Zamawiający dopuszcza możliwość zaocznego orzekania na podstawie przedstawionej dokumentacji medycznej, z zastrzeżeniem, że ubezpieczony ma prawo do ponownej weryfikacji sprawy przez Wykonawcę.”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trzymuje zapis: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17. Wykonawca zapewnia w razie potrzeby komisje lekarskie lub badania lekarskie w Jędrzejowie. Zamawiający dopuszcza możliwość zaocznego orzekania na podstawie przedstawionej kompletnej dokumentacji medycznej, z zastrzeżeniem, że ubezpieczony ma prawo do ponownej weryfikacji sprawy przez Wykonawcę.”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lang w:eastAsia="pl-PL"/>
        </w:rPr>
        <w:t>Załącznik nr 1 do SIWZ – Opis przedmiotu zamówienia – w rozdz. IV pkt 20: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 dotychczasowym brzmieniu: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20. Roszczenie z tytułu umowy przedawniają się z upływem 3 lat od dnia zdarzenia uprawniającego do świadczenia.”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trzymuje zapis: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20. Roszczenia z umowy ubezpieczenia przedawniają się z upływem lat trzech. Bieg przedawnienia roszczenia o świadczenie do zakładu ubezpieczeń rozpoczyna się w dniu, w którym nastąpiło zdarzenie objęte ubezpieczeniem”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lang w:eastAsia="pl-PL"/>
        </w:rPr>
        <w:t>Załącznik nr 1 do SIWZ – Opis przedmiotu zamówienia – w rozdz. IV pkt 11: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 dotychczasowym brzmieniu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11. Wykonawca zobowiązuje się zawrzeć umowę zlecenia z osobą wskazaną przez Zamawiającego do obsługi ubezpieczenia. Za czynności o których mowa w pkt. 10 zleceniobiorca otrzyma wynagrodzenie prowizyjne w wysokości nie mniejszej niż 6% miesięcznej składki ubezpieczeniowej, naliczane w cyklach miesięcznych przez cały okres trwania umowy ubezpieczenia.”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trzymuje zapis: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„</w:t>
      </w:r>
      <w:r>
        <w:rPr>
          <w:rFonts w:cs="Times New Roman" w:ascii="Times New Roman" w:hAnsi="Times New Roman"/>
          <w:lang w:eastAsia="pl-PL"/>
        </w:rPr>
        <w:t>11.Wykonawca zobowiązuje się zawrzeć umowę zlecenie z osobą wskazaną przez Zamawiającego do obsługi ubezpieczenia. Zleceniobiorca otrzyma wynagrodzenie nie mniejsze niż 6% miesięcznej składki ubezpieczeniowej, naliczane w cyklach miesięcznych przez cały okres trwania umowy ubezpieczenia.”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lang w:eastAsia="pl-PL"/>
        </w:rPr>
        <w:t>Załącznik nr 1 do SIWZ – Opis przedmiotu zamówienia – w rozdz. IV pkt 3: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 dotychczasowym brzmieniu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lang w:eastAsia="pl-PL"/>
        </w:rPr>
        <w:t>„</w:t>
      </w:r>
      <w:r>
        <w:rPr>
          <w:rFonts w:cs="Times New Roman" w:ascii="Times New Roman" w:hAnsi="Times New Roman"/>
          <w:lang w:eastAsia="pl-PL"/>
        </w:rPr>
        <w:t>3.Całościowa obsługa umowy jest prowadzona wyłącznie przez Wykonawcę.”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trzymuje zapis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„</w:t>
      </w:r>
      <w:r>
        <w:rPr>
          <w:rFonts w:cs="Times New Roman" w:ascii="Times New Roman" w:hAnsi="Times New Roman"/>
          <w:lang w:eastAsia="pl-PL"/>
        </w:rPr>
        <w:t>3.Całościowa obsługa umowy jest prowadzona przez Wykonawcę z zastrzeżeniem pkt 9-11.”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  <w:lang w:val="pl-PL" w:bidi="ar-SA"/>
    </w:rPr>
  </w:style>
  <w:style w:type="character" w:styleId="StopkaZnak">
    <w:name w:val="Stopka Znak"/>
    <w:qFormat/>
    <w:rPr>
      <w:rFonts w:ascii="Arial" w:hAnsi="Arial" w:cs="Arial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</w:pPr>
    <w:rPr/>
  </w:style>
  <w:style w:type="paragraph" w:styleId="Znak">
    <w:name w:val=" Znak"/>
    <w:basedOn w:val="Normal"/>
    <w:qFormat/>
    <w:pPr>
      <w:spacing w:before="0" w:after="0"/>
    </w:pPr>
    <w:rPr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ZnakZnak1Znak">
    <w:name w:val="Znak Znak1 Znak"/>
    <w:basedOn w:val="Normal"/>
    <w:qFormat/>
    <w:pPr>
      <w:spacing w:before="0" w:after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46:00Z</dcterms:created>
  <dc:creator>jmlynczak</dc:creator>
  <dc:description/>
  <cp:keywords/>
  <dc:language>en-US</dc:language>
  <cp:lastModifiedBy>Justyna Młyńczak</cp:lastModifiedBy>
  <cp:lastPrinted>2013-07-15T13:19:00Z</cp:lastPrinted>
  <dcterms:modified xsi:type="dcterms:W3CDTF">2013-07-15T12:18:00Z</dcterms:modified>
  <cp:revision>14</cp:revision>
  <dc:subject/>
  <dc:title/>
</cp:coreProperties>
</file>