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ywanie obsługi informatycznej Wydziału Geodezji, Kartografii, Katastru i Gospodarki Nieruchomościami Starostwa Powiatowego w Jędrzejow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02892 - 2013; data zamieszczenia: 05.12.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 ul. 11 Listopada 83, 28-300 Jędrzejów, woj. świętokrzyskie, tel. 0-41 386 37 41, faks 0-41 386 37 42.</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Starostwa Powiatowego w Jędrzejow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WGKKiGN) Starostwa Powiatowego w Jędrzejowie. Miesięczny wymiar czasu obsługi informatycznej ustala się na 120 roboczogodzin miesięcznie, przy zachowaniu limitu 1440 roboczogodzin w roku kalendarzowym. Ewentualne odstępstwa od powyższej normy miesięcznej, wynikające z rzeczywistych potrzeb Starostwa Powiatowego i uzgodnione z Naczelnikiem Wydziału Geodezji, Kartografii, Katastru i Gospodarki Nieruchomościami podlegają rozliczeniu w następnym okresie rozliczeniowym. Zakres zamówienia obejmuje w szczególności: Usługi w zakresie danych; Usługi w zakresie napraw i konserwacji sprzętu komputerowego; Usługi w zakresie napraw i konserwacji komputerów osobistych; Usługi w zakresie konserwacji systemu; Usługi doradcze w zakresie sprzętu komputerowego; Usługi przetwarzania danych; Usługi zarządzania oprogramowaniem sieciowym; Usługi w zakresie konserwacji systemów komputerowych; Usługi w zakresie oprogramowania; Usługi doradcze i dodatkowe w zakresie sprzętu komputerowego; Usługi w zakresie wsparcia technicznego; Usługi w zakresie sieci komputerowej; Usługi w zakresie lokalnej sieci komputerowej. Zamawiający wymaga, aby zamówienie było wykonywane w okresie od 1 stycznia 2014 r. do 31 grudnia 2015 r. O udzielenie zamówienia mogą ubiegać się Wykonawcy, którzy złożą kompletną ofertę w terminie wyznaczonym przez Zamawiającego, oraz posiadają praktyczną znajomość: zasad prowadzenia Państwowego Zasobu Geodezyjnego i Kartograficznego oraz obsługiwania i administrowania oprogramowani, w szczególności: a)Ewidencji Gruntów i Budynków (EGiB) w części opisowej (program EwOpis) i w części graficznej (program EwMapa oraz EwMapa Serwer). b)Państwowego zasobu geodezyjnego i kartograficznego w Powiatowym Ośrodku Dokumentacji Geodezyjnej i Kartograficznej (PODGiK) - system informatyczny Ośrodek. c)Ewidencjonowania i zarządzania zasobem osnów geodezyjnych - program Bank Osnów. d)Ewidencjonowania i zarządzania podmiotowym i przedmiotowym zbiorem mienia Skarbu Państwa i Powiatu - program Mienie. e)Ewidencjonowania i zarządzania podmiotowym i przedmiotowym zbiorem użytkowania wieczystego mienia Skarbu Państwa i Powiatu - program Użytkowanie Wieczyste. f)Zarządzania zbiorem transakcji nieruchomości -program Rejestr Cen i Wartości Nieruchomości RCiWN. g)Programów konwersji danych z innych formatów lub z innych układów przestrzennych, programu aktualizacji metadanych. h)Programów globalnej weryfikacji poprawności danych, w tym szczególnie V SWDE, V -RAPORTER; V-IPE; A-SWDE, SWDE-Topo, Raporter, SWDE Konwertor, LPIS-SWDE. i)Programów automatycznego importu danych z programu Ośrodek i eksportu danych do systemu finansowo-księgowego, oraz aplikacji wspomagającej windykację należności. j)Aplikacji biurowych. k)Systemów bazodanowych Oracle i Firebird oraz języka bazodanowego SQL. Szczegółowy opis przedmiotu zamówienia zawiera Załącznik Nr 1 do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2.30.00.00-8, 50.31.20.00-5, 50.32.00.00-4, 50.32.41.00-3, 72.10.00.00-6, 72.31.00.00-1, 72.51.10.00-0, 72.51.43.00-4, 72.26.00.00-5, 72.60.00.00-6, 72.61.10.00-6, 72.70.00.00-7, 72.71.00.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5.</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trzech lat przed dniem składania ofert, a jeżeli okres prowadzenia działalności jest krótszy- w tym okresie, co najmniej dwa zamówienia na wykonywanie obsługi informatycznej związanej z przedmiotem zamówienia oraz załączenie dowodów potwierdzających ich należyte wykonanie, wg Załącznika nr 5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przedłożenie przez Wykonawcę stosownego oświadczenia o spełnieniu warunków udziału w postępowaniu wg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przedłożenie przez Wykonawcę stosownego oświadczenia o spełnieniu warunków udziału w postępowaniu wg Załącznika nr 2 do SIWZ</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4. posiadania potencjału ekonomicznego i finansowego w postaci złożenia przez Wykonawcę stosownego oświadczenia o spełnieniu warunków udziału w postępowaniu wg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ypełniony formularz ofertowy wg wzoru określonego w Załączniku nr 1 do SIWZ. Wymagana forma dokumentu - oryginał. 2.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3.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 4. Wykonawca zamieszkały poza terytorium Rzeczypospolitej Polskiej Jeżeli Wykonawca ma siedzibę lub miejsce zamieszkania poza terytorium Rzeczypospolitej Polskiej przedkłada dokument wystawiony w kraju, w którym ma siedzibę lub miejsce zamieszkania potwierdzający, że: 1. nie otwarto jego likwidacji ani nie ogłoszono upadłości - wystawiony nie wcześniej niż 6 miesięcy przed upływem terminu składania ofert; 2. nie zalega z uiszczaniem podatków,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Jeżeli w miejscu zamieszkania osoby lub kraju, w którym Wykonawca ma siedzibę lub miejsce zamieszkania, nie wydaje się ww. dokumentów, Wykonawca przedkłada oświadczenie złożone przed notariuszem, właściwym organem sądowym, administracyjnym albo organem samorządu zawodowego lub gospodarczego odpowiednio miejsca zamieszkania osoby lub kraju, w którym Wykonawca ma siedzibę lub miejsce zamieszkania. 5. Podwykonawcy Wykonawca nie jest uprawniony do zlecenia podwykonawcom wykonania usług stanowiących przedmiot zamówienia. 6. Wykonawca zamieszkały poza terytorium Rzeczypospolitej Polskiej Wykonawcy składają dokumenty zgodnie z przepisami Rozporządzenia Prezesa Rady Ministrów z dnia 19 lutego 2013 r. (Dz. U. z 2013 r. poz. 231) w sprawie rodzajów dokumentów, jakich może żądać zamawiający od wykonawcy, oraz form, w jakich te dokumenty mogą być składane. Jeżeli wykonawca ma siedzibę lub miejsce zamieszkania poza terytorium Rzeczypospolitej Polskiej, zamiast dokumentów, o których mowa w pkt 9.3.b), c), d), a) składa dokument lub dokumenty wystawione w kraju, w którym ma siedzibę lub miejsce zamieszkania, potwierdzający odpowiednio, że: - nie otwarto jego likwidacji ani nie ogłoszono upadłości - wystawiony nie wcześniej niż 6 miesięcy przed upływem terminu składania ofert -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Jeżeli w kraju miejsca zamieszkania osoby lub w kraju, w którym Wykonawca ma siedzibę lub miejsce zamieszkania, nie wydaje się dokumentów, o których mowa w lit. 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ymagana forma dokumentu - oryginał lub kopia poświadczona za zgodność z oryginałem przez Wykonawcę. Jeżeli w kraju miejsca zamieszkania osoby lub w kraju, w którym Wykonawca ma siedzibę lub miejsce zamieszkania, nie wydaje się dokumentów, o których mowa w li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ymagana forma dokumentu - oryginał lub kopia poświadczona za zgodność z oryginałem przez Wykonawcę. 7. Udział w postępowaniu podmiotów występujących wspólnie. 8. Wykonawcy mogą wspólnie ubiegać się o udzielenie zamówienia. 9.Zgodnie z art. 141 Pzp Wykonawcy składający ofertę wspólną ponoszą solidarną odpowiedzialność za wykonanie umowy i wniesienie zabezpieczenia należytego wykonania umowy. Zasady odpowiedzialności solidarnej dłużników określa art. 366 Kodeksu cywilnego. 10.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11. Wykonawcy występujący wspólnie (konsorcjum, spółka cywilna) muszą łącznie spełniać warunki, o których mowa w art. 22 ust. 1 Pzp z tym, że 12. Każdy z Wykonawców wspólnie ubiegających się o udzielenie zamówienia, nie może podlegać wykluczeniu z postępowania na podstawie art. 24 ust.1 Pzp 13. Każdy Wykonawca występujący wspólnie (w ramach konsorcjum, wspólnicy spółki cywilnej) musi złożyć oddzielnie dokumenty wskazane w punkcie 9.3 a), pkt 9.3 b), pkt 9.3 c) i pkt 9.3 d), pkt. 9.8.1 lub 9.8.2 SIWZ. 14.Wykonawcy występujący wspólnie (w ramach konsorcjum, wspólnicy spółki cywilnej) składają łącznie dokumenty wskazane w punkcie 9.1, pkt 9.2 a), pkt 9.2. b), pkt 9.4 oraz pkt 9.6 (o ile dotyczy) SIWZ. 15. Jeżeli oferta Wykonawców występujących wspólnie zostanie wybrana, Zamawiający zażąda przed zawarciem umowy w sprawie zamówienia publicznego, umowy regulującej współpracę tych Wykonaw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zmiany w treści umowy polegające na zwiększeniu bądź zmniejszeniu wartości brutto umowy w przypadku zwiększenia bądź zmniejszenia stawki podatku V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12.2013 godzina 10:00, miejsce: Starostwo Powiatowe w Jędrzejowie ul. 11 Listopada 83, 28-300 Jędrzejów, pok. Nr 10..</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0:00Z</dcterms:created>
  <dc:creator>Justyna Młyńczak</dc:creator>
  <dc:description/>
  <cp:keywords/>
  <dc:language>en-US</dc:language>
  <cp:lastModifiedBy>Justyna Młyńczak</cp:lastModifiedBy>
  <dcterms:modified xsi:type="dcterms:W3CDTF">2013-12-05T12:23:00Z</dcterms:modified>
  <cp:revision>2</cp:revision>
  <dc:subject/>
  <dc:title/>
</cp:coreProperties>
</file>