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17. 12. 2013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9.2013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 tekst jednolity Dz. U. z 2013 r., poz. 907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Khheader"/>
        <w:spacing w:before="0" w:after="0"/>
        <w:rPr>
          <w:b/>
          <w:b/>
        </w:rPr>
      </w:pPr>
      <w:r>
        <w:rPr>
          <w:b/>
        </w:rPr>
        <w:t xml:space="preserve">Numer ogłoszenia: 502892 - 2013; data zamieszczenia: 05.12.2013 r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Wybrana oferta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Cena brutto:</w:t>
        <w:tab/>
        <w:t xml:space="preserve">  57,81 zł. za 1 roboczogodzinę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ustyna Młyńczak</cp:lastModifiedBy>
  <cp:lastPrinted>2010-12-27T11:46:00Z</cp:lastPrinted>
  <dcterms:modified xsi:type="dcterms:W3CDTF">2013-12-16T11:09:00Z</dcterms:modified>
  <cp:revision>16</cp:revision>
  <dc:subject/>
  <dc:title/>
</cp:coreProperties>
</file>