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MS Mincho;ＭＳ 明朝" w:cs="Times New Roman" w:ascii="Times New Roman" w:hAnsi="Times New Roman"/>
          <w:lang w:eastAsia="pl-PL"/>
        </w:rPr>
        <w:t xml:space="preserve">Jędrzejów, dnia 16.12.2014 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  <w:t>OKSO.272.8.2014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 o wyborze najkorzystniejszej ofert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92 ust. 2 ustawy z dnia 29 stycznia 2004 r. – Prawo zamówień publicznych (tekst jednolity Dz. U. z 2013 r., poz. 907 z późn. zm.) Zamawiający - Powiat Jędrzejowski  zawiadamia o wyborze najkorzystniejszej oferty -  zamówienie publiczne na </w:t>
      </w:r>
      <w:r>
        <w:rPr>
          <w:rFonts w:eastAsia="Times New Roman" w:cs="Times New Roman" w:ascii="Times New Roman" w:hAnsi="Times New Roman"/>
          <w:bCs/>
          <w:lang w:eastAsia="pl-PL"/>
        </w:rPr>
        <w:t>ubezpieczenie majątku i innych interesów Powiatu Jędrzejowskiego wraz z jednostkami organizacyjnymi i instytucjami kultury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</w:t>
      </w:r>
      <w:r>
        <w:rPr>
          <w:rFonts w:eastAsia="Times New Roman" w:cs="Times New Roman" w:ascii="Times New Roman" w:hAnsi="Times New Roman"/>
          <w:lang w:eastAsia="pl-PL"/>
        </w:rPr>
        <w:t>: ubezpieczenie majątku i odpowiedzialności cywilnej Powiatu Jędrzejowskiego wraz z jednostkami organizacyjnymi i instytucjami kultury</w:t>
      </w:r>
    </w:p>
    <w:p>
      <w:pPr>
        <w:pStyle w:val="Normal"/>
        <w:autoSpaceDE w:val="false"/>
        <w:spacing w:lineRule="auto" w:line="240"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ęść II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ubezpieczenie pojazdów mechanicznych Powiatu Jędrzej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Numer ogłoszenia: 383150 - 2014; data zamieszczenia: 21.11.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080" w:right="-2" w:hanging="108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brana oferta część 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1080" w:right="-2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COMPENSA TU SA Vienna Insurance Group Oddział w Radomiu</w:t>
        <w:tab/>
      </w:r>
    </w:p>
    <w:p>
      <w:pPr>
        <w:pStyle w:val="Normal"/>
        <w:spacing w:lineRule="auto" w:line="240" w:before="0" w:after="0"/>
        <w:ind w:left="1080" w:right="-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Ferdynanda Focha 14 lok. 2, 26-600 Radom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Uzasadnienie: </w:t>
      </w:r>
      <w:r>
        <w:rPr>
          <w:rFonts w:eastAsia="Times New Roman" w:cs="Times New Roman" w:ascii="Times New Roman" w:hAnsi="Times New Roman"/>
          <w:lang w:eastAsia="pl-PL"/>
        </w:rPr>
        <w:t xml:space="preserve">W ocenie złożonych ofert oferta ta otrzymała najwyższą liczbę punktów w części I: </w:t>
      </w:r>
      <w:r>
        <w:rPr>
          <w:rFonts w:eastAsia="Times New Roman" w:cs="Times New Roman" w:ascii="Times New Roman" w:hAnsi="Times New Roman"/>
          <w:b/>
          <w:lang w:eastAsia="pl-PL"/>
        </w:rPr>
        <w:t>93,00</w:t>
      </w:r>
      <w:r>
        <w:rPr>
          <w:rFonts w:eastAsia="Times New Roman" w:cs="Times New Roman" w:ascii="Times New Roman" w:hAnsi="Times New Roman"/>
          <w:lang w:eastAsia="pl-PL"/>
        </w:rPr>
        <w:t xml:space="preserve"> punkty łącznie według kryteriów: cena i klauzule dodatkowe wyliczoną w oparciu o podane w SIWZ wzor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a spełnia wymogi ustawowe oraz spełnia warunki zawarte w specyfikacji istotnych warunków zamówienia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część I – 192 111,00 z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Usługa zwolniona z podatku VA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60" w:right="-2" w:hanging="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Wykonawcy, którzy złożyli oferty w zakresie części 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 COMPENSA Towarzystwo Ubezpieczeń S.A. Oddział w Radomi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Focha 14 lok. 2, 26-600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 ogółem - 93,00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80,00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3,0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TUiR WARTA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Jana Pawła II 8, 25-025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 ogółem - 86,78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71,18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5,6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PZU S.A. Oddział Regionalny w Krakowi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espół Sprzedaży Brokerskiej w Kielca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Duża 21, 25-953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 ogółem - 89,99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76,59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3,4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UNIQA Towarzystwo Ubezpieczeń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Gdańska 132, 90-520  Łó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łożono oferty na część 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 Concordia Polska Towarzystwo Ubezpieczeń Wzajem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wiązek Wzajemności Członkowskiej „Roztocz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Wojciechowska 7 F, 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 ogółem - 72,23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58,63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3,6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 InterRisk Towarzystwo Ubezpieczeń S.A. Oddział w Radomi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Wolność 8, 26-600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 ogółem - 89,03 ( w tym )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76,83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2,2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7. Towarzystwo Ubezpieczeń Wzajemnych TUW Oddział Kielc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Nowy Świat 46, 25-522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 ogółem - 84,22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74,22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0,0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brana oferta część I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oncordia Polska Towarzystwo Ubezpieczeń Wzajemnych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wiązek Wzajemności Członkowskiej „Roztocze”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Wojciechowska 7F, 20-704 Lublin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Uzasadnienie: </w:t>
      </w:r>
      <w:r>
        <w:rPr>
          <w:rFonts w:eastAsia="Times New Roman" w:cs="Times New Roman" w:ascii="Times New Roman" w:hAnsi="Times New Roman"/>
          <w:lang w:eastAsia="pl-PL"/>
        </w:rPr>
        <w:t xml:space="preserve">W ocenie złożonych ofert oferta ta otrzymała najwyższą liczbę punktów w części II: </w:t>
      </w:r>
      <w:r>
        <w:rPr>
          <w:rFonts w:eastAsia="Times New Roman" w:cs="Times New Roman" w:ascii="Times New Roman" w:hAnsi="Times New Roman"/>
          <w:b/>
          <w:lang w:eastAsia="pl-PL"/>
        </w:rPr>
        <w:t>91,00</w:t>
      </w:r>
      <w:r>
        <w:rPr>
          <w:rFonts w:eastAsia="Times New Roman" w:cs="Times New Roman" w:ascii="Times New Roman" w:hAnsi="Times New Roman"/>
          <w:lang w:eastAsia="pl-PL"/>
        </w:rPr>
        <w:t xml:space="preserve"> punkty łącznie według kryteriów: cena i klauzule dodatkowe wyliczoną w oparciu o podane w SIWZ wzor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a spełnia wymogi ustawowe oraz spełnia warunki zawarte w specyfikacji istotnych warunków zamówienia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- cena część II – 71 619,00 zł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Usługa zwolniona z podatku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left="60" w:right="-2" w:hanging="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Wykonawcy, którzy złożyli oferty w zakresie części I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 COMPENSA Towarzystwo Ubezpieczeń S.A. Oddział w Radomi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Focha 14 lok. 2, 26-600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I ogółem - 61,69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57,69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4,0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TUiR WARTA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Jana Pawła II 8, 25-025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łożono oferty na część 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 PZU S.A. Oddział Regionalny w Krakow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espół Sprzedaży Brokerskiej w Kielca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Duża 21, 25-953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złożono oferty na część I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UNIQA Towarzystwo Ubezpieczeń S.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Gdańska 132, 90-520  Łó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I ogółem - 80,23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79,23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,0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 Concordia Polska Towarzystwo Ubezpieczeń Wzajem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wiązek Wzajemności Członkowskiej „Roztocz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Wojciechowska 7 F, 20-704 Lub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I ogółem - 91,00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90,00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,0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6. InterRisk Towarzystwo Ubezpieczeń S.A. Oddział w Radomi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Wolność 8, 26-600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I ogółem - 74,83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73,83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1,00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7. Towarzystwo Ubezpieczeń Wzajemnych TUW Oddział Kielc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Nowy Świat 46, 25-522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cenie oferta otrzymała następującą ilość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w części II ogółem - 59,19 ( w tym 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cena – 59,19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kryterium klauzule dodatkowe i inne postanowienia szczególne fakultatywne– 0,00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5:00Z</dcterms:created>
  <dc:creator>Justyna Młyńczak</dc:creator>
  <dc:description/>
  <cp:keywords/>
  <dc:language>en-US</dc:language>
  <cp:lastModifiedBy>Justyna Młyńczak</cp:lastModifiedBy>
  <cp:lastPrinted>2014-12-15T12:43:00Z</cp:lastPrinted>
  <dcterms:modified xsi:type="dcterms:W3CDTF">2014-12-15T11:44:00Z</dcterms:modified>
  <cp:revision>5</cp:revision>
  <dc:subject/>
  <dc:title/>
</cp:coreProperties>
</file>