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w sprawie zasad wykonywania obsługi bankowej budżetu Powiatu Jędrzejowskiego</w:t>
      </w:r>
      <w:r>
        <w:rPr/>
        <w:t xml:space="preserve"> </w:t>
      </w:r>
      <w:r>
        <w:rPr>
          <w:b/>
        </w:rPr>
        <w:t xml:space="preserve">w okresie 5 lat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>zawarta w dniu ……………… pomiędzy:</w:t>
      </w:r>
    </w:p>
    <w:p>
      <w:pPr>
        <w:pStyle w:val="Normal"/>
        <w:jc w:val="both"/>
        <w:rPr/>
      </w:pPr>
      <w:r>
        <w:rPr/>
        <w:t>POWIATEM JĘDRZEJOWSKIM, NIP 656-22-51-851, REGON 291009366</w:t>
      </w:r>
    </w:p>
    <w:p>
      <w:pPr>
        <w:pStyle w:val="Normal"/>
        <w:jc w:val="both"/>
        <w:rPr/>
      </w:pPr>
      <w:r>
        <w:rPr/>
        <w:t>ul. 11 Listopada 83, 28-300 Jędrzejów,</w:t>
      </w:r>
    </w:p>
    <w:p>
      <w:pPr>
        <w:pStyle w:val="Normal"/>
        <w:jc w:val="both"/>
        <w:rPr/>
      </w:pPr>
      <w:r>
        <w:rPr/>
        <w:t>reprezentowanym przez Zarząd Powiatu w osobach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 xml:space="preserve">przy kontrasygnacie  </w:t>
      </w:r>
      <w:r>
        <w:rPr>
          <w:b/>
        </w:rPr>
        <w:t>…………………………………</w:t>
      </w:r>
    </w:p>
    <w:p>
      <w:pPr>
        <w:pStyle w:val="Normal"/>
        <w:jc w:val="both"/>
        <w:rPr/>
      </w:pPr>
      <w:r>
        <w:rPr/>
        <w:t>zwanym dalej „Zamawiającym/Posiadaczem rachunku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„Wykonawcą/Bankiem” , reprezentowanym przez: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- …………………………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- …………………………</w:t>
      </w:r>
    </w:p>
    <w:p>
      <w:pPr>
        <w:pStyle w:val="Normal"/>
        <w:jc w:val="both"/>
        <w:rPr/>
      </w:pPr>
      <w:r>
        <w:rPr/>
        <w:t>Na podstawie rozstrzygnięcia przetargu nieograniczonego, w wyniku przeprowadzonego postępowania o udzielenie zamówienia publicznego, strony zawierają umowę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426" w:hanging="426"/>
        <w:jc w:val="both"/>
        <w:rPr/>
      </w:pPr>
      <w:r>
        <w:rPr/>
        <w:t xml:space="preserve">1. Bank zobowiązuje się do wykonywania bankowej obsługi budżetu Powiatu Jędrzejowskiego </w:t>
      </w:r>
      <w:r>
        <w:rPr>
          <w:b/>
        </w:rPr>
        <w:t>w okresie 5 lat począwszy od dnia 1 lipca 2015 r. do dnia 30 czerwca 2020 r.</w:t>
      </w:r>
      <w:r>
        <w:rPr/>
        <w:t xml:space="preserve"> dla następujących jednostek organizacyjnych/podmiotów biorących udział w zamówieniu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Dom Pomocy Społecznej w Mnichowi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Liceum Ogólnokształcące im. Mikołaja Reja w Jędrzejowi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Muzeum im. Przypkowskich w Jędrzejowi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Centrum Administracyjne Placówek dla Dzieci i Młodzieży w Nagłowicach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Socjalizacyjna Placówka Opiekuńczo-Wychowawcza Nr 1 w Nagłowicach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ab/>
        <w:t>Socjalizacyjna Placówka Opiekuńczo-Wychowawcza Nr 2 w Nagłowicach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Socjalizacyjna Placówka Opiekuńczo-Wychowawcza Nr 3 w Nagłowicach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Socjalizacyjna Placówka Opiekuńczo-Wychowawcza Nr 4 w Nagłowicach</w:t>
        <w:tab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Socjalizacyjna Placówka Opiekuńczo-Wychowawcza Nr 5 w Nagłowicach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Specjalny Ośrodek Szkolno-Wychowawczy im. Marii Grzegorzewskiej w Jędrzejowi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Zarząd Dróg Powiatowych w Jędrzejowi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Zespół Szkół Centrum Kształcenia Praktycznego im. Macieja Rataja w Krzelowi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Zespół Szkół Ponadgimnazjalnych w Wodzisławiu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Zespół Szkół Ponadgimnazjalnych nr 1 im. ks. Stanisława Konarskiego w Jędrzejowi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Zespół Szkół Ponadgimnazjalnych nr 2 im. gen. Stefana Roweckiego Grota w Jędrzejowi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Powiatowy Urząd Pracy w Jędrzejowi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Powiatowe Centrum Pomocy Rodzinie w Jędrzejowi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Poradnia Psychologiczno-Pedagogiczna w Jędrzejowi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Zespół Szkół Ponadgimnazjalnych w Sędziszowi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Starostwo Powiatowe w Jędrzejowi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Powiatowy Inspektorat Nadzoru Budowlanego w Jędrzejowi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Komenda Powiatowa Państwowej Straży Pożarnej w Jędrzejowi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Placówka Opiekuńczo-Wychowawcza typu Rodzinnego w Małogoszczu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Placówka Opiekuńczo-Wychowawcza typu Rodzinnego w Miąsowej.</w:t>
      </w:r>
    </w:p>
    <w:p>
      <w:pPr>
        <w:pStyle w:val="Normal"/>
        <w:widowControl w:val="false"/>
        <w:ind w:left="284" w:hanging="284"/>
        <w:jc w:val="both"/>
        <w:rPr/>
      </w:pPr>
      <w:r>
        <w:rPr/>
        <w:t>2. Z każdą jednostką/podmiotem wymienionym w ust. 1 zostanie podpisana indywidualna umowa o prowadzenie rachunku uwzględniająca postanowienia niniejszej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jc w:val="both"/>
        <w:rPr/>
      </w:pPr>
      <w:r>
        <w:rPr>
          <w:lang w:eastAsia="en-US"/>
        </w:rPr>
        <w:t>Wykonywanie bankowej obsługi budżetu Powiatu Jędrzejowskiego będzie polegało w szczególności na: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zapewnieniu przez Wykonawcę obsługi bankowej Zamawiającego w co najmniej jednej placówce na terenie miasta Jędrzejowa, w dni robocze, od poniedziałku do piątku, w godzinach od 8.00 do 15.00 przez okres trwania umowy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otwarciu i prowadzeniu rachunków bieżących, rachunków, funduszy specjalnych i celowych, rachunków pomocniczych w liczbie niezbędnej do prowadzenia prawidłowej gospodarki finansowej podmiotów biorących udział w postępowaniu (w trakcie realizacji zamówienia liczba jednostek oraz rachunków może ulec zmianie w zależności od potrzeb Zamawiającego); otwarcie rachunków dla jednostek objętych prowadzonym postępowaniem następuje z chwilą złożenia odpowiedniej dyspozycji przez osoby umocowane do działania w imieniu tych jednostek oraz na podstawie regulaminu Wykonawcy z zastrzeżeniem postanowień SIWZ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prowadzeniu bankowej obsługi środków finansowych będących w dyspozycji Powiatowego Urzędu Pracy w Jędrzejowie, w ramach których znajdują się między innymi środki Funduszu Pracy oraz środki finansowe przeznaczone na realizację zadań z zakresu aktywizacji lokalnego rynku pracy, a także wykonywaniu bankowej obsługi wypłat świadczeń pieniężnych dla bezrobotnych i innych uprawnionych osób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prowadzenie zastępczej obsługi kasowej w siedzibie oddziału banku Wykonawcy w zakresie wypłat gotówkowych świadczeń pieniężnych dla bezrobotnych i innych uprawnionych osób, które nie posiadają rachunku bankowego oraz wpłat gotówkowych, od poniedziałku do piątku, w dni robocze w godzinach od 8.00 do 14.00 przez okres trwania umowy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przechowywaniu środków pieniężnych posiadacza rachunku oraz przeprowadzaniu na jego zlecenie rozliczeń pieniężnych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wykonywaniu dyspozycji posiadacza rachunku do wysokości pokrycia ze środków na rachunkach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wykonywaniu realizacji poleceń przelewów do innych banków w formie elektronicznej; dopuszcza się również przelewy papierowe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realizowaniu poleceń przelewów wewnętrznych (między rachunkami w tym samym banku)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realizacji wpłat i wypłat gotówkowych (w przypadku pobierania przez Wykonawcę prowizji od wypłaconych świadczeń dla bezrobotnych w ramach świadczenia zastępczej obsługi kasowej - prowizja nie może przekroczyć 0,8 % wypłaconych kwot, zgodnie z Rozporządzeniem Ministra Pracy i Polityki Społecznej z dnia 7 października 2011 r. w sprawie szczegółowych zasad gospodarki finansowej Funduszu Pracy (Dz. U. z 2011 r. nr 221, poz. 1317))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codziennym przygotowywaniu wyciągów bankowych w formie papierowej i elektronicznej, które udostępni Zamawiającemu w następnym dniu roboczym po dniu, którego wyciąg będzie dotyczyć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nieodpłatne udzielanie informacji telefonicznych o stanie środków na rachunkach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wydawaniu blankietów czekowych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instalacji na koszt Wykonawcy systemu elektronicznej bankowości na niezbędnej w danej jednostce liczbie stanowisk, który musi obsługiwać jeden z formatów eksportu przelewów z systemów zainstalowanych w jednostkach umożliwiającego dokonywanie drogą elektroniczną realizacji dyspozycji posiadacza rachunku (home banking) oraz jego serwisowania, systematycznej aktualizacji, niezwłocznego usuwania awarii i przeszkolenia pracowników Zamawiającego w zakresie obsługi systemu. W przypadkach uzgodnionych z Zamawiającym dopuszcza się obsługę elektroniczną w systemie e – bankingu z zachowaniem zakresu obowiązków Wykonawcy jak przy home bankingu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nieodpłatnym udostępnieniu kluczy elektronicznego podpisu zgodnie z zapotrzebowaniem każdej jednostki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realizacji dyspozycji Zamawiającego podpisanych wyłącznie przez osoby upoważnione do dysponowania rachunkami, a wymienionych w Karcie wzorów podpisów, stanowiącej załącznik do umowy stanowiącej załącznik do każdej z podpisanych umów z podmiotami uczestniczącymi w zamówieniu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nieodpłatnym wydawaniu opinii i zaświadczeń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 xml:space="preserve">lokowaniu wolnych środków pieniężnych (z wyjątkiem ostatniego dnia roku kalendarzowego) na  rachunkach lokat krótkoterminowych, lokatach długoterminowych dostępnych w ofercie banku, na warunkach każdorazowo ustalanych w wyniku indywidualnych negocjacji. </w:t>
      </w:r>
    </w:p>
    <w:p>
      <w:pPr>
        <w:pStyle w:val="Normal"/>
        <w:autoSpaceDE w:val="false"/>
        <w:ind w:left="426" w:hanging="0"/>
        <w:jc w:val="both"/>
        <w:rPr/>
      </w:pPr>
      <w:r>
        <w:rPr/>
        <w:t>Zamawiający zastrzega sobie swobodę lokowania wolnych środków w innych bankach, zgodnie z art. 264 ust. 3 ustawy z dnia 27 sierpnia 2009 r. O finansach publicznych (t.j. z 2013 poz. 885 z późn zm.)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oprocentowaniu środków zgromadzonych na rachunkach bankowych wraz z dopisywaniem odsetek do wskazanych rachunków na dwa dni przed upływem okresu rozliczeniowego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 xml:space="preserve">udzielaniu Powiatowi kredytu w rachunku bieżącym (krótkoterminowego) do wysokości określonej przez Radę Powiatu w uchwale budżetowej. </w:t>
      </w:r>
      <w:r>
        <w:rPr>
          <w:b/>
          <w:color w:val="FF0000"/>
        </w:rPr>
        <w:t>Kredyt udzielany będzie na podstawie odrębnej umowy kredytu, po pozytywnej ocenie zdolności kredytowej Zamawiającego</w:t>
      </w:r>
      <w:r>
        <w:rPr/>
        <w:t xml:space="preserve"> Ewentualne wykorzystanie kwoty kredytu będzie realizowane w miarę potrzeb dla zachowania płynności finansowej. Jedynym kosztem kredytu krótkoterminowego będzie koszt z tytułu oprocentowania, Zamawiający nie przewiduje zastosowania innych opłat i prowizji. Zamawiający wymaga stosowania jako zabezpieczenia kredytu tylko i wyłącznie weksla in blanco wraz z deklaracją wekslową. 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zapewnieniu możliwości zawarcia nieodpłatnych umów na przechowywanie/depozyt,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zapewnieniu możliwości otwarcia i obsługi rachunków walut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330" w:hanging="330"/>
        <w:jc w:val="both"/>
        <w:rPr/>
      </w:pPr>
      <w:r>
        <w:rPr/>
        <w:t xml:space="preserve">Bank zobowiązuje się do wykonania dyspozycji Posiadacza rachunku od poniedziałku do piątku. Dyspozycje przyjęte do godziny </w:t>
      </w:r>
      <w:r>
        <w:rPr>
          <w:b/>
        </w:rPr>
        <w:t>15</w:t>
      </w:r>
      <w:r>
        <w:rPr>
          <w:b/>
          <w:vertAlign w:val="superscript"/>
        </w:rPr>
        <w:t>00</w:t>
      </w:r>
      <w:r>
        <w:rPr/>
        <w:t>, będą realizowane przez Bank w tym samym dniu, a złożone po tej godzinie - realizowanie w następnym dniu roboczym i w takich terminach przekazywane do dalszych rozliczeń międzyba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 xml:space="preserve">Dyspozycje, o których mowa w </w:t>
      </w:r>
      <w:r>
        <w:rPr>
          <w:b/>
          <w:color w:val="FF0000"/>
        </w:rPr>
        <w:t>ust. 1</w:t>
      </w:r>
      <w:r>
        <w:rPr>
          <w:b/>
        </w:rPr>
        <w:t>,</w:t>
      </w:r>
      <w:r>
        <w:rPr/>
        <w:t xml:space="preserve"> Bank realizuje w pierwszej kolejności przed innymi płatnościami, z wyjątkiem płatności, które są realizowane w ciężar rachunku bez dyspozycji Posiadacza rachunku, tj. w przypadku m.in.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-  zajęcia rachunku w związku z postępowaniem egzekucyjnym,</w:t>
      </w:r>
    </w:p>
    <w:p>
      <w:pPr>
        <w:pStyle w:val="Normal"/>
        <w:tabs>
          <w:tab w:val="clear" w:pos="708"/>
          <w:tab w:val="left" w:pos="330" w:leader="none"/>
        </w:tabs>
        <w:ind w:left="220" w:hanging="220"/>
        <w:jc w:val="both"/>
        <w:rPr/>
      </w:pPr>
      <w:r>
        <w:rPr/>
        <w:t>- potrącenia wierzytelności Banku, których termin płatności jeszcze nie nadszedł, jeżeli Posiadacz rachunku będący dłużnikiem został postawiony w stan likwidacji oraz we wszystkich tych przypadkach, gdy służy Bankowi prawo do ściągnięcia swych należności przed nadejściem terminu płatności,</w:t>
      </w:r>
    </w:p>
    <w:p>
      <w:pPr>
        <w:pStyle w:val="Normal"/>
        <w:tabs>
          <w:tab w:val="clear" w:pos="708"/>
          <w:tab w:val="left" w:pos="330" w:leader="none"/>
        </w:tabs>
        <w:ind w:left="220" w:hanging="220"/>
        <w:jc w:val="both"/>
        <w:rPr/>
      </w:pPr>
      <w:r>
        <w:rPr/>
        <w:t>-  potrącenia zadłużenia wymagalnego wobec Banku, należnych Bankowi odsetek, prowizji i opłat wynikających z umowy bądź przepisów bankowych,</w:t>
      </w:r>
    </w:p>
    <w:p>
      <w:pPr>
        <w:pStyle w:val="Normal"/>
        <w:tabs>
          <w:tab w:val="clear" w:pos="708"/>
          <w:tab w:val="left" w:pos="330" w:leader="none"/>
        </w:tabs>
        <w:ind w:left="220" w:hanging="220"/>
        <w:jc w:val="both"/>
        <w:rPr/>
      </w:pPr>
      <w:r>
        <w:rPr/>
        <w:t>-  zmiany stanu środków pieniężnych na rachunku, spowodowanego sprostowaniem błędu powstałego w wyniku nieprawidłowo zaksięgowanej operacji.</w:t>
      </w:r>
    </w:p>
    <w:p>
      <w:pPr>
        <w:pStyle w:val="Normal"/>
        <w:tabs>
          <w:tab w:val="clear" w:pos="708"/>
          <w:tab w:val="left" w:pos="330" w:leader="none"/>
        </w:tabs>
        <w:ind w:left="330" w:hanging="33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Bank zwraca niezrealizowane polecenia płatnicze w przypadku wystąpienia w tym zleceniu istotnych uchybień o charakterze formal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/>
      </w:pPr>
      <w:r>
        <w:rPr/>
        <w:t xml:space="preserve">Za istotne uchybienia, o których mowa w </w:t>
      </w:r>
      <w:r>
        <w:rPr>
          <w:b/>
          <w:color w:val="FF0000"/>
        </w:rPr>
        <w:t>ust.1</w:t>
      </w:r>
      <w:r>
        <w:rPr/>
        <w:t xml:space="preserve"> uważa się:</w:t>
      </w:r>
    </w:p>
    <w:p>
      <w:pPr>
        <w:pStyle w:val="Normal"/>
        <w:tabs>
          <w:tab w:val="clear" w:pos="708"/>
          <w:tab w:val="left" w:pos="330" w:leader="none"/>
        </w:tabs>
        <w:ind w:left="220" w:hanging="220"/>
        <w:jc w:val="both"/>
        <w:rPr/>
      </w:pPr>
      <w:r>
        <w:rPr/>
        <w:t>- wystawienie zlecenia płatniczego niezgodne z obowiązującymi przepisami prawa lub odrębnymi wewnętrznymi przepisami Banku,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/>
        <w:t>-  podanie niewłaściwego lub niepełnego numeru rachunku zleceniodawcy lub beneficjenta,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-  zamieszczenie na dyspozycji podpisów i stempli niezgodnych z „Kartą wzorów podpisów”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Bank zobowiązuje się do realizacji dyspozycji Posiadacza rachunku bez zbędnej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Bank odpowiada za nieterminową realizację oraz niewykonanie dyspozycji składanych przez Posiadacza rachunku zgodnie z ich treścią, do wysokości szkody z tego tytułu faktycznie poniesionej przez Posiadacza rachu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Bank ponosi odpowiedzialność za dokonywanie wypłaty z rachunków, po otrzymaniu zgłoszenia utraty czeku lub blankietów czek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30" w:leader="none"/>
        </w:tabs>
        <w:ind w:left="330" w:hanging="330"/>
        <w:jc w:val="both"/>
        <w:rPr/>
      </w:pPr>
      <w:r>
        <w:rPr/>
        <w:t xml:space="preserve">Środki pieniężne gromadzone na rachunkach bankowych, oprocentowane są według zmiennej stopy procentowej w stosunku rocznym. Wysokość oprocentowania tych środków stanowi iloczyn stałego w całym okresie obsługi Budżetu Powiatu wskaźnika X (zaproponowanego przez Bank w złożonej ofercie) oraz zmiennej w okresie obowiązywania umowy stopy WIBID 1M </w:t>
      </w:r>
      <w:r>
        <w:rPr>
          <w:b/>
          <w:color w:val="FF0000"/>
        </w:rPr>
        <w:t>liczonej jako średnia arytmetyczna notowań z miesiąca poprzedzającego miesiąc naliczania odsetek</w:t>
      </w:r>
      <w:r>
        <w:rPr/>
        <w:t>. Zmiana oprocentowania w tym przypadku nie stanowi zmiany warunków umowy i nie wymaga jej wypow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30" w:leader="none"/>
        </w:tabs>
        <w:ind w:left="330" w:hanging="330"/>
        <w:jc w:val="both"/>
        <w:rPr>
          <w:i/>
          <w:i/>
          <w:u w:val="single"/>
        </w:rPr>
      </w:pPr>
      <w:r>
        <w:rPr/>
        <w:t>Do obliczenia odsetek przyjmuje się rzeczywistą liczbę dni miesiąca i zasadę, że rok liczy 365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30" w:leader="none"/>
          <w:tab w:val="left" w:pos="330" w:leader="none"/>
        </w:tabs>
        <w:ind w:left="220" w:hanging="220"/>
        <w:jc w:val="both"/>
        <w:rPr>
          <w:i/>
          <w:i/>
          <w:u w:val="single"/>
        </w:rPr>
      </w:pPr>
      <w:r>
        <w:rPr/>
        <w:t>Odsetki od środków na rachunkach bankowych podlegają kapitalizacji 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30" w:leader="none"/>
          <w:tab w:val="left" w:pos="330" w:leader="none"/>
          <w:tab w:val="left" w:pos="1620" w:leader="none"/>
        </w:tabs>
        <w:ind w:left="330" w:hanging="330"/>
        <w:jc w:val="both"/>
        <w:rPr>
          <w:i/>
          <w:i/>
          <w:u w:val="single"/>
        </w:rPr>
      </w:pPr>
      <w:r>
        <w:rPr/>
        <w:t>Odsetki do salda na rachunkach bankowych s</w:t>
      </w:r>
      <w:r>
        <w:rPr>
          <w:rFonts w:eastAsia="TTE15C1280t00;Arial Unicode MS"/>
        </w:rPr>
        <w:t xml:space="preserve">ą </w:t>
      </w:r>
      <w:r>
        <w:rPr/>
        <w:t>dopisywane na koniec okresu kapitalizacji lub z chwilą likwidacji rachunku bankowego z zastrzeżeniem ust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30" w:leader="none"/>
          <w:tab w:val="left" w:pos="330" w:leader="none"/>
          <w:tab w:val="left" w:pos="1620" w:leader="none"/>
        </w:tabs>
        <w:ind w:left="330" w:hanging="330"/>
        <w:jc w:val="both"/>
        <w:rPr/>
      </w:pPr>
      <w:r>
        <w:rPr/>
        <w:t>Odsetki do salda na wskazanych przez Posiadacza rachunkach bankowych będą dopisywane na dwa dni przed upływem okresu rozliczeni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1. Bank pobiera z konta wskazanego przez Zamawiającego następujące </w:t>
      </w:r>
      <w:r>
        <w:rPr>
          <w:b/>
        </w:rPr>
        <w:t>opłaty i prowizje</w:t>
      </w:r>
      <w:r>
        <w:rPr/>
        <w:t xml:space="preserve"> za niżej wymienione usługi/czynności:</w:t>
      </w:r>
    </w:p>
    <w:tbl>
      <w:tblPr>
        <w:tblW w:w="885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51"/>
        <w:gridCol w:w="2977"/>
        <w:gridCol w:w="1650"/>
      </w:tblGrid>
      <w:tr>
        <w:trPr>
          <w:trHeight w:val="8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/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Cena za jednostkę</w:t>
              <w:br/>
              <w:t>[zł/procent]</w:t>
            </w:r>
          </w:p>
        </w:tc>
      </w:tr>
      <w:tr>
        <w:trPr>
          <w:trHeight w:val="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372" w:leader="none"/>
              </w:tabs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warcie rachunków bieżących i pomocnicz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razowa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264" w:leader="none"/>
              </w:tabs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wadzenie rachunków bieżących i pomocnicz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sięczna od jednego rachunk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372" w:leader="none"/>
              </w:tabs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lewy do innych ban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za jeden przele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372" w:leader="none"/>
              </w:tabs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lewy wewnątrz tego samego ban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za jeden przele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372" w:leader="none"/>
              </w:tabs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żywanie systemu obsługi elektronicznej dla 24 podmio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abonament miesięcz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372" w:leader="none"/>
              </w:tabs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blankiety cze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opłata za jeden blanki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372" w:leader="none"/>
              </w:tabs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wizja od wypłat gotówkowych w wysokości 66  000,00 zł. miesię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cent % od wartości wypłat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372" w:leader="none"/>
              </w:tabs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wizja od wpłat gotówkowych w wysokości 220 000,00 zł. miesię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cent % od wartości wpłat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 Oprocentowanie kredytu w rachunku bieżącym (kredyt krótkoterminowy):</w:t>
      </w:r>
    </w:p>
    <w:p>
      <w:pPr>
        <w:pStyle w:val="Normal"/>
        <w:ind w:left="220" w:hanging="220"/>
        <w:jc w:val="both"/>
        <w:rPr/>
      </w:pPr>
      <w:r>
        <w:rPr/>
        <w:t>- ……………p.p. - stały w całym okresie obowiązywania umowy wskaźnik Y służący do obliczania oprocentowania zaciągniętego kredytu w rachunku bieżącym jako sumy tego wskaźnika i zmiennej stopy WIBOR 1M</w:t>
      </w:r>
      <w:r>
        <w:rPr>
          <w:b/>
          <w:color w:val="FF0000"/>
        </w:rPr>
        <w:t xml:space="preserve"> liczonej jako średnia arytmetyczna notowań z miesiąca poprzedzającego miesiąc naliczania odsetek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Kapitalizacja oprocentowania na rachunkach bieżących i pomocniczych - ………….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procentowanie środków na rachunkach bieżących i pomocniczych:</w:t>
      </w:r>
    </w:p>
    <w:p>
      <w:pPr>
        <w:pStyle w:val="Tekstpodstawowy2"/>
        <w:spacing w:lineRule="auto" w:line="240" w:before="0" w:after="0"/>
        <w:ind w:left="440" w:hanging="220"/>
        <w:jc w:val="both"/>
        <w:rPr/>
      </w:pPr>
      <w:r>
        <w:rPr/>
        <w:t xml:space="preserve">- ………….. - stały w całym okresie obowiązywania umowy wskaźnik X, który będzie przyjmowany do obliczania oprocentowania środków zgromadzonych na rachunkach bankowych jako iloczynu tego wskaźnika i zmiennej stopy WIBID 1M </w:t>
      </w:r>
      <w:r>
        <w:rPr>
          <w:b/>
          <w:color w:val="FF0000"/>
        </w:rPr>
        <w:t>określonej w § 6 ust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Zmiana umowy może nastąpić wyłącznie w formie pisemnej w postaci aneksu pod rygorem nieważności, z uwzględnieniem treści art. 144 ustawy z dnia 29 stycznia 2004 r. Prawo zamówień publicznych. </w:t>
      </w:r>
    </w:p>
    <w:p>
      <w:pPr>
        <w:pStyle w:val="Normal"/>
        <w:autoSpaceDE w:val="false"/>
        <w:jc w:val="both"/>
        <w:rPr/>
      </w:pPr>
      <w:r>
        <w:rPr/>
        <w:t>2. Zmiany dotyczyć mogą zakresu usług stanowiących przedmiot umowy, jeżeli wynikają z następujących okoliczności:</w:t>
      </w:r>
    </w:p>
    <w:p>
      <w:pPr>
        <w:pStyle w:val="Normal"/>
        <w:autoSpaceDE w:val="false"/>
        <w:ind w:left="330" w:hanging="330"/>
        <w:jc w:val="both"/>
        <w:rPr/>
      </w:pPr>
      <w:r>
        <w:rPr/>
        <w:t>a) podyktowane zostaną zmianami przepisów prawa, wprowadzonymi po podpisaniu niniejszej umowy,</w:t>
      </w:r>
    </w:p>
    <w:p>
      <w:pPr>
        <w:pStyle w:val="Normal"/>
        <w:autoSpaceDE w:val="false"/>
        <w:ind w:left="330" w:hanging="330"/>
        <w:jc w:val="both"/>
        <w:rPr/>
      </w:pPr>
      <w:r>
        <w:rPr/>
        <w:t>b) na Powiat Jędrzejowski zostaną nałożone nowe zadania lub zmieni się jego struktura organizacyjna,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c)  </w:t>
      </w:r>
      <w:r>
        <w:rPr/>
        <w:t>pojawią się nowe korzystne dla Powiatu Jędrzejowski produkty bankowe lub rozwiązania organizacyjne, których wykorzystanie będzie korzystne dla Powiatu,</w:t>
      </w:r>
    </w:p>
    <w:p>
      <w:pPr>
        <w:pStyle w:val="TextBody"/>
        <w:spacing w:before="0" w:after="0"/>
        <w:ind w:left="330" w:hanging="330"/>
        <w:jc w:val="both"/>
        <w:rPr/>
      </w:pPr>
      <w:r>
        <w:rPr/>
        <w:t>d)  wprowadzona zostanie modyfikacja systemów informatycznych,</w:t>
      </w:r>
    </w:p>
    <w:p>
      <w:pPr>
        <w:pStyle w:val="TextBody"/>
        <w:spacing w:before="0" w:after="0"/>
        <w:ind w:left="329" w:hanging="329"/>
        <w:jc w:val="both"/>
        <w:rPr/>
      </w:pPr>
      <w:r>
        <w:rPr/>
        <w:t>e) nastąpi zmiana nazwy jednostki organizacyjnej/podmiotu, jej formy prawnej, danych adresowych, odwołanie lub wygaśnięcie udzielonych pełnomocnictw do dysponowania rachunkiem lub zmiana innych danych mających szczególny wpływ na prowadzenie rachunku.</w:t>
      </w:r>
    </w:p>
    <w:p>
      <w:pPr>
        <w:pStyle w:val="TextBody"/>
        <w:spacing w:before="0" w:after="0"/>
        <w:ind w:left="330" w:hanging="330"/>
        <w:jc w:val="both"/>
        <w:rPr/>
      </w:pPr>
      <w:r>
        <w:rPr/>
        <w:t>3.</w:t>
        <w:tab/>
        <w:t>Zmiany określone w ust. 2 e) nie wymagają zawarcia aneksu do umowy, a jedynie wymagają pisemnego poinformowania drugiej strony umowy.</w:t>
      </w:r>
    </w:p>
    <w:p>
      <w:pPr>
        <w:pStyle w:val="TextBody"/>
        <w:spacing w:before="0" w:after="0"/>
        <w:ind w:left="330" w:hanging="330"/>
        <w:jc w:val="both"/>
        <w:rPr>
          <w:b/>
          <w:b/>
          <w:color w:val="FF0000"/>
        </w:rPr>
      </w:pPr>
      <w:r>
        <w:rPr>
          <w:b/>
          <w:color w:val="FF0000"/>
        </w:rPr>
        <w:t>4. Otwarcie i prowadzenie rachunków, o których mowa w § 2 ust. 1.2 nie wymaga zawarcia Aneksu do Umowy i następuje na podstawie dyspozycji określonej w § 2 ust. 1.2 oraz na warunkach określonych niniejszą umową i SIW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Umowa wchodzi w życie z dniem podpisania z mocą obowiązującą </w:t>
      </w:r>
      <w:r>
        <w:rPr>
          <w:b/>
        </w:rPr>
        <w:t>od 1 lipca 2015 r. do 30 czerw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220" w:hanging="220"/>
        <w:jc w:val="both"/>
        <w:rPr/>
      </w:pPr>
      <w:r>
        <w:rPr/>
        <w:t>1. Umowa może być rozwiązana przez Bank za jednomiesięcznym okresem wypowiedzenia z ważnych powodów, a w szczególności:</w:t>
      </w:r>
    </w:p>
    <w:p>
      <w:pPr>
        <w:pStyle w:val="Normal"/>
        <w:jc w:val="both"/>
        <w:rPr/>
      </w:pPr>
      <w:r>
        <w:rPr/>
        <w:t>-  podanie niewłaściwych informacji przez Posiadacza rachunku przy zawieraniu umowy,</w:t>
      </w:r>
    </w:p>
    <w:p>
      <w:pPr>
        <w:pStyle w:val="Normal"/>
        <w:jc w:val="both"/>
        <w:rPr/>
      </w:pPr>
      <w:r>
        <w:rPr/>
        <w:t>-  brak obrotów na rachunku przez okres 6 miesięcy,</w:t>
      </w:r>
    </w:p>
    <w:p>
      <w:pPr>
        <w:pStyle w:val="Normal"/>
        <w:ind w:left="220" w:hanging="220"/>
        <w:jc w:val="both"/>
        <w:rPr/>
      </w:pPr>
      <w:r>
        <w:rPr/>
        <w:t>- brak środków na pokrycie należnych Bankowi prowizji i opłat z tytułu prowadzenia rachunku,</w:t>
      </w:r>
    </w:p>
    <w:p>
      <w:pPr>
        <w:pStyle w:val="Normal"/>
        <w:jc w:val="both"/>
        <w:rPr/>
      </w:pPr>
      <w:r>
        <w:rPr/>
        <w:t>-  rażącego naruszenia warunków umowy przez Posiadacza rachunku.</w:t>
      </w:r>
    </w:p>
    <w:p>
      <w:pPr>
        <w:pStyle w:val="Normal"/>
        <w:jc w:val="both"/>
        <w:rPr/>
      </w:pPr>
      <w:r>
        <w:rPr/>
        <w:t>2. Umowa może być rozwiązana przez Posiadacza rachunku za jednomiesięcznym okresem wypowiedzenia z ważnych powodów, a w szczególności:</w:t>
      </w:r>
    </w:p>
    <w:p>
      <w:pPr>
        <w:pStyle w:val="Normal"/>
        <w:jc w:val="both"/>
        <w:rPr/>
      </w:pPr>
      <w:r>
        <w:rPr/>
        <w:t>-  rażącego naruszenia warunków umowy przez Posiadacza rachunku,</w:t>
      </w:r>
    </w:p>
    <w:p>
      <w:pPr>
        <w:pStyle w:val="Normal"/>
        <w:jc w:val="both"/>
        <w:rPr/>
      </w:pPr>
      <w:r>
        <w:rPr/>
        <w:t>- w razie zaistnienia istotnej zmiany okoliczności powodującej, że wykonanie umowy nie leży w interesie publicznym, czego nie można było przewidzieć w chwili zawarcia umowy, Posiadacz rachunku może odstąpić od umowy w terminie 30 dni od powzięcia wiadomości o tych okolicznościach. W takim przypadku Bank może żądać wyłącznie wynagrodzenia należnego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 sprawach nieuregulowanych postanowieniami umowy mają zastosowanie przepisy powszechnie obowiązujące, a w szczególności ustawa z dnia 29 sierpnia 1997 r. Prawo bankowe ( Dz. U. z 2015r., poz. 128 z późn. zm.), ustawa z dnia 29 stycznia 2004 r. Prawo zamówień publicznych (Dz. U. z 2013 r., poz. 907 z późn. zm.) oraz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sz w:val="16"/>
          <w:szCs w:val="16"/>
        </w:rPr>
      </w:pPr>
      <w:r>
        <w:rPr/>
        <w:t>Integralną częścią składową umowy są: oferta Banku oraz specyfikacja istotnych warunków zamówienia wraz z załącznik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Ewentualne spory wynikające z niniejszej umowy Strony poddają pod rozstrzygnięcie sądowi właściwemu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……………………</w:t>
      </w:r>
      <w:r>
        <w:rPr/>
        <w:t>..………</w:t>
        <w:tab/>
        <w:tab/>
        <w:tab/>
        <w:tab/>
        <w:t>……………………..………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 xml:space="preserve">       </w:t>
      </w:r>
      <w:r>
        <w:rPr/>
        <w:t>ZAMAWIAJĄCY/                                                     WYKONAWCA/BANK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POSIADACZ RACHUNKU</w:t>
      </w:r>
    </w:p>
    <w:sectPr>
      <w:footerReference w:type="default" r:id="rId2"/>
      <w:type w:val="nextPage"/>
      <w:pgSz w:w="11906" w:h="16838"/>
      <w:pgMar w:left="1417" w:right="1417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7:00Z</dcterms:created>
  <dc:creator>jmlynczak</dc:creator>
  <dc:description/>
  <cp:keywords/>
  <dc:language>en-US</dc:language>
  <cp:lastModifiedBy>Justyna Młyńczak</cp:lastModifiedBy>
  <cp:lastPrinted>2015-06-05T13:23:00Z</cp:lastPrinted>
  <dcterms:modified xsi:type="dcterms:W3CDTF">2015-06-10T12:16:00Z</dcterms:modified>
  <cp:revision>33</cp:revision>
  <dc:subject/>
  <dc:title/>
</cp:coreProperties>
</file>