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2.06.2015 r. </w:t>
      </w:r>
    </w:p>
    <w:p>
      <w:pPr>
        <w:pStyle w:val="Normal"/>
        <w:rPr/>
      </w:pPr>
      <w:r>
        <w:rPr/>
        <w:t>OKSO.272.5.2015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>Na podstawie art. 92 ust. 2 ustawy z dnia 29 stycznia 2004 r. – Prawo zamówień publicznych (tekst jednolity z 2013 r. Dz. U., poz. 907 z późn. zm.) Powiat Jędrzejowski zawiadamia o wyborze najkorzystniejszej oferty wyłonionej w postępowaniu o udzielenie zamówienia publicznego na wykonywanie obsługi bankowej budżetu Powiatu Jędrzejowskiego w okresie 5 lat.</w:t>
      </w:r>
    </w:p>
    <w:p>
      <w:pPr>
        <w:pStyle w:val="Normal"/>
        <w:ind w:firstLine="330"/>
        <w:rPr/>
      </w:pPr>
      <w:r>
        <w:rPr/>
        <w:t>Numer ogłoszenia: 135248 - 2015; data zamieszczenia w BZP: 05.06.2015r.</w:t>
      </w:r>
    </w:p>
    <w:p>
      <w:pPr>
        <w:pStyle w:val="Normal"/>
        <w:ind w:firstLine="33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  <w:t>Bank Polska Kasa Opieki Spółka Akcyjna Warszawa, ul. Grzybowska 53/57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  <w:t>Centrum Korporacyjne w Kielcach, ul. Sienkiewicza 18, 25-301 Kielce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ów, zgodnie ze specyfikacją istotnych warunków zamówienia: </w:t>
      </w:r>
    </w:p>
    <w:p>
      <w:pPr>
        <w:pStyle w:val="Ust"/>
        <w:spacing w:before="0" w:after="0"/>
        <w:ind w:left="0" w:right="-2" w:firstLine="708"/>
        <w:rPr/>
      </w:pPr>
      <w:r>
        <w:rPr/>
        <w:t xml:space="preserve">Oferta spełnia wymogi ustawowe zaś oferowany przedmiot zamówienia spełnia warunki zawarte w specyfikacji istotnych warunków zamówienia.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07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22"/>
        <w:gridCol w:w="932"/>
        <w:gridCol w:w="2038"/>
        <w:gridCol w:w="1704"/>
        <w:gridCol w:w="1942"/>
        <w:gridCol w:w="1084"/>
      </w:tblGrid>
      <w:tr>
        <w:trPr>
          <w:trHeight w:val="2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oferty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, siedziba i adres Wykonawcy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 xml:space="preserve">Liczba punktów w kryterium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punktacja</w:t>
            </w:r>
          </w:p>
        </w:tc>
      </w:tr>
      <w:tr>
        <w:trPr>
          <w:trHeight w:val="1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z wagą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punktacja oferty w zakresie obliczania oprocentowania zaciągniętego kredytu w rachunku bieżącym</w:t>
              <w:br/>
              <w:t>z wagą 3 %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italizacja odsetek z wagą 3 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punktacja oferty w zakresie obliczania oprocentowania środków na rachunku bankowym 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z wagą 44 %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Bank Polska Kasa Opieki Spółka Akcyjna Warszawa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Grzybowska 53/57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entrum Korporacyjne w Kielcach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Sienkiewicza 18,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25-301 Kielc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b/>
              </w:rPr>
              <w:t>50,00 pk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3,0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3,00 pkt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b/>
              </w:rPr>
              <w:t>44,00 pkt</w:t>
            </w:r>
          </w:p>
        </w:tc>
        <w:tc>
          <w:tcPr>
            <w:tcW w:w="108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/>
        <w:t>cena – 72.328,75 zł.</w:t>
      </w:r>
    </w:p>
    <w:p>
      <w:pPr>
        <w:pStyle w:val="Tekstpodstawowy2"/>
        <w:spacing w:lineRule="auto" w:line="240" w:before="0" w:after="0"/>
        <w:ind w:left="660" w:hanging="660"/>
        <w:jc w:val="both"/>
        <w:rPr/>
      </w:pPr>
      <w:r>
        <w:rPr/>
        <w:t>b)</w:t>
        <w:tab/>
        <w:t>wskaźnik Y dotyczący obliczania oprocentowania zaciągniętego kredytu w rachunku bieżącym – 0,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</w:t>
        <w:tab/>
        <w:t>kapitalizacja miesięczna</w:t>
      </w:r>
    </w:p>
    <w:p>
      <w:pPr>
        <w:pStyle w:val="Tekstpodstawowy2"/>
        <w:spacing w:lineRule="auto" w:line="240" w:before="0" w:after="0"/>
        <w:ind w:left="705" w:hanging="705"/>
        <w:jc w:val="both"/>
        <w:rPr/>
      </w:pPr>
      <w:r>
        <w:rPr/>
        <w:t>d)</w:t>
        <w:tab/>
        <w:t>wskaźnik X dotyczący obliczania oprocentowania środków na rachunku bankowym – 0,80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/>
      </w:pPr>
      <w:r>
        <w:rPr>
          <w:b/>
        </w:rPr>
        <w:t>II. Wykonawcy, którzy złożyli oferty w prowadzonym postępowaniu:</w:t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42"/>
        <w:gridCol w:w="1275"/>
        <w:gridCol w:w="1874"/>
        <w:gridCol w:w="1528"/>
        <w:gridCol w:w="1560"/>
        <w:gridCol w:w="1134"/>
      </w:tblGrid>
      <w:tr>
        <w:trPr>
          <w:trHeight w:val="2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, siedziba i adres Wykonaw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w kryteriu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1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agą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punktacja oferty w zakresie obliczania oprocentowania zaciągniętego kredytu w rachunku bieżąc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z wagą 3 %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pitalizacja odsetek z wag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unktacja oferty w zakresie obliczania oprocentowania środków na rachunku bankowym 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 wagą 44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BANK </w:t>
            </w:r>
            <w:r>
              <w:rPr>
                <w:b/>
                <w:spacing w:val="-2"/>
                <w:sz w:val="22"/>
                <w:szCs w:val="22"/>
              </w:rPr>
              <w:t xml:space="preserve">SPÓŁDZIELCZY </w:t>
            </w:r>
            <w:r>
              <w:rPr>
                <w:b/>
                <w:sz w:val="22"/>
                <w:szCs w:val="22"/>
              </w:rPr>
              <w:t>w Jędrzejowie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Przypkowskiego 30,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0 Jędrzej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44,90 pk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2,69 pk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pk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5,75 pkt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,34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</w:t>
            </w:r>
          </w:p>
        </w:tc>
      </w:tr>
      <w:tr>
        <w:trPr>
          <w:trHeight w:val="1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BANK </w:t>
            </w:r>
            <w:r>
              <w:rPr>
                <w:b/>
                <w:spacing w:val="-2"/>
                <w:sz w:val="22"/>
                <w:szCs w:val="22"/>
              </w:rPr>
              <w:t xml:space="preserve">SPÓŁDZIELCZY </w:t>
            </w:r>
            <w:r>
              <w:rPr>
                <w:b/>
                <w:sz w:val="22"/>
                <w:szCs w:val="22"/>
              </w:rPr>
              <w:t xml:space="preserve">w Kielcach 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w Jędrzejow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Partyzantów 16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0 Jędrzej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,48 p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2,49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2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7,50 pk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47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</w:t>
            </w:r>
          </w:p>
        </w:tc>
      </w:tr>
      <w:tr>
        <w:trPr>
          <w:trHeight w:val="1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>Bank Polska Kasa Opieki Spółka Akcyjna Warszawa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Grzybowska 53/57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Centrum Korporacyjne w Kielcach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Sienkiewicza 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25-301 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0,00 p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 pk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5-06-22T11:12:00Z</cp:lastPrinted>
  <dcterms:modified xsi:type="dcterms:W3CDTF">2015-06-22T09:12:00Z</dcterms:modified>
  <cp:revision>19</cp:revision>
  <dc:subject/>
  <dc:title/>
</cp:coreProperties>
</file>