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Jędrzejów, dnia 09.07.2015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SO.272.6.2015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ind w:left="4248" w:firstLine="128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y ( wszyscy )</w:t>
      </w:r>
    </w:p>
    <w:p>
      <w:pPr>
        <w:pStyle w:val="Normal"/>
        <w:spacing w:before="0" w:after="0"/>
        <w:ind w:left="4248" w:firstLine="128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4248" w:firstLine="128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jaśnienia do treści SIW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ana treści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bCs/>
        </w:rPr>
        <w:t>Dotyczy</w:t>
      </w:r>
      <w:r>
        <w:rPr>
          <w:b/>
          <w:bCs/>
        </w:rPr>
        <w:t xml:space="preserve">: </w:t>
      </w:r>
      <w:r>
        <w:rPr>
          <w:rFonts w:eastAsia="Calibri" w:cs="Times New Roman" w:ascii="Times New Roman" w:hAnsi="Times New Roman"/>
          <w:b/>
          <w:bCs/>
        </w:rPr>
        <w:t>Usługa grupowego ubezpieczenia pracowników Starostwa Powiatowego w Jędrzejowie, Powiatowego Inspektoratu Nadzoru Budowlanego w Jędrzejowie, Powiatowego Centrum Pomocy Rodzinie w Jędrzejowie, Placówki Opiekuńczo-Wychowawczej typu Rodzinnego w Małogoszczu, Placówki Opiekuńczo-Wychowawczej typu Rodzinnego w Miąsowej, ich współmałżonków i pełnoletnich dzieci</w:t>
      </w:r>
    </w:p>
    <w:p>
      <w:pPr>
        <w:pStyle w:val="Normal"/>
        <w:autoSpaceDE w:val="false"/>
        <w:spacing w:before="0" w:after="0"/>
        <w:ind w:left="993" w:hanging="993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Numer ogłoszenia: 99373 - 2015; data zamieszczenia: 03.07.2015r.</w:t>
      </w:r>
    </w:p>
    <w:p>
      <w:pPr>
        <w:pStyle w:val="Normal"/>
        <w:autoSpaceDE w:val="false"/>
        <w:spacing w:before="0" w:after="0"/>
        <w:ind w:left="993" w:hanging="993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W dniu 08. 07. 2015 r. wpłynęło do Zamawiającego pytanie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drawing>
          <wp:inline distT="0" distB="0" distL="0" distR="0">
            <wp:extent cx="5753100" cy="411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lang w:eastAsia="pl-PL"/>
        </w:rPr>
        <w:drawing>
          <wp:inline distT="0" distB="0" distL="0" distR="0">
            <wp:extent cx="5519420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749290" cy="645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759450" cy="167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756275" cy="921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756275" cy="4970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adto wpłynęły następujące zapytania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753100" cy="307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odpowiedzi na powyższe pismo Zamawiający - Powiat Jędrzejowski, działając w oparciu o art.38 ust.1 i 2 ustawy z dnia 29 stycznia 2004 r. Prawo zamówień publicznych, wyjaśnia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1. Zamawiający informuje, że nie wyraża zgody na zaproponowaną treść ograniczenia w wypłacie świadcze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2. Zamawiający informuje, że nie zgadza się na zaproponowaną treść ograniczenia w wypłacie świadcze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3. Zamawiający informuje, że nie wyraża zgody na zaproponowaną treść ograniczenia w wypłacie świadcze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4. Zamawiający informuje, że nie wyraża zgody na zaproponowaną treść ograniczenia w wypłacie świadcze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5. Zamawiający informuje, że nie wyraża zgody na zaproponowaną treść ograniczenia w wypłacie świadcz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6. Zamawiający informuje, że nie wyraża zgody na zaproponowaną treść ograniczenia w wypłacie świadcz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d. 7. Zamawiający informuje, że nie dopuszcza ograniczeń, które przewidują brak ochrony z tytułu poszczególnych ryzyk po osiągnięciu przez Ubezpieczonego określonego wieku.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Mso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d. 8. Zamawiający informuje, że nie dopuszcza możliwości pomniejszenia kwoty wypłaty świadczenia z tytułu śmierci osoby ubezpieczonej o kwotę wcześniej wypłaconego świadczenia z tytułu trwałego uszczerbku na zdrowiu osoby ubezpieczonej.</w:t>
      </w:r>
    </w:p>
    <w:p>
      <w:pPr>
        <w:pStyle w:val="Mso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9. Zamawiający informuje, że w przypadku ubezpieczenia z tytułu trwałego uszczerbku na zdrowiu prawo do świadczenia przysługuje za każdy procent orzeczonego uszczerbku na zdrowiu, zatem nie wyraża zgody na ograniczenie w wypłacie świadczenia z tego tytułu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Ad. 10.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 nie dopuszcza pomniejszenia wypłaty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 tytułu operacji chirurgicznej w przypadku gdy operacja była wykonana metod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endoskopow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. Wypłata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 tytułu operacji chirurgicznej nast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uje na podstawie wykazu operacji chirurgicznych Wykonawcy, zgodnie z zapisem pkt VI 22 oraz pkt VII 7 Załącznika nr 1 do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11. Zamawiający informuje, że nie dopuszcza możliwości pomniejszenia kwoty wypłaty świadczenia z tytułu śmierci osoby ubezpieczonej o ile wcześniej zostało wypłacone świadczenie z tytułu leczenia specjalistycznego, śmierć nastąpiła w ciągu 6 miesięcy od doręczenia wniosku o wypłatę świadczenia i między leczeniem specjalistycznym a śmiercią istnieje związek przyczynowo-skutk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12. Zamawiający informuje, że ochrona ubezpieczeniowa w zakresie leczenia specjalistycznego dotyczy nie tylko leczenia zastosowanego wskutek choroby stwierdzonej lub nieszczęśliwego wypadku zaistniałego po dniu zawarcia umowy. Wykonawca nie może odmówić wypłaty świadczenia z tytułu leczenia specjalistycznego powołując się na fakt, iż zajście zdarzenia jako przyczyna leczenia specjalistycznego miała miejsce przed początkiem odpowiedzialności z tytułu umowy ubezpieczenia zawartej w drodze niniejszego postępowania przetarg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13. Zamawiający informuje, że nie dopuszcza pomniejszenia kwoty wypłaty przedmiotowego świadc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d. 14. Zamawiający informuje, że nie wyraża zgody na zaproponowaną treść ograniczenia w wypłacie świadc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d. 15. Zamawiający nie dopuszcza możliwości odmowy wypłaty przedmiotowego świadc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d. 16. Zamawiający nie dopuszcza możliwości odmowy wypłaty przedmiotowego świadc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17. Zamawiający nie zgadza się na ograniczenie, żeby wypłata za operację chirurgiczną była uzależniona od okresu hospitalizacji osoby ubezpieczonej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18. Zamawiający potwierdza, że zapis Załącznika nr 1 do SIWZ, rozdział IV ust. 26 str. 4 dotyczy osób obecnie ubezpieczonych w grupowym ubezpieczeniu na życie i warunkiem jest zachowanie ciągłości odpowiedzialności pomiędzy dotychczasowym a nowym ubezpieczeniem, rozumiane również jako ciągłość w opłacaniu składek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19. Zamawiający akceptuje takie zapisy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d. 20. Zamawiający potwierdza, że wypadek przy pracy zdefiniowany w Załączniku nr 1 do SIWZ należy rozumieć „nieszczęśliwy wypadek” zakwalifikowany jako wypadek przy pracy w protokole powypadkowym BHP, który nastąpił w związku z pracą: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) podczas lub w związku z wykonywaniem przez ubezpieczonego obowiązków wynikających z umowy o pracę albo poleceń przełożonych,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) podczas lub w związku z wykonywaniem przez ubezpieczonego czynności w interesie zakładu pracy, nawet bez polecenia,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 czasie pozostawania w dyspozycji zakładu pracy w drodze między siedzibą zakładu pracy, a miejscem wykonywania obowiązku wynikającego z umowy o pracę; na równi z wypadkiem przy pracy traktuje się - w zakresie uprawnień do świadczeń - wypadek, któremu ubezpieczony uległ w czasie trwania podróży służbowej w okolicznościach innych niż określone wyżej, chyba że wypadek został spowodowany postępowaniem ubezpieczonego, które nie pozostawało w związku z wykonywaniem powierzonych mu zadań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21. Zamawiający potwierdza, że warunkiem przystąpienia do ubezpieczenia współmałżonka, pełnoletniego dziecka jest podpisanie przez te osoby deklaracji przystąpienia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. 22. Zamawiający wyraża zgodę na rozszerzenie przedmiotowego zapisu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23. Zamawiający wyraża zgodę na modyfikację zapisu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24. Zamawiający zgadza się, aby obsługa ubezpieczenia była realizowana elektronicznie przy wykorzystaniu systemu, który Wykonawca zobowiązuje się udostępnić bezpłatnie Zamawiającemu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25. Zamawiający nie wyraża zgody na zmianę zapisów umowy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26. Zamawiający nie wyraża zgody na zmianę zapisów umowy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27.</w:t>
      </w:r>
      <w:r>
        <w:rPr/>
        <w:t xml:space="preserve"> </w:t>
      </w:r>
      <w:r>
        <w:rPr>
          <w:rFonts w:cs="Times New Roman" w:ascii="Times New Roman" w:hAnsi="Times New Roman"/>
        </w:rPr>
        <w:t>Zamawiający nie wyraża zgody na zmianę zapisów umowy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28. Zamawiający wyraża zgodę na rozszerzenie przedmiotowego zapisu umowy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Ad. 29.</w:t>
      </w:r>
      <w:r>
        <w:rPr/>
        <w:t xml:space="preserve"> </w:t>
      </w:r>
      <w:r>
        <w:rPr>
          <w:rFonts w:cs="Times New Roman" w:ascii="Times New Roman" w:hAnsi="Times New Roman"/>
          <w:lang w:eastAsia="pl-PL"/>
        </w:rPr>
        <w:t>Zamawiający wyraża zgodę na rozszerzenie przedmiotowego zapisu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Zamawiający ponadto udziela odpowiedzi na kolejne pytania, jakie wpłynęły do Zamawiającego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1. Zamawiający potwierdza, że warunki rozpoznania zawału opisane w definicji, tj. ból dławicowy w klatce piersiowej, świeże zmiany w zapisie EKG potwierdzające wystąpienie świeżego zawału serca i znaczącego podwyższenia stężenia enzymów sercowych we krwi, wzrost aktywności troponiny muszą być spełnione łącznie. W sytuacjach spornych ma zastosowanie zapis Załącznika nr 1 do SIWZ rozdziału VI po punkcie 3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W przypadku, gdy postanowienia ogólnych warunków ubezpieczenia Wykonawcy są bardziej korzystne niż postanowienia zawarte w SIWZ, Wykonawca zobowiązuje się do stosowania tych korzystniejszych postanowień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 przypadku, gdy postanowienia ogólnych warunków ubezpieczenia Wykonawcy są mniej korzystne niż postanowienia SIWZ Wykonawca zobowiązuje się do stosowania postanowień SIWZ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 2. Zamawiający potwierdza, że w ramach podanej definicji szpitala z odpowiedzialności Wykonawcy mogą być wyłączone pobyty w placówkach, które nie spełniają definicji „szpitala” określonej w SIWZ lub też pobyty nie związane z chorobą lub nieszczęśliwym wypadkiem objętymi odpowiedzialnością Wykonawcy (pobyt w nich nie jest związany ze zdarzeniem objętym ochroną, a wynika np. ze zdarzenia, które można określić jako „zaplanowane”)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dnocześnie Zamawiający informuje, że zgodnie z art. 38 ust. 4 ustawy Prawo zamówień publicznych dokonuje się zmiany SIWZ  następujący sposób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>1.</w:t>
        <w:tab/>
        <w:t>Załącznik nr 1 do SIWZ – Opis przedmiotu zamówienia – w rozdz. VI pkt 9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tychczasowym brzmieniu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9.</w:t>
        <w:tab/>
        <w:t xml:space="preserve">wypadek przy pracy – wypadek zakwalifikowany jako wypadek przy pracy w protokole powypadkowym BHP, który nastąpił w związku z pracą: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a) podczas lub w związku z wykonywaniem przez ubezpieczonego obowiązków wynikających z umowy o pracę albo poleceń przełożonych,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dczas lub w związku z wykonywaniem przez ubezpieczonego czynności w interesie zakładu pracy, nawet bez polecenia,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c) w czasie pozostawania w dyspozycji zakładu pracy w drodze między siedzibą zakładu pracy, a miejscem wykonywania obowiązku wynikającego z umowy o pracę; na równi z wypadkiem przy pracy traktuje się - w zakresie uprawnień do świadczeń - wypadek, któremu ubezpieczony uległ w czasie trwania podróży służbowej w okolicznościach innych niż określone wyżej, chyba że wypadek został spowodowany postępowaniem ubezpieczonego, które nie pozostawało w związku z wykonywaniem powierzonych mu zadań.”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 zapis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9.</w:t>
        <w:tab/>
        <w:t xml:space="preserve">wypadek przy pracy – </w:t>
      </w:r>
      <w:r>
        <w:rPr>
          <w:rFonts w:cs="Times New Roman" w:ascii="Times New Roman" w:hAnsi="Times New Roman"/>
          <w:b/>
          <w:i/>
        </w:rPr>
        <w:t>nieszczęśliwy</w:t>
      </w:r>
      <w:r>
        <w:rPr>
          <w:rFonts w:cs="Times New Roman" w:ascii="Times New Roman" w:hAnsi="Times New Roman"/>
          <w:i/>
        </w:rPr>
        <w:t xml:space="preserve"> wypadek zakwalifikowany jako wypadek przy pracy w protokole powypadkowym BHP, który nastąpił w związku z pracą: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) podczas lub w związku z wykonywaniem przez ubezpieczonego obowiązków wynikających z umowy o pracę albo poleceń przełożonych,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b) podczas lub w związku z wykonywaniem przez ubezpieczonego czynności w interesie zakładu pracy, nawet bez polecenia,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</w:rPr>
        <w:t>c) w czasie pozostawania w dyspozycji zakładu pracy w drodze między siedzibą zakładu pracy, a miejscem wykonywania obowiązku wynikającego z umowy o pracę; na równi z wypadkiem przy pracy traktuje się - w zakresie uprawnień do świadczeń - wypadek, któremu ubezpieczony uległ w czasie trwania podróży służbowej w okolicznościach innych niż określone wyżej, chyba że wypadek został spowodowany postępowaniem ubezpieczonego, które nie pozostawało w związku z wykonywaniem powierzonych mu zadań.”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lang w:eastAsia="pl-PL"/>
        </w:rPr>
        <w:t>Załącznik nr 1 do SIWZ – Opis przedmiotu zamówienia – w rozdz. IV pkt 1 ppkt 2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tychczasowym brzmieniu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1.</w:t>
        <w:tab/>
        <w:t>Do ubezpieczenia będą mogli przystąpić pracownicy zatrudnieni przez Zamawiającego na podstawie umowy o pracę, powołania i wyboru, bez ograniczeń wiekowych, oraz ich pełnoletnie dzieci i współmałżonkowie bez ograniczeń wiekowych. Zamawiający nie gwarantuje, że przewidywane osoby przystąpią do grupowego ubezpieczenia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co najmniej 50% pracowników Zamawiającego zdecyduje się na przystąpienie do ubezpieczenia, warunki ubezpieczenia będą obowiązujące. Umowa grupowego ubezpieczenia może zostać wypowiedziana przez Zamawiającego z zastosowaniem 1-miesięcznego okresu wypowiedzenia, jeżeli nie zostanie osiągnięty minimalny wymagany poziom partycypacji.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nowi uczestnicy będą mogli dołączać do ubezpieczonej grupy na podstawie złożonej deklaracji uczestnictwa i wyrażeniu zgody na potrącanie składek z wynagrodzenia,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pracownik ma prawo w każdej chwili zrezygnować z ubezpieczenia, po złożeniu Zamawiającemu pisemnego oświadczenia o rezygnacji, ze skutkiem na koniec miesiąca polisowego,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3)</w:t>
        <w:tab/>
        <w:t>odpowiedzialność Wykonawcy w stosunku do osoby współubezpieczonej (członka rodziny), ustaje z końcem odpowiedzialności w stosunku do pracownika Zamawiającego.”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 zapis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1.</w:t>
        <w:tab/>
        <w:t>Do ubezpieczenia będą mogli przystąpić pracownicy zatrudnieni przez Zamawiającego na podstawie umowy o pracę, powołania i wyboru, bez ograniczeń wiekowych, oraz ich pełnoletnie dzieci i współmałżonkowie bez ograniczeń wiekowych. Zamawiający nie gwarantuje, że przewidywane osoby przystąpią do grupowego ubezpieczenia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Jeżeli co najmniej 50% pracowników Zamawiającego zdecyduje się na przystąpienie do ubezpieczenia, warunki ubezpieczenia będą obowiązujące. Umowa grupowego ubezpieczenia może zostać wypowiedziana przez Zamawiającego z zastosowaniem 1-miesięcznego okresu wypowiedzenia, jeżeli nie zostanie osiągnięty minimalny wymagany poziom partycypacji.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</w:t>
        <w:tab/>
        <w:t>nowi uczestnicy będą mogli dołączać do ubezpieczonej grupy na podstawie złożonej deklaracji uczestnictwa i wyrażeniu zgody na potrącanie składek z wynagrodzenia,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</w:rPr>
        <w:t>2)</w:t>
        <w:tab/>
        <w:t xml:space="preserve">pracownik ma prawo w każdej chwili zrezygnować z ubezpieczenia, po złożeniu Zamawiającemu pisemnego oświadczenia o rezygnacji, ze skutkiem na koniec miesiąca polisowego, </w:t>
      </w:r>
      <w:r>
        <w:rPr>
          <w:rFonts w:cs="Times New Roman" w:ascii="Times New Roman" w:hAnsi="Times New Roman"/>
          <w:b/>
          <w:i/>
        </w:rPr>
        <w:t>za jaki przekazano składkę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</w:rPr>
        <w:t>3)</w:t>
        <w:tab/>
        <w:t>odpowiedzialność Wykonawcy w stosunku do osoby współubezpieczonej (członka rodziny), ustaje z końcem odpowiedzialności w stosunku do pracownika Zamawiającego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lang w:eastAsia="pl-PL"/>
        </w:rPr>
        <w:t>Załącznik nr 1 do SIWZ – Opis przedmiotu zamówienia – w rozdz. IV pkt 6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tychczasowym brzmieniu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6.</w:t>
        <w:tab/>
        <w:t>Składka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Miesięczna cena za ubezpieczenie będzie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iloczynem aktualnej liczby ubezpieczonych  i oferowanej miesięcznej składki za jednego ubezpieczonego,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płatna miesięcznie,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przekazywana na konto bankowe Wykonawcy na warunkach i w terminie ustalonym przez strony w umowie;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Zaproponowana składka (cena) winna zawierać wszelkie opłaty, prowizje, a także podatki i wszelkie inne składniki wpływające na cenę.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sokość składki przez cały okres realizacji zamówienia będzie niezmienna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4)</w:t>
        <w:tab/>
        <w:t>W przypadku zaległości w przekazaniu całości lub części składek Wykonawca wzywa ubezpieczającego do uzupełnienia zaległości, wskazując co najmniej 14-dniowy dodatkowy termin zapłaty składki.”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 zapis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6.</w:t>
        <w:tab/>
        <w:t>Składka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</w:t>
        <w:tab/>
        <w:t>Miesięczna cena za ubezpieczenie będzie: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)</w:t>
        <w:tab/>
        <w:t>iloczynem aktualnej liczby ubezpieczonych  i oferowanej miesięcznej składki za jednego ubezpieczonego,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</w:t>
        <w:tab/>
        <w:t>płatna miesięcznie,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)</w:t>
        <w:tab/>
        <w:t>przekazywana na konto bankowe Wykonawcy na warunkach i w terminie ustalonym przez strony w umowie;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</w:rPr>
        <w:t>2)</w:t>
        <w:tab/>
        <w:t xml:space="preserve">Zaproponowana składka (cena) winna zawierać wszelkie opłaty, prowizje, a także podatki i wszelkie inne składniki wpływające na cenę.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)</w:t>
        <w:tab/>
        <w:t>Wysokość składki przez cały okres realizacji zamówienia będzie niezmienna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i/>
        </w:rPr>
        <w:t>4)</w:t>
        <w:tab/>
        <w:t>Nieopłacenie przez Zamawiającego składki w całości lub w części w terminie nie powoduje ustania odpowiedzialności Wykonawcy, a jedynie jej zawieszenie. Wykonawca w takim przypadku wzywa Zamawiającego do uzupełnienia zaległości, wskazując, co najmniej 14-dniowy dodatkowy termin zapłaty składki oraz informuje Zamawiającego o skutkach nie przekazania składki w terminie. Po uregulowaniu zaległej składki ochrona zostaje wznowiona i Wykonawca wypłaca świadczenia za okres zawieszenia.”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lang w:eastAsia="pl-PL"/>
        </w:rPr>
        <w:t>Załącznik nr 1 do SIWZ – Opis przedmiotu zamówienia – w rozdz. IV pkt 10 ppkt 2 i 3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tychczasowym brzmieniu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eastAsia="pl-PL"/>
        </w:rPr>
        <w:t>10. Do obowiązków Zamawiającego w zakresie obsługi umowy będzie należał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formowanie pracowników Zamawiającego o możliwości przystąpienia do grupowego ubezpieczenia na ży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kumentowanie przystąpienia pracowników do umowy poprzez przekazanie Wykonawcy wypełnionej deklaracji uczestnic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orządzanie comiesięcznych zestawień osób przystępujących i występujących z ubezpie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trącanie składek z wynagrodzenia i zasiłków za udzieloną ochronę i przekazywania ich na wskazany rachunek bankowy wykonawcy w uzgodnionym ter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kazywanie dokumentów i wszelkiej korespondencji związanej z ubezpieczeniem grup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moc w wypełnianiu zgłoszeń roszczeń pracowników objętych ubezpieczeniem, udzielanie pracownikom wszelkich informacji związanych z ubezpieczeniem grupowym.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before="0" w:after="0"/>
        <w:ind w:left="114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 zapis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  <w:lang w:eastAsia="pl-PL"/>
        </w:rPr>
        <w:t>10. Do obowiązków Zamawiającego w zakresie obsługi umowy będzie należał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informowanie pracowników Zamawiającego o możliwości przystąpienia do grupowego ubezpieczenia na ży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dokumentowanie przystąpienia pracowników do umowy poprzez przekazanie Wykonawcy wypełnionej deklaracji uczestnictw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sporządzanie comiesięcznych zestawień osób przystępujących i występujących z ubezpiecz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potrącanie składek z wynagrodzenia i zasiłków za udzieloną ochronę i przekazywania ich na wskazany rachunek bankowy wykonawcy w uzgodnionym term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przekazywanie dokumentów i wszelkiej korespondencji związanej z ubezpieczeniem grup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pomoc w wypełnianiu zgłoszeń roszczeń pracowników objętych ubezpieczeniem, udzielanie pracownikom wszelkich informacji związanych z ubezpieczeniem grupow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Dopuszcza się realizowanie obsługi ubezpieczenia elektronicznie (w szczególności wprowadzanie i przesyłanie danych, wymiana dokumentacji), przy wykorzystaniu systemu, który Wykonawca zobowiązuje się udostępnić bezpłatnie Zamawiającemu.</w:t>
      </w:r>
      <w:r>
        <w:rPr>
          <w:rFonts w:cs="Times New Roman" w:ascii="Times New Roman" w:hAnsi="Times New Roman"/>
          <w:i/>
        </w:rPr>
        <w:t>”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lang w:eastAsia="pl-PL"/>
        </w:rPr>
        <w:t>Załącznik nr 1 do SIWZ – Opis przedmiotu zamówienia – w rozdz. IV pkt 20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tychczasowym brzmieniu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  <w:lang w:eastAsia="pl-PL"/>
        </w:rPr>
        <w:t>20. Roszczenia z umowy ubezpieczenia przedawniają się z upływem lat trzech. Bieg przedawnienia roszczenia o świadczenie do zakładu ubezpieczeń rozpoczyna się w dniu, w którym nastąpiło zdarzenie objęte ubezpieczeniem”.</w:t>
      </w:r>
    </w:p>
    <w:p>
      <w:pPr>
        <w:pStyle w:val="Normal"/>
        <w:spacing w:before="0" w:after="0"/>
        <w:ind w:left="114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 zapis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20. Roszczenia z umowy ubezpieczenia przedawniają się z upływem lat trzech. </w:t>
      </w:r>
      <w:r>
        <w:rPr>
          <w:rFonts w:cs="Times New Roman" w:ascii="Times New Roman" w:hAnsi="Times New Roman"/>
          <w:b/>
          <w:i/>
        </w:rPr>
        <w:t>Bieg przedawnienia rozpoczyna się od dnia, w którym roszczenie stało się wymagalne. Jeżeli wymagalność roszczenia zależy od podjęcia określonej czynności przez uprawnionego, bieg terminu rozpoczyna się od dnia, w którym roszczenie stałoby się wymagalne, gdyby uprawniony podjął czynność w najwcześniejszym możliwym terminie.”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lang w:eastAsia="pl-PL"/>
        </w:rPr>
        <w:t>Załącznik nr 6 do SIWZ – Umowa- § 10: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dotychczasowym brzmieniu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„</w:t>
      </w:r>
      <w:r>
        <w:rPr>
          <w:rFonts w:cs="Times New Roman" w:ascii="Times New Roman" w:hAnsi="Times New Roman"/>
          <w:b/>
          <w:bCs/>
          <w:lang w:eastAsia="pl-PL"/>
        </w:rPr>
        <w:t>§ 10</w:t>
      </w:r>
      <w:r>
        <w:rPr>
          <w:rFonts w:cs="Times New Roman" w:ascii="Times New Roman" w:hAnsi="Times New Roman"/>
          <w:lang w:eastAsia="pl-PL"/>
        </w:rPr>
        <w:t xml:space="preserve">   Integralną częścią niniejszej umowy jest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. SIWZ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. oferta złożona przez ....................................................... w dniu ........................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ogólne i / lub szczególne warunki ubezpieczenia w zakresie nie uregulowanym w SIWZ i ofercie”.</w:t>
      </w:r>
    </w:p>
    <w:p>
      <w:pPr>
        <w:pStyle w:val="Normal"/>
        <w:spacing w:before="0" w:after="0"/>
        <w:ind w:left="1146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trzymuje zapis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lang w:eastAsia="pl-PL"/>
        </w:rPr>
        <w:t xml:space="preserve">§ 10   </w:t>
      </w:r>
      <w:r>
        <w:rPr>
          <w:rFonts w:cs="Times New Roman" w:ascii="Times New Roman" w:hAnsi="Times New Roman"/>
          <w:i/>
          <w:lang w:eastAsia="pl-PL"/>
        </w:rPr>
        <w:t xml:space="preserve">Integralną częścią niniejszej umowy jest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1. SIWZ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2. oferta złożona przez ....................................................... w dniu ........................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3. ogólne i / lub szczególne warunki ubezpieczenia w zakresie nie uregulowanym w SIWZ i ofercie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wystawiona polisa(lub polisy).”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9"/>
      <w:type w:val="nextPage"/>
      <w:pgSz w:w="11906" w:h="16838"/>
      <w:pgMar w:left="1134" w:right="1133" w:gutter="0" w:header="0" w:top="1135" w:footer="57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8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</w:pPr>
    <w:rPr/>
  </w:style>
  <w:style w:type="paragraph" w:styleId="Znak">
    <w:name w:val=" Znak"/>
    <w:basedOn w:val="Normal"/>
    <w:qFormat/>
    <w:pPr>
      <w:spacing w:before="0" w:after="0"/>
    </w:pPr>
    <w:rPr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ZnakZnak1Znak">
    <w:name w:val="Znak Znak1 Znak"/>
    <w:basedOn w:val="Normal"/>
    <w:qFormat/>
    <w:pPr>
      <w:spacing w:before="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6:00Z</dcterms:created>
  <dc:creator>jmlynczak</dc:creator>
  <dc:description/>
  <cp:keywords/>
  <dc:language>en-US</dc:language>
  <cp:lastModifiedBy>Justyna Młyńczak</cp:lastModifiedBy>
  <cp:lastPrinted>2015-07-09T13:45:00Z</cp:lastPrinted>
  <dcterms:modified xsi:type="dcterms:W3CDTF">2015-07-09T11:46:00Z</dcterms:modified>
  <cp:revision>20</cp:revision>
  <dc:subject/>
  <dc:title/>
</cp:coreProperties>
</file>