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Ogłoszenie z dnia </w:t>
      </w:r>
      <w:r>
        <w:rPr>
          <w:rFonts w:cs="Arial" w:ascii="Arial" w:hAnsi="Arial"/>
          <w:b/>
          <w:i/>
        </w:rPr>
        <w:t xml:space="preserve"> 16.07.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 xml:space="preserve">na roboty budowlane w Domu Pomocy Społecznej w Mnichowi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>pawilon Nr 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Nr ogłoszenia : </w:t>
      </w:r>
      <w:r>
        <w:rPr>
          <w:rFonts w:cs="Arial" w:ascii="Arial" w:hAnsi="Arial"/>
          <w:b/>
          <w:i/>
        </w:rPr>
        <w:t>161658-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Data zamieszczenia : </w:t>
      </w:r>
      <w:r>
        <w:rPr>
          <w:rFonts w:cs="Arial" w:ascii="Arial" w:hAnsi="Arial"/>
          <w:b/>
          <w:i/>
        </w:rPr>
        <w:t>16.07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 O  UDZIELENIU  ZAMÓWIENIA – roboty budowla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- Zamieszczenie ogłoszenia :</w:t>
      </w:r>
      <w:r>
        <w:rPr>
          <w:rFonts w:cs="Arial" w:ascii="Arial" w:hAnsi="Arial"/>
        </w:rPr>
        <w:t xml:space="preserve">    obowiązk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- Ogłoszenie dotyc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zy zamówienie było przedmiotem ogłoszenia w Biuletynie Zamówi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ublicznych : </w:t>
      </w:r>
      <w:r>
        <w:rPr>
          <w:rFonts w:cs="Arial" w:ascii="Arial" w:hAnsi="Arial"/>
        </w:rPr>
        <w:t xml:space="preserve"> ta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</w:t>
      </w:r>
      <w:r>
        <w:rPr>
          <w:rFonts w:cs="Arial" w:ascii="Arial" w:hAnsi="Arial"/>
          <w:b/>
          <w:i/>
        </w:rPr>
        <w:t>Nr ogłoszenia w BZP :  120374-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  : 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1)  Nazwa i adres :</w:t>
      </w:r>
      <w:r>
        <w:rPr>
          <w:rFonts w:cs="Arial" w:ascii="Arial" w:hAnsi="Arial"/>
        </w:rPr>
        <w:t xml:space="preserve">     Powiat Jędrzejowski ; ul.11 Listopada 83 ; 28-300 Jędrzej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woj. świętokrzyskie ; tel./fax. 041 386-37-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2)  Rodzaj zamawiającego :    </w:t>
      </w:r>
      <w:r>
        <w:rPr>
          <w:rFonts w:cs="Arial" w:ascii="Arial" w:hAnsi="Arial"/>
        </w:rPr>
        <w:t>administracja samorząd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I  :  PRZEDMIOT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I.1)  O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1)  Nazwa nadana zamówieniu przez Zamawiającego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/>
        </w:rPr>
        <w:t xml:space="preserve">Wykonanie pełnego zakresu przebudowy istniejącego pawilonu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 xml:space="preserve">mieszkalnego Nr 3 budynku głównego Domu Pomocy Społecznej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w Mnichowi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I.1.2)  Rodzaj zamówienia :   </w:t>
      </w:r>
      <w:r>
        <w:rPr>
          <w:rFonts w:cs="Arial" w:ascii="Arial" w:hAnsi="Arial"/>
          <w:b/>
          <w:i/>
        </w:rPr>
        <w:t>roboty budowlan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1.3)  Określenie przedmiotu zamówieni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Przedmiotem zamówienia jest wykonanie pełnego zakresu prac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robót budowlanych) związanych z przebudową pawilonu Nr 3 budynku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łównego Domu Pomocy Społecznej.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kres robót obejmuje :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demontaż istniejącego sufitu podwieszanego, wykonanego z płyt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aździerzowych, wraz z rusztem drewnianym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demontaż stolarki drzwiowej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rozbiórka części ścianek działowych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demontaż podłóg wraz z podłożem (do gruntu). W łazienka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 kuchence podłogi są wykonane z płytek ceramicznych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w pozostałej części z PCV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demontaż istniejących instalacji wod.kan.; c.o; c.w; elektrycz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raz instalacji sygnalizacji pożaru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skucie tynków istniejących w łazienkach, kuchence oraz inn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mieszczeniach, które należy wyprostować lub uzyskać w ni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czekiwane wymiary pomieszczeń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wykonanie w części pawilonu zamurowań, przebić, nowych ścianek</w:t>
      </w:r>
    </w:p>
    <w:p>
      <w:pPr>
        <w:pStyle w:val="Domylnyteks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ziałowych murowanych wraz z ich fundamentami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montaż nowej stolarki drzwiowej, (drzwi wewnętrzne drewnian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łycinowe, gładkie a drzwi zewnętrzne z PCV przeszklone, o budow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zmocnionej),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montaż okien podawczych z PCV wyposażonych w mechanizmy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hamujące opuszczaną kwaterę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wykonanie nowych instalacji wod.kan, c.o.; c.w; wentylacji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grawitacyjnej, instalacji elektrycznych, sygnalizacji pożaru w systemi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SSER (jako rozbudowa systemu istniejącego), instalacji zbiorcz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nteny radiowo-telewizyjnej. W łazience dużej przewidzieć możliwość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dłączenia 2 szt. pralek automatycznych. W kuchence przewidzie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ożliwość podłączenia zmywarki. Tablicę elektryczną jako wnękową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zlokalizować w łączniku budynku głównego w sąsiedztwie wejścia n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wilon Nr 3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Zastrzega się prawo do ewentualnej zmiany lokalizacji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rzejników, gniazd elektrycznych, podłączeń wod.kan itp..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wykonanie sufitów podwieszanych USG/DONN z wełny mineralnej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asowanej niepalnej pokrytej masą akrylową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wykonanie tynków wewnętrznych cementowo-wapiennych wraz z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gładziami szpachlowymi. Gładzie wykonać należy na wszystki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ścianach, natomiast tynki tylko na ścianach nowych i tych istniejących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na których były skut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wykonanie podłoży betonowych wraz z izolacją i warstwą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amopoziomującą, z ociepleniem styropianowym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przebudowę istniejącej pochylni dla niepełnosprawnych wraz ze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chodami  i podestem (tarasem) oraz remont podestu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 schodów przy wyjściu na zewnątrz z pomieszczenia szatni.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ie roboty wykonać  w tej samej technologii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wykonanie podłóg w łazienkach i kuchence, z płytek ceramicznych oraz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arketu w pozostałych pomieszczeniach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ułożenie glazury na ścianach łazienek, kuchenki, pomieszczeni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rządkowego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montaż urządzeń sanitarnych i uchwytów (poręczy) dla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iepełnosprawnych w łazienkach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roboty malarskie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wykonanie innego drobnego zakresu prac, który może wyniknąć 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 trakcie prowadzenia prac,</w:t>
      </w:r>
    </w:p>
    <w:p>
      <w:pPr>
        <w:pStyle w:val="Domyln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uprzątnięcie terenu, wywiezienie i utylizacja odpadów, gruzu i śmieci.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Zastrzega się prawo do wprowadzenia w trakcie prowadzenia robót, nieistotnych odstąpień od zatwierdzonego projektu budowlanego i warunków pozwolenia na budowę.</w:t>
      </w:r>
    </w:p>
    <w:p>
      <w:pPr>
        <w:pStyle w:val="Domylnytekst"/>
        <w:rPr/>
      </w:pPr>
      <w:r>
        <w:rPr>
          <w:rFonts w:cs="Arial" w:ascii="Arial" w:hAnsi="Arial"/>
        </w:rPr>
        <w:t>Powierzchnia uzytkowa pawilonu Nr 3 -  208,69 m²,</w:t>
      </w:r>
    </w:p>
    <w:p>
      <w:pPr>
        <w:pStyle w:val="Domylnytekst"/>
        <w:rPr>
          <w:rFonts w:ascii="Arial" w:hAnsi="Arial" w:cs="Arial"/>
        </w:rPr>
      </w:pPr>
      <w:r>
        <w:rPr>
          <w:rFonts w:cs="Arial" w:ascii="Arial" w:hAnsi="Arial"/>
        </w:rPr>
        <w:t>Kubatura pawilonu Nr 3  -  770 m³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ind w:left="4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Domyln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omylnyteks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I.1.4) Wspólny Słownik Zamówień (CPV) :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Główny przedmiot  :   45.21.52.10-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Dodatkowe przedmiot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45.00.00.00-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5.11.00.00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5.20.00.00-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5.40.00.00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5.45.30.00-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5.33.11.00-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5.33.10.00-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5.33.00.00-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5.31.00.00-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5.31.10.00-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5.31.20.00-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45.33.24.00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.1.5)  Całkowita końcowa wartość zamówienia (bez VAT) obejmując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wszystkie zamówienia i części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Wartość  327 198,03 zł. PL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IV  :    PROCEDU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IV.1)  Tryb udzielenia zamówienia :     </w:t>
      </w:r>
      <w:r>
        <w:rPr>
          <w:rFonts w:cs="Arial" w:ascii="Arial" w:hAnsi="Arial"/>
          <w:b/>
          <w:i/>
        </w:rPr>
        <w:t>przetarg nieograniczon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2)  Informacje Administracyjne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Zamówienie dotyczy projektu / programu finansowanego ze środkó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</w:rPr>
        <w:t xml:space="preserve">        </w:t>
      </w:r>
      <w:r>
        <w:rPr>
          <w:rFonts w:cs="Arial" w:ascii="Arial" w:hAnsi="Arial"/>
          <w:b/>
          <w:i/>
        </w:rPr>
        <w:t xml:space="preserve">Unii Europejskiej :   </w:t>
      </w:r>
      <w:r>
        <w:rPr>
          <w:rFonts w:cs="Arial" w:ascii="Arial" w:hAnsi="Arial"/>
          <w:b/>
        </w:rPr>
        <w:t>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 V  :   UDZIELENIE  ZAMÓWI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1)  Data udzielenia zamówienia :  </w:t>
      </w:r>
      <w:r>
        <w:rPr>
          <w:rFonts w:cs="Arial" w:ascii="Arial" w:hAnsi="Arial"/>
          <w:b/>
          <w:i/>
        </w:rPr>
        <w:t>15.07.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V.2)  Liczba otrzymanych ofert :  </w:t>
      </w:r>
      <w:r>
        <w:rPr>
          <w:rFonts w:cs="Arial" w:ascii="Arial" w:hAnsi="Arial"/>
          <w:b/>
          <w:i/>
        </w:rPr>
        <w:t>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3)  Nazwa i adres Wykonawcy, któremu udzielono zamówienia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Przedsiębiorstwo Produkcyjno Usługowo Handlowe  „ANMAR” ;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 xml:space="preserve">Tadeusz  Jach ; Złotniki 134 ; 28-366 Małogoszcz ; woj. świętokrzyskie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4)  Informacja o cenie wybranej oferty oraz o niepodlegających odrzuce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fertach z najniższą i najwyższą ceną (bez VAT) 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i/>
        </w:rPr>
        <w:t>Cena wybranej oferty  327 198,03 zł.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Oferta z najniższą ceną  327 198,03/ oferta z najwyższą ceną  401 682,2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</w:t>
      </w:r>
      <w:r>
        <w:rPr>
          <w:rFonts w:cs="Arial" w:ascii="Arial" w:hAnsi="Arial"/>
          <w:b/>
          <w:i/>
        </w:rPr>
        <w:t>waluta PLN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51:00Z</dcterms:created>
  <dc:creator>dom pomocy społecznej mnichów</dc:creator>
  <dc:description/>
  <cp:keywords/>
  <dc:language>en-US</dc:language>
  <cp:lastModifiedBy>dom pomocy społecznej mnichów</cp:lastModifiedBy>
  <cp:lastPrinted>2007-11-08T09:22:00Z</cp:lastPrinted>
  <dcterms:modified xsi:type="dcterms:W3CDTF">2008-07-16T08:05:00Z</dcterms:modified>
  <cp:revision>3</cp:revision>
  <dc:subject/>
  <dc:title>       </dc:title>
</cp:coreProperties>
</file>