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 xml:space="preserve">Ogłoszenie z dnia </w:t>
      </w:r>
      <w:r>
        <w:rPr>
          <w:rFonts w:cs="Arial" w:ascii="Arial" w:hAnsi="Arial"/>
          <w:b/>
          <w:i/>
        </w:rPr>
        <w:t xml:space="preserve"> 14.08.200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na roboty budowlane – W.T.Z przy D.P.S w Mnich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Nr ogłoszenia : </w:t>
      </w:r>
      <w:r>
        <w:rPr>
          <w:rFonts w:cs="Arial" w:ascii="Arial" w:hAnsi="Arial"/>
          <w:b/>
          <w:i/>
        </w:rPr>
        <w:t>190441-20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Data zamieszczenia : </w:t>
      </w:r>
      <w:r>
        <w:rPr>
          <w:rFonts w:cs="Arial" w:ascii="Arial" w:hAnsi="Arial"/>
          <w:b/>
          <w:i/>
        </w:rPr>
        <w:t>14.08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 O  UDZIELENIU  ZAMÓWIENIA – roboty budowl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- Zamieszczenie ogłoszenia :</w:t>
      </w:r>
      <w:r>
        <w:rPr>
          <w:rFonts w:cs="Arial" w:ascii="Arial" w:hAnsi="Arial"/>
        </w:rPr>
        <w:t xml:space="preserve">    obowiąz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- Ogłoszenie dotycz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zamówienia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zy zamówienie było przedmiotem ogłoszenia w Biuletynie Zamówi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ublicznych : </w:t>
      </w:r>
      <w:r>
        <w:rPr>
          <w:rFonts w:cs="Arial" w:ascii="Arial" w:hAnsi="Arial"/>
        </w:rPr>
        <w:t xml:space="preserve"> ta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Nr ogłoszenia w BZP :  155969-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  : 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1)  Nazwa i adres :</w:t>
      </w:r>
      <w:r>
        <w:rPr>
          <w:rFonts w:cs="Arial" w:ascii="Arial" w:hAnsi="Arial"/>
        </w:rPr>
        <w:t xml:space="preserve">     Powiat Jędrzejowski ; ul.11 Listopada 83 ; 28-300 Jędrzej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woj. świętokrzyskie ; tel./fax. 041 386-37-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2)  Rodzaj zamawiającego :    </w:t>
      </w:r>
      <w:r>
        <w:rPr>
          <w:rFonts w:cs="Arial" w:ascii="Arial" w:hAnsi="Arial"/>
        </w:rPr>
        <w:t>administracja samorząd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I  :  PRZEDMIOT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)  O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1)  Nazwa nadana zamówieniu przez Zamawiającego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/>
        </w:rPr>
        <w:t>Wykonanie robót budowlanych związanych z remontem i modernizacją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 xml:space="preserve">Warsztatów Terapii Zajęciowej przy Domu Pomocy Społecznej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w Mnichowi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I.1.2)  Rodzaj zamówienia :   </w:t>
      </w:r>
      <w:r>
        <w:rPr>
          <w:rFonts w:cs="Arial" w:ascii="Arial" w:hAnsi="Arial"/>
          <w:b/>
          <w:i/>
        </w:rPr>
        <w:t>roboty budowla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3)  Określenie przedmiotu zamówieni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rzedmiot zamówienia obejmuje :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robót budowlanych związanych z remontem i modernizacją  budynk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sztatów Terapii Zajęciowej przy Domu Pomocy Społecznej w Mnichowi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kres robót obejmuje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demontaż istniejącej instalacji odgromowej w części nadziemnej budynku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demontaż istniejących rynien i rur spustowych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demontaż istniejących obróbek blacharskich na dachu i daszkach (nad wejściem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wjazdem do budynku). Na dachu zdemontować obróbki blacharskie mur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gniowych, okapy, gzymsy, itp.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ykonanie prac przy istniejących kominach (wykonanie czapek i przetarcie tynków)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nadmurowanie ścian ogniowych z cegły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naprawy powierzchni dachu, gzymsów itp.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demontaż przewidzianych do demontażu (projektem) elementów istniejąc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stalacji wentylacji mechanicznej  i grawitacyjnej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naprawy istniejących i montaż nowych elementów instalacji wentylacji mechanicz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grawitacyjnej, z wykonaniem zakresu prac przy kominach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ykonanie zabezpieczeń antykorozyjnych konstrukcji i elementów wentylacji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malowanie dwukrotne konstrukcji i elementów wentylacji,</w:t>
      </w:r>
    </w:p>
    <w:p>
      <w:pPr>
        <w:pStyle w:val="Domylnytekst"/>
        <w:rPr/>
      </w:pPr>
      <w:r>
        <w:rPr>
          <w:rFonts w:cs="Arial" w:ascii="Arial" w:hAnsi="Arial"/>
        </w:rPr>
        <w:t>- wykonanie nowych obróbek blacharskich oraz wykonanie pokrycia blaszan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szków nad wejściem i wjazdem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przygotowanie podłoża dachu do wymogów technologicznych związan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układaniem styropianu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cieplenie dachu styropapą zgodnie z wymogami technologicznymi jej układania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ykonanie izolacji z płyt styropianowych elementów związanych z dachem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pokrycie dachu papą termozgrzewalną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montaż rynien i rur spustowych (z tworzyw sztucznych)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skucie glifów przyokiennych na głębokość umożliwiającą wykonanie docieple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lifów oraz wykonanie montażu nawiewników higrosterowalnych, które będą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łożone w przyszłości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skucie i naprawę odspojonych tynków ściennych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demontaż istniejących parapetów zewnętrznych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przetarcie skutych powierzchni, wyprowadzenie płaszczyzn i przygotowanie ich d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cieplenia, montażu parapetów oraz montażu nawietrzaków higrosterowaln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w oknach). Nawietrzaki montowane będą w przyszłości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docieplenie ścian płytami styropianowymi metodą lekką ATLAS STOPTER w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montażem listwe narożnych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wyprawa „marmolitem” cokołów. Barwa marmolitu jak na pawilonach obok.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ość powierzchni ca 42m².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montaż nowych parapetów zewnętrznych blaszanych z profilowaniem pod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łoża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demontaż starej i wykonanie nowej opaski z kostki brukowej przy budynku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demontaż, naprawa i ponowny montaż krat okiennych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ykonanie nowej instalacji odgromowej w części naziemnej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ykonanie instalacji elektrycznych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ywóz gruzu, śmieci, odpadów i ich utylizacja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ykonanie innego drobnego zakresu prac, który może wyniknąć w trakc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wadzenia robót (przebicia, zamurowania, prace malarskie)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strzega się prawo do wprowadzenia w trakcie prowadzenia robót, nieistotnych odstąpień od zatwierdzonego projektu budowlanego i warunków pozwolenia na budowę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oboty budowlane wykonać zgodnie z wymogami dokumentacji projektowej, warunków technicznych wykonania robót, przepisami, normami, wymogami technologicznymi i sztuką budowlan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ind w:left="4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I.1.4) Wspólny Słownik Zamówień (CPV) :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Główny przedmiot  :     45000000-7  Roboty budowlane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datkowe przedmioty 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45261000-4  Wykonywanie pokryć i konstrukcji dachowych oraz podobne robot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45200000-9  Roboty budowlane w zakresie wznoszenia kompletnych obiektów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budowlanych lub ich częśc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45400000-1  Roboty wykończeniowe w zakresie obiektów budowlany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45453000-7  Roboty remontowe i renowacyjn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45331000-6  Instalacje wentylacyjne i konfekcjonowania powietrz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45310000-3  Roboty w zakresie instalacji elektrycznych i odgromowej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45311000-0  Roboty w zakresie przewodów instalacji odgromowej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.1.5)  Całkowita końcowa wartość zamówienia (bez VAT) obejmują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wszystkie zamówienia i częśc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Wartość  200 630,97 zł. PL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V  :    PROCED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V.1)  Tryb udzielenia zamówienia :     </w:t>
      </w:r>
      <w:r>
        <w:rPr>
          <w:rFonts w:cs="Arial" w:ascii="Arial" w:hAnsi="Arial"/>
          <w:b/>
          <w:i/>
        </w:rPr>
        <w:t>przetarg nieograniczo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2)  Informacje Administracyjne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Zamówienie dotyczy projektu / programu finansowanego ze środ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Unii Europejskiej :   </w:t>
      </w:r>
      <w:r>
        <w:rPr>
          <w:rFonts w:cs="Arial" w:ascii="Arial" w:hAnsi="Arial"/>
          <w:b/>
        </w:rPr>
        <w:t>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V  :   UDZIELENIE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1)  Data udzielenia zamówienia :  </w:t>
      </w:r>
      <w:r>
        <w:rPr>
          <w:rFonts w:cs="Arial" w:ascii="Arial" w:hAnsi="Arial"/>
          <w:b/>
          <w:i/>
        </w:rPr>
        <w:t>14.08.200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V.2)  Liczba otrzymanych ofert :  </w:t>
      </w:r>
      <w:r>
        <w:rPr>
          <w:rFonts w:cs="Arial" w:ascii="Arial" w:hAnsi="Arial"/>
          <w:b/>
          <w:i/>
        </w:rPr>
        <w:t>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3)  Nazwa i adres Wykonawcy, któremu udzielono zamówienia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Rzemieślnik” Sp. z o.o ; ul. Mielczarskiego 147; 25-611 Kielce ;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 xml:space="preserve">woj. świętokrzyski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4)  Informacja o cenie wybranej oferty oraz o niepodlegających odrzuc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fertach z najniższą i najwyższą ceną (bez VAT)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a wybranej oferty  200 630,97 zł.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Oferta z najniższą ceną  200 630,97/ oferta z najwyższą ceną  229 664,5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waluta PLN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42:00Z</dcterms:created>
  <dc:creator>dom pomocy społecznej mnichów</dc:creator>
  <dc:description/>
  <cp:keywords/>
  <dc:language>en-US</dc:language>
  <cp:lastModifiedBy>dom pomocy społecznej mnichów</cp:lastModifiedBy>
  <cp:lastPrinted>2007-11-08T09:22:00Z</cp:lastPrinted>
  <dcterms:modified xsi:type="dcterms:W3CDTF">2008-08-14T10:32:00Z</dcterms:modified>
  <cp:revision>3</cp:revision>
  <dc:subject/>
  <dc:title>       </dc:title>
</cp:coreProperties>
</file>