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Jędrzejów, dnia 08.01.2009 r.</w:t>
      </w:r>
    </w:p>
    <w:p>
      <w:pPr>
        <w:pStyle w:val="Normal"/>
        <w:jc w:val="both"/>
        <w:rPr/>
      </w:pPr>
      <w:r>
        <w:rPr/>
        <w:t>Znak: BUIA. 3421/ 2  / 08-09</w:t>
      </w:r>
    </w:p>
    <w:p>
      <w:pPr>
        <w:pStyle w:val="Normal"/>
        <w:ind w:left="4248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48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ykonawcy ( wszyscy )</w:t>
      </w:r>
    </w:p>
    <w:p>
      <w:pPr>
        <w:pStyle w:val="Normal"/>
        <w:ind w:left="4248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yjaśnienia do treści SIWZ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27" w:hanging="0"/>
        <w:jc w:val="both"/>
        <w:rPr/>
      </w:pPr>
      <w:r>
        <w:rPr>
          <w:b/>
        </w:rPr>
        <w:t xml:space="preserve">dotyczy: </w:t>
      </w:r>
      <w:r>
        <w:rPr/>
        <w:t>postępowania o udzielenie zamówienia publicznego prowadzonego w trybie przetargu nieograniczonego na budowę</w:t>
      </w:r>
      <w:r>
        <w:rPr>
          <w:bCs/>
        </w:rPr>
        <w:t xml:space="preserve"> kompleksu sportowo-dydaktycznego przy Zespole Szkół Ponadgimnazjalnych Nr 1 w Jędrzejowie. 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Postępowanie o zamówienie nr: BUIA 3421/2/08</w:t>
      </w:r>
    </w:p>
    <w:p>
      <w:pPr>
        <w:pStyle w:val="Normal"/>
        <w:jc w:val="both"/>
        <w:rPr/>
      </w:pPr>
      <w:r>
        <w:rPr/>
        <w:tab/>
        <w:t xml:space="preserve">  </w:t>
      </w:r>
      <w:r>
        <w:rPr>
          <w:bCs/>
        </w:rPr>
        <w:t>Numer ogłoszenia: 380061 - 2008; data zamieszczenia: 29.12.2008 r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</w:t>
      </w:r>
    </w:p>
    <w:p>
      <w:pPr>
        <w:pStyle w:val="Normal"/>
        <w:jc w:val="both"/>
        <w:rPr/>
      </w:pPr>
      <w:r>
        <w:rPr/>
        <w:tab/>
        <w:t>W dniu 06. 01. 2009 r. wpłynęło do Zamawiającego pytanie dotyczące SIWZ następującej treści: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jc w:val="both"/>
        <w:rPr/>
      </w:pPr>
      <w:r>
        <w:rPr>
          <w:b/>
          <w:u w:val="single"/>
        </w:rPr>
        <w:t>Pytanie:</w:t>
      </w:r>
      <w:r>
        <w:rPr/>
        <w:t xml:space="preserve"> </w:t>
      </w:r>
      <w:r>
        <w:rPr>
          <w:i/>
        </w:rPr>
        <w:t>„Proszę o wyjaśnienie pkt. VI.  1 lit. ”b” SIWZ w przetargu nieograniczonym na budowa</w:t>
      </w:r>
      <w:r>
        <w:rPr>
          <w:bCs/>
          <w:i/>
        </w:rPr>
        <w:t xml:space="preserve"> kompleksu sportowo-dydaktycznego przy Zespole Szkół Ponadgimnazjalnych Nr 1 w Jędrzejowie. W przytoczonym punkcie Zamawiający wymaga wykazania wykonania co najmniej 2 robót budowlanych odpowiadających swym rodzajem robotom budowlanym stanowiącym przedmiot niniejszego zamówienia o kubaturze nie mniejszej niż 10 000 m³ o wartości co najmniej 5 000 000,00 PLN każda.</w:t>
      </w:r>
    </w:p>
    <w:p>
      <w:pPr>
        <w:pStyle w:val="Normal"/>
        <w:ind w:left="360" w:hanging="0"/>
        <w:jc w:val="both"/>
        <w:rPr>
          <w:bCs/>
          <w:i/>
          <w:i/>
        </w:rPr>
      </w:pPr>
      <w:r>
        <w:rPr>
          <w:bCs/>
          <w:i/>
        </w:rPr>
        <w:t>Mając na uwadze powyższe wnoszę o wyjaśnienie jakie roboty budowlane o podanej kubaturze i wartości spełnią warunek z pkt. VI. 1 lit. „b”, w szczególności czy musi to być kompleks sportowo – dydaktyczny, czy też warunek ten spełni inny obiekt ( np. produkcyjno – biurowy )?</w:t>
      </w:r>
    </w:p>
    <w:p>
      <w:pPr>
        <w:pStyle w:val="Normal"/>
        <w:ind w:left="360" w:hanging="0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autoSpaceDE w:val="false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  <w:t>Odpowiedź Zamawiającego:</w:t>
      </w:r>
    </w:p>
    <w:p>
      <w:pPr>
        <w:pStyle w:val="Normal"/>
        <w:autoSpaceDE w:val="false"/>
        <w:ind w:left="36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ind w:left="360" w:hanging="0"/>
        <w:jc w:val="both"/>
        <w:rPr/>
      </w:pPr>
      <w:r>
        <w:rPr/>
        <w:t xml:space="preserve">Poprzez pojęcie „robót budowlanych odpowiadających swym rodzajem robotom budowlanym stanowiącym przedmiot niniejszego zamówienia” należy rozumieć budowę obiektów sportu i rekreacji ( sale gimnastyczne, hale sportowe i widowiskowe wraz </w:t>
        <w:br/>
        <w:t xml:space="preserve">z boiskami i urządzeniami towarzyszącymi ) o wartości co najmniej 5 000 000,00 PLN, przy czym obiekt kubaturowy ( hala ) wchodzący w skład tego kompleksu winien mieć kubaturę nie mniejszą niż 10 000 m3. </w:t>
      </w:r>
    </w:p>
    <w:p>
      <w:pPr>
        <w:pStyle w:val="Normal"/>
        <w:autoSpaceDE w:val="false"/>
        <w:ind w:left="360" w:hanging="0"/>
        <w:jc w:val="both"/>
        <w:rPr/>
      </w:pPr>
      <w:r>
        <w:rPr/>
        <w:t xml:space="preserve"> </w:t>
      </w:r>
      <w:r>
        <w:rPr/>
        <w:tab/>
        <w:t xml:space="preserve">Powyższe zostało wskazane przez Zamawiającego poprzez przywołanie w punkcie </w:t>
        <w:br/>
        <w:t>VI .1 lit. „b” w SIWZ odpowiednich symboli CPV ze Wspólnego Słownika Zamówień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8T13:46:00Z</dcterms:created>
  <dc:creator>jmlynczak</dc:creator>
  <dc:description/>
  <cp:keywords/>
  <dc:language>en-US</dc:language>
  <cp:lastModifiedBy>kurbanski</cp:lastModifiedBy>
  <cp:lastPrinted>2009-01-08T13:44:00Z</cp:lastPrinted>
  <dcterms:modified xsi:type="dcterms:W3CDTF">2009-01-08T13:46:00Z</dcterms:modified>
  <cp:revision>2</cp:revision>
  <dc:subject/>
  <dc:title>Jędrzejów, dnia 07</dc:title>
</cp:coreProperties>
</file>