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 JĘDRZEJOWSKI</w:t>
      </w:r>
    </w:p>
    <w:p>
      <w:pPr>
        <w:pStyle w:val="Normal"/>
        <w:jc w:val="right"/>
        <w:rPr/>
      </w:pPr>
      <w:r>
        <w:rPr/>
        <w:t>Jędrzejów, dnia 08.01.2009 r.</w:t>
      </w:r>
    </w:p>
    <w:p>
      <w:pPr>
        <w:pStyle w:val="Normal"/>
        <w:jc w:val="both"/>
        <w:rPr/>
      </w:pPr>
      <w:r>
        <w:rPr/>
        <w:t>Znak: BUIA.3421/ 2 / 08-09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Wykonawcy (  wszyscy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a do treści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prowadzonego w trybie przetargu nieograniczonego na budowę</w:t>
      </w:r>
      <w:r>
        <w:rPr>
          <w:bCs/>
        </w:rPr>
        <w:t xml:space="preserve"> kompleksu sportowo-dydaktycznego przy Zespole Szkół Ponadgimnazjalnych Nr 1 w Jędrzejowie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stępowanie o zamówienie nr: BUIA 3421/2/08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>Numer ogłoszenia: 380061 - 2008; data zamieszczenia: 29.12.2008 r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ab/>
        <w:t>W dniu 08.01.2009 r. wpłynęło do Zamawiającego pytanie dotyczące SIWZ następującej treści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Pytanie: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„</w:t>
      </w:r>
      <w:r>
        <w:rPr>
          <w:i/>
        </w:rPr>
        <w:t xml:space="preserve">Czy do postępowania zostaną dopuszczone firmy posiadające doświadczenie potwierdzone referencjami o takiej samej kubaturze i wartości jak tego wymaga Specyfikacja lecz o innym charakterze, np.: Multikino, obiekty handlowe, obiekty przemysłowe, obiekty mieszkaniowe?  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Poprzez pojęcie „robót budowlanych odpowiadających swym rodzajem robotom budowlanym stanowiącym przedmiot niniejszego zamówienia” należy rozumieć budowę obiektów sportu i rekreacji ( sale gimnastyczne, hale sportowe i widowiskowe wraz </w:t>
        <w:br/>
        <w:t xml:space="preserve">z boiskami i urządzeniami towarzyszącymi ) o wartości co najmniej 5 000 000,00 PLN, przy czym obiekt kubaturowy ( hala ) wchodzący w skład tego kompleksu winien mieć kubaturę nie mniejszą niż 10 000 m3.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ab/>
        <w:t xml:space="preserve">Powyższe zostało wskazane przez Zamawiającego poprzez przywołanie w punkcie </w:t>
        <w:br/>
        <w:t>VI .1 lit. „b” w SIWZ odpowiednich symboli CPV ze Wspólnego Słownika Zamówie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13:00Z</dcterms:created>
  <dc:creator>acygan</dc:creator>
  <dc:description/>
  <cp:keywords/>
  <dc:language>en-US</dc:language>
  <cp:lastModifiedBy>acygan</cp:lastModifiedBy>
  <cp:lastPrinted>2009-01-09T11:45:00Z</cp:lastPrinted>
  <dcterms:modified xsi:type="dcterms:W3CDTF">2009-01-09T10:46:00Z</dcterms:modified>
  <cp:revision>2</cp:revision>
  <dc:subject/>
  <dc:title>Jędrzejów, dnia 08</dc:title>
</cp:coreProperties>
</file>