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09.01.2009 r.</w:t>
      </w:r>
    </w:p>
    <w:p>
      <w:pPr>
        <w:pStyle w:val="Normal"/>
        <w:jc w:val="both"/>
        <w:rPr/>
      </w:pPr>
      <w:r>
        <w:rPr/>
        <w:t>BUIA.3421/ 2 / 08-09</w:t>
      </w:r>
    </w:p>
    <w:p>
      <w:pPr>
        <w:pStyle w:val="Normal"/>
        <w:ind w:left="5040" w:hanging="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 wszys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 trybie przetargu nieograniczonego na budowę</w:t>
      </w:r>
      <w:r>
        <w:rPr>
          <w:bCs/>
        </w:rPr>
        <w:t xml:space="preserve"> kompleksu sportowo-dydaktycznego przy Zespole Szkół Ponadgimnazjalnych Nr 1 w Jędrzejowi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tępowanie o zamówienie nr: BUIA 3421/2/08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umer ogłoszenia: 380061 - 2008; data zamieszczenia: 29.12.2008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W dniu 07.01.2009 r. wpłynęło do Zamawiającego pismo L.dz.I-z /11/2009  zawierające następujące pytania do treści SIWZ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1:</w:t>
      </w:r>
      <w:r>
        <w:rPr/>
        <w:t xml:space="preserve"> </w:t>
      </w:r>
      <w:r>
        <w:rPr>
          <w:i/>
        </w:rPr>
        <w:t>„W pkt. XIV  SIWZ w ppkt. 6 –„ UWAGA” zdanie ostatnie, Zamawiający zapisał iż kosztorys ofertowy nie stanowi podstawy do Rozliczenia wynagrodzenia Wykonawcy z uwagi na charakter ryczałtowy wynagrodzenia – co jest sprzeczne z zapisem zawartym w § 20 ust. 4 wzoru umowy, w którym zapisano, że pomniejszenie wynagrodzenia wykonawcy nastąpi przy uwzględnieniu cen jednostkowych i parametrów kosztowych przyjętych do wyliczenia ceny w kosztorysie ofertowym Wykonawcy załączonym do oferty. Zamawiający winien wyeliminować powyższą sprzeczność zapisów, przez wykreślenie zapisu w SIWZ pkt. XIV ppkt. 6 „UWAG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ytanie 2:</w:t>
      </w:r>
      <w:r>
        <w:rPr/>
        <w:t xml:space="preserve"> </w:t>
      </w:r>
      <w:r>
        <w:rPr>
          <w:i/>
        </w:rPr>
        <w:t>„W § 19 ust. 2 wzoru umowy – Zamawiający ustalił wydłużony do 60 miesięcy okres gwarancji – co oznacza, iż koszt rezerwy finansowej przeznaczonej na ten cel Wykonawca zmuszony będzie doliczyć do ceny ofertowej. Zwyczajowo przyjmuje się w umowach o roboty budowlane zawieranych w trybie postępowania o zamówienie publiczne, iż okres gwarancji wydłuża się do 36 miesięcy licząc od daty odbioru końcowego przedmiotu umowy – co powoduje, że koszt rezerwy finansowej przeznaczonej na ten cel przez Wykonawcę, doliczanej do oferty cenowej jest mniejszy. W związku z powyższym Wykonawca wnosi, aby zamawiający rozważył możliwość zmiany okresu gwarancji z 60 miesięcy na 36 miesięcy, co niewątpliwie będzie miało wpływ przy ustaleniu ceny ofertowej za wykonanie przedmiotu umo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ytanie 3:</w:t>
      </w:r>
      <w:r>
        <w:rPr/>
        <w:t xml:space="preserve"> </w:t>
      </w:r>
      <w:r>
        <w:rPr>
          <w:i/>
        </w:rPr>
        <w:t>„Zapis § 21 wzoru umowy jest w ocenie Wykonawcy nieprecyzyjny i zawiera sprzeczność pomiędzy zapisem zawartym w ust. 1, a zapisem zawartym w ust. 3 tego paragrafu.</w:t>
      </w:r>
    </w:p>
    <w:p>
      <w:pPr>
        <w:pStyle w:val="Normal"/>
        <w:jc w:val="both"/>
        <w:rPr>
          <w:i/>
          <w:i/>
        </w:rPr>
      </w:pPr>
      <w:r>
        <w:rPr>
          <w:i/>
        </w:rPr>
        <w:t>W związku z tym Wykonawca wnosi o udzielenie odpowiedzi na następujące pytania: czy należy rozumieć, że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suma faktur częściowych nie może przekroczyć 70 % wartości przedmiotu umowy?</w:t>
      </w:r>
    </w:p>
    <w:p>
      <w:pPr>
        <w:pStyle w:val="Normal"/>
        <w:jc w:val="both"/>
        <w:rPr>
          <w:i/>
          <w:i/>
        </w:rPr>
      </w:pPr>
      <w:r>
        <w:rPr>
          <w:i/>
        </w:rPr>
        <w:t>b) faktury częściowe będą płatne do wysokości 70 % wartości każdej faktury?</w:t>
      </w:r>
    </w:p>
    <w:p>
      <w:pPr>
        <w:pStyle w:val="Normal"/>
        <w:jc w:val="both"/>
        <w:rPr>
          <w:i/>
          <w:i/>
        </w:rPr>
      </w:pPr>
      <w:r>
        <w:rPr>
          <w:i/>
        </w:rPr>
        <w:t>Wyjaśnienie powyższych wątpliwości pozwoli uniknąć sporów dotyczących rozliczeń finansowych dokonywanych pomiędzy Wykonawcą, a Zamawiającym na etapie realizacji umowy. Wykonawca wnosi, aby Zamawiający rozważył także wprowadzenie do umowy zapisu, iż „łączna wartość faktur częściowych przed dokonaniem odbioru końcowego przedmiotu umowy nie może przekroczyć 90 % wartości wynagrodzenia ustalonego w § 20 umowy”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wyczajowo przyjęte jest fakturowanie robót budowlanych do wysokości 90 % wartości przedmiotu umowy. Zapisy zawarte w §21 wzoru umowy, a dotyczące fakturowania robót budowlanych do wysokości 70 % wartości umowy  oznaczają, że Wykonawca zobowiązany jest do kredytowania 30 % wartości przedmiotu umowy przez okres jej realizacji, a koszty </w:t>
        <w:br/>
        <w:t>z tym związane zmuszony będzie doliczyć do ceny ofertowej.</w:t>
      </w:r>
    </w:p>
    <w:p>
      <w:pPr>
        <w:pStyle w:val="Normal"/>
        <w:jc w:val="both"/>
        <w:rPr>
          <w:i/>
          <w:i/>
        </w:rPr>
      </w:pPr>
      <w:r>
        <w:rPr>
          <w:i/>
        </w:rPr>
        <w:t>Wobec powyższego zasadnym jest rozważenie przez Zamawiającego czy w świetle przepisów ustawy o finansach publicznych zwiększenie kosztów realizacji przedmiotu umowy z wyżej wymienionych powodów jest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ytanie 4:</w:t>
      </w:r>
      <w:r>
        <w:rPr/>
        <w:t xml:space="preserve"> </w:t>
      </w:r>
      <w:r>
        <w:rPr>
          <w:i/>
        </w:rPr>
        <w:t>„W § 16 ust. 2 pkt. 2 wzoru umowy – Zamawiający winien dopisać kary umowne oraz ustalić ich wysokość – jakie winien zapłacić Zamawiający na rzecz Wykonawcy w przypadku niewykonania warunków umownych:</w:t>
      </w:r>
    </w:p>
    <w:p>
      <w:pPr>
        <w:pStyle w:val="Normal"/>
        <w:jc w:val="both"/>
        <w:rPr>
          <w:i/>
          <w:i/>
        </w:rPr>
      </w:pPr>
      <w:r>
        <w:rPr>
          <w:i/>
        </w:rPr>
        <w:t>- za zwłokę w usuwaniu wad dokumentacji projektowej – w wysokości 0,02 % wynagrodzenia umownego brutto za każdy dzień zwłoki,</w:t>
      </w:r>
    </w:p>
    <w:p>
      <w:pPr>
        <w:pStyle w:val="Normal"/>
        <w:jc w:val="both"/>
        <w:rPr>
          <w:i/>
          <w:i/>
        </w:rPr>
      </w:pPr>
      <w:r>
        <w:rPr>
          <w:i/>
        </w:rPr>
        <w:t>- za opóźnienie w dokonywaniu odbiorów częściowych i końcowego w wysokości 0,01 % wynagrodzenia umownego brutto za każdy dzień zwłoki.</w:t>
      </w:r>
    </w:p>
    <w:p>
      <w:pPr>
        <w:pStyle w:val="Normal"/>
        <w:jc w:val="both"/>
        <w:rPr>
          <w:i/>
          <w:i/>
        </w:rPr>
      </w:pPr>
      <w:r>
        <w:rPr>
          <w:i/>
        </w:rPr>
        <w:t>Wprowadzenie powyższych zapisów do wzoru umowy jest niezbędne z uwagi na obowiązującą zasadę równości stron umow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dzielenie precyzyjnych wyjaśnień oraz dokonanie modyfikacji wskazanych postanowień SIWZ oraz wzoru umowy  stosownie do przepisów obowiązującego prawa, pozwoli Wykonawcom na rzetelne i  prawidłowe opracowanie oferty w przedmiotowym postępowaniu bez konieczności korzystania ze środków ochrony prawnej, a Zamawiającemu na dokonanie wyboru najkorzystniejszej ofer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Zamawiając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W związku ze zgłoszonymi pytaniami do SIWZ Zamawiający po przeanalizowaniu ich treści przedstawia odpowiedź na ww. pytania  i dokonuje  zmiany treści Specyfikacji </w:t>
        <w:br/>
        <w:t xml:space="preserve">w sposób niżej wymieniony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 na pytanie nr 1.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Punkt XIV SIWZ  ppkt. 6. otrzymuje nowe brzmienie:</w:t>
      </w:r>
    </w:p>
    <w:p>
      <w:pPr>
        <w:pStyle w:val="Style71"/>
        <w:widowControl/>
        <w:tabs>
          <w:tab w:val="clear" w:pos="708"/>
          <w:tab w:val="left" w:pos="562" w:leader="none"/>
        </w:tabs>
        <w:spacing w:before="154" w:after="0"/>
        <w:rPr/>
      </w:pPr>
      <w:r>
        <w:rPr>
          <w:b/>
        </w:rPr>
        <w:t xml:space="preserve">„ </w:t>
      </w:r>
      <w:r>
        <w:rPr>
          <w:b/>
        </w:rPr>
        <w:t>6. Kosztorys</w:t>
      </w:r>
      <w:r>
        <w:rPr>
          <w:b/>
          <w:color w:val="000000"/>
        </w:rPr>
        <w:t>y</w:t>
      </w:r>
    </w:p>
    <w:p>
      <w:pPr>
        <w:pStyle w:val="Style71"/>
        <w:widowControl/>
        <w:tabs>
          <w:tab w:val="clear" w:pos="708"/>
          <w:tab w:val="left" w:pos="562" w:leader="none"/>
        </w:tabs>
        <w:spacing w:before="154" w:after="0"/>
        <w:ind w:left="480" w:hanging="480"/>
        <w:jc w:val="both"/>
        <w:rPr/>
      </w:pPr>
      <w:r>
        <w:rPr/>
        <w:t>6.1.</w:t>
      </w:r>
      <w:r>
        <w:rPr>
          <w:color w:val="000000"/>
        </w:rPr>
        <w:t xml:space="preserve"> Kosztorysy ( należy dołączyć do oferty ) winny być sporządzone metodą kalkulacji szczegółowej z zastosowaniem przez analogię rozporządzenia Ministra Rozwoju Regionalnego z dnia 13 lipca 2001r. w sprawie kosztorysowania obiektów i robót budowlanych ( Dz. U. z 2001r., nr 80, poz. 867) z następującymi wymogami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54" w:after="0"/>
        <w:jc w:val="both"/>
        <w:rPr/>
      </w:pPr>
      <w:r>
        <w:rPr>
          <w:rStyle w:val="FontStyle44"/>
          <w:color w:val="000000"/>
          <w:sz w:val="24"/>
          <w:szCs w:val="24"/>
        </w:rPr>
        <w:t xml:space="preserve">zestawienie materiałów i urządzeń z podaniem ich nazw. (Nazwa ma być podana jednoznacznie tak aby możliwe było zidentyfikowanie cech technicznych </w:t>
        <w:br/>
        <w:t>i jakościowych)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Style w:val="FontStyle44"/>
          <w:color w:val="000000"/>
          <w:sz w:val="24"/>
          <w:szCs w:val="24"/>
        </w:rPr>
        <w:t>b. tabele elementów scalonych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rStyle w:val="FontStyle44"/>
          <w:sz w:val="24"/>
          <w:szCs w:val="24"/>
        </w:rPr>
      </w:pPr>
      <w:r>
        <w:rPr/>
        <w:t>6.2.</w:t>
      </w:r>
      <w:r>
        <w:rPr>
          <w:rStyle w:val="FontStyle44"/>
          <w:color w:val="000000"/>
          <w:sz w:val="24"/>
          <w:szCs w:val="24"/>
        </w:rPr>
        <w:t xml:space="preserve"> W związku z przyjęciem wynagrodzenia ryczałtowego kosztorys będzie wykorzystany przez  Zmawiającego  na cele ustalenia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/>
        <w:ind w:left="727" w:hanging="0"/>
        <w:rPr/>
      </w:pPr>
      <w:r>
        <w:rPr>
          <w:rStyle w:val="FontStyle44"/>
          <w:color w:val="000000"/>
          <w:sz w:val="24"/>
          <w:szCs w:val="24"/>
        </w:rPr>
        <w:t>czy parametry techniczne i jakościowe materiałów i urządzeń zaoferowanych przez Wykonawcę do realizacji przedmiotu zamówienia odpowiadają wymogom dokumentacji projektowej i wymogom Zamawiającego,</w:t>
      </w:r>
    </w:p>
    <w:p>
      <w:pPr>
        <w:pStyle w:val="Style33"/>
        <w:widowControl/>
        <w:tabs>
          <w:tab w:val="clear" w:pos="708"/>
          <w:tab w:val="left" w:pos="727" w:leader="none"/>
        </w:tabs>
        <w:ind w:left="374" w:hanging="0"/>
        <w:rPr/>
      </w:pPr>
      <w:r>
        <w:rPr>
          <w:rStyle w:val="FontStyle44"/>
          <w:color w:val="000000"/>
          <w:sz w:val="24"/>
          <w:szCs w:val="24"/>
        </w:rPr>
        <w:t>b)</w:t>
        <w:tab/>
        <w:t>czy harmonogram rzeczowo-finansowy jest zgodny z ofertą.</w:t>
      </w:r>
    </w:p>
    <w:p>
      <w:pPr>
        <w:pStyle w:val="Normal"/>
        <w:autoSpaceDE w:val="false"/>
        <w:ind w:left="480" w:hanging="480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80" w:hanging="480"/>
        <w:jc w:val="both"/>
        <w:rPr/>
      </w:pPr>
      <w:r>
        <w:rPr/>
        <w:t>6.3. Kosztorys ofertowy wykorzystany zostanie również do ewentualnego pomniejszenia wynagrodzenia Wykonawcy, o ile wystąpi ograniczenie zakresu rzeczowego przedmiotu umowy, o którym mowa w § 20 ust. 4 wzoru umowy.</w:t>
      </w:r>
    </w:p>
    <w:p>
      <w:pPr>
        <w:pStyle w:val="Normal"/>
        <w:autoSpaceDE w:val="false"/>
        <w:ind w:left="480" w:hanging="48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 na pytanie nr 2.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Wprowadza się następujące zmiany:</w:t>
      </w:r>
    </w:p>
    <w:p>
      <w:pPr>
        <w:pStyle w:val="Normal"/>
        <w:autoSpaceDE w:val="false"/>
        <w:ind w:left="360" w:hanging="0"/>
        <w:jc w:val="both"/>
        <w:rPr>
          <w:rStyle w:val="FontStyle45"/>
          <w:b w:val="false"/>
          <w:b w:val="false"/>
          <w:spacing w:val="40"/>
        </w:rPr>
      </w:pPr>
      <w:r>
        <w:rPr/>
        <w:t xml:space="preserve">1.  We wzorze umowy </w:t>
      </w:r>
      <w:r>
        <w:rPr>
          <w:rStyle w:val="FontStyle45"/>
          <w:b w:val="false"/>
        </w:rPr>
        <w:t>§ 19 ust. 2 otrzymuje nowe brzmienie:</w:t>
      </w:r>
    </w:p>
    <w:p>
      <w:pPr>
        <w:pStyle w:val="Style101"/>
        <w:widowControl/>
        <w:tabs>
          <w:tab w:val="clear" w:pos="708"/>
          <w:tab w:val="left" w:pos="281" w:leader="none"/>
          <w:tab w:val="left" w:pos="5918" w:leader="dot"/>
        </w:tabs>
        <w:spacing w:lineRule="exact" w:line="274"/>
        <w:ind w:left="960" w:hanging="960"/>
        <w:rPr/>
      </w:pPr>
      <w:r>
        <w:rPr>
          <w:rStyle w:val="FontStyle45"/>
          <w:b w:val="false"/>
          <w:spacing w:val="40"/>
        </w:rPr>
        <w:t xml:space="preserve">     „</w:t>
      </w:r>
      <w:r>
        <w:rPr>
          <w:rStyle w:val="FontStyle45"/>
          <w:b w:val="false"/>
          <w:spacing w:val="40"/>
        </w:rPr>
        <w:t>2.</w:t>
      </w:r>
      <w:r>
        <w:rPr>
          <w:rStyle w:val="FontStyle44"/>
          <w:sz w:val="24"/>
          <w:szCs w:val="24"/>
        </w:rPr>
        <w:t xml:space="preserve">Okres odpowiedzialności Wykonawcy z tytułu gwarancji za wady przedmiotu umowy wynosi 36 miesięcy, a od urządzeń według gwarancji producenta.” </w:t>
      </w:r>
    </w:p>
    <w:p>
      <w:pPr>
        <w:pStyle w:val="Normal"/>
        <w:autoSpaceDE w:val="false"/>
        <w:ind w:left="360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 W załączniku nr 3 do SIWZ  pkt 3 otrzymuje nowe brzmienie:</w:t>
      </w:r>
    </w:p>
    <w:p>
      <w:pPr>
        <w:pStyle w:val="Style101"/>
        <w:widowControl/>
        <w:tabs>
          <w:tab w:val="clear" w:pos="708"/>
          <w:tab w:val="left" w:pos="353" w:leader="none"/>
        </w:tabs>
        <w:spacing w:lineRule="exact" w:line="274"/>
        <w:ind w:left="600" w:hanging="0"/>
        <w:rPr/>
      </w:pPr>
      <w:r>
        <w:rPr/>
        <w:t>„</w:t>
      </w:r>
      <w:r>
        <w:rPr/>
        <w:t xml:space="preserve">3. </w:t>
      </w:r>
      <w:r>
        <w:rPr>
          <w:rStyle w:val="FontStyle44"/>
          <w:sz w:val="24"/>
          <w:szCs w:val="24"/>
        </w:rPr>
        <w:t>Udzielamy gwarancji dla przedmiotu zamówienia na okres 36 miesięcy. Bieg gwarancji liczy się od daty odbioru końcowego przedmiotu zamówienia.”</w:t>
      </w:r>
    </w:p>
    <w:p>
      <w:pPr>
        <w:pStyle w:val="Normal"/>
        <w:autoSpaceDE w:val="false"/>
        <w:ind w:left="360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 na pytanie nr 3.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1"/>
        <w:widowControl/>
        <w:tabs>
          <w:tab w:val="clear" w:pos="708"/>
          <w:tab w:val="left" w:pos="396" w:leader="none"/>
        </w:tabs>
        <w:spacing w:lineRule="exact" w:line="274" w:before="50" w:after="0"/>
        <w:ind w:left="360" w:hanging="0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  <w:t>W</w:t>
      </w:r>
      <w:r>
        <w:rPr>
          <w:b/>
        </w:rPr>
        <w:t xml:space="preserve"> </w:t>
      </w:r>
      <w:r>
        <w:rPr>
          <w:rStyle w:val="FontStyle45"/>
          <w:b w:val="false"/>
          <w:sz w:val="24"/>
          <w:szCs w:val="24"/>
        </w:rPr>
        <w:t>§ 21 wzoru umowy wprowadza się następujące zmiany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exact" w:line="274" w:before="50" w:after="0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W części końcowej ustępu 1 skreśla się następujące wyrazy :</w:t>
      </w:r>
    </w:p>
    <w:p>
      <w:pPr>
        <w:pStyle w:val="Style121"/>
        <w:widowControl/>
        <w:tabs>
          <w:tab w:val="clear" w:pos="708"/>
          <w:tab w:val="left" w:pos="396" w:leader="none"/>
        </w:tabs>
        <w:spacing w:lineRule="exact" w:line="274" w:before="50" w:after="0"/>
        <w:ind w:left="360" w:hanging="0"/>
        <w:jc w:val="both"/>
        <w:rPr/>
      </w:pPr>
      <w:r>
        <w:rPr>
          <w:rStyle w:val="FontStyle45"/>
          <w:b w:val="false"/>
          <w:sz w:val="24"/>
          <w:szCs w:val="24"/>
        </w:rPr>
        <w:t xml:space="preserve">      </w:t>
      </w:r>
      <w:r>
        <w:rPr>
          <w:rStyle w:val="FontStyle44"/>
          <w:sz w:val="24"/>
          <w:szCs w:val="24"/>
        </w:rPr>
        <w:t xml:space="preserve"> „</w:t>
      </w:r>
      <w:r>
        <w:rPr>
          <w:rStyle w:val="FontStyle44"/>
          <w:sz w:val="24"/>
          <w:szCs w:val="24"/>
        </w:rPr>
        <w:t>do wysokości 70% wartości wykonanych robót”.</w:t>
      </w:r>
    </w:p>
    <w:p>
      <w:pPr>
        <w:pStyle w:val="Style121"/>
        <w:widowControl/>
        <w:tabs>
          <w:tab w:val="clear" w:pos="708"/>
          <w:tab w:val="left" w:pos="396" w:leader="none"/>
        </w:tabs>
        <w:spacing w:lineRule="exact" w:line="274" w:before="50" w:after="0"/>
        <w:ind w:left="360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exact" w:line="274" w:before="50" w:after="0"/>
        <w:jc w:val="both"/>
        <w:rPr/>
      </w:pPr>
      <w:r>
        <w:rPr/>
        <w:t>Ustęp 3 otrzymuje nowe brzmienie: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3. Łączna wartość faktur częściowych przed dokonaniem odbioru końcowego przedmiotu umowy nie może przekroczyć 90 % wartości wynagrodzenia ustalonego w § 20 wzoru umowy”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 na pytanie nr 4.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51"/>
        <w:widowControl/>
        <w:spacing w:before="98" w:after="0"/>
        <w:jc w:val="left"/>
        <w:rPr/>
      </w:pPr>
      <w:r>
        <w:rPr/>
        <w:t xml:space="preserve">W  </w:t>
      </w:r>
      <w:r>
        <w:rPr>
          <w:rStyle w:val="FontStyle45"/>
          <w:b w:val="false"/>
          <w:sz w:val="24"/>
          <w:szCs w:val="24"/>
        </w:rPr>
        <w:t>§ 16 ust. 2 pkt 2</w:t>
      </w:r>
      <w:r>
        <w:rPr/>
        <w:t xml:space="preserve"> wzoru umowy  dodaje się litery „c” i „d„ w następującym brzmieniu:</w:t>
      </w:r>
    </w:p>
    <w:p>
      <w:pPr>
        <w:pStyle w:val="Normal"/>
        <w:jc w:val="both"/>
        <w:rPr/>
      </w:pPr>
      <w:r>
        <w:rPr/>
        <w:t>„</w:t>
      </w:r>
      <w:r>
        <w:rPr/>
        <w:t>c)  za zwłokę w usuwaniu wad dokumentacji projektowej – w wysokości 0,002 % wynagrodzenia umownego brutto za każdy dzień zwłoki,</w:t>
      </w:r>
    </w:p>
    <w:p>
      <w:pPr>
        <w:pStyle w:val="Normal"/>
        <w:jc w:val="both"/>
        <w:rPr/>
      </w:pPr>
      <w:r>
        <w:rPr/>
        <w:t>„</w:t>
      </w:r>
      <w:r>
        <w:rPr/>
        <w:t>d)   za opóźnienie w dokonywaniu odbiorów częściowych i końcowego w wysokości 0,01 % wynagrodzenia umownego brutto za każdy dzień zwłok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35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8"/>
      <w:ind w:firstLine="37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8"/>
      <w:ind w:hanging="35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8:00Z</dcterms:created>
  <dc:creator>acygan</dc:creator>
  <dc:description/>
  <cp:keywords/>
  <dc:language>en-US</dc:language>
  <cp:lastModifiedBy>acygan</cp:lastModifiedBy>
  <dcterms:modified xsi:type="dcterms:W3CDTF">2009-01-09T10:42:00Z</dcterms:modified>
  <cp:revision>11</cp:revision>
  <dc:subject/>
  <dc:title>Jędrzejów, dnia 08</dc:title>
</cp:coreProperties>
</file>