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sz w:val="24"/>
          <w:szCs w:val="24"/>
        </w:rPr>
      </w:pPr>
      <w:r>
        <w:rPr>
          <w:sz w:val="24"/>
          <w:szCs w:val="24"/>
        </w:rPr>
        <w:t>POWIAT JĘDRZEJOWSKI</w:t>
      </w:r>
    </w:p>
    <w:p>
      <w:pPr>
        <w:pStyle w:val="Normal"/>
        <w:jc w:val="right"/>
        <w:rPr/>
      </w:pPr>
      <w:r>
        <w:rPr>
          <w:sz w:val="24"/>
          <w:szCs w:val="24"/>
        </w:rPr>
        <w:t>Jędrzejów, dnia 05.02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IA 3421/2/08-09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tyczy: </w:t>
      </w:r>
      <w:r>
        <w:rPr>
          <w:sz w:val="26"/>
          <w:szCs w:val="26"/>
        </w:rPr>
        <w:t>postępowania o udzielenie zamówienia publicznego prowadzonego w trybie przetargu nieograniczonego na budowę</w:t>
      </w:r>
      <w:r>
        <w:rPr>
          <w:bCs/>
          <w:sz w:val="26"/>
          <w:szCs w:val="26"/>
        </w:rPr>
        <w:t xml:space="preserve"> kompleksu sportowo-dydaktycznego przy Zespole Szkół Ponadgimnazjalnych Nr 1 w Jędrzejowie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Postępowanie o zamówienie nr: BUIA 3421/2/08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Numer ogłoszenia: 380061 - 2008; data zamieszczenia: 29.12.2008 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W dniu 09. 01. 2009 r. wpłynęły do Zamawiającego pytania następującej treśc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BUDOWLAN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Brak w projekcie budowlanym sali sportowej lokalizacji i rozmieszczenia na obiekcie wyposażenia stałego wraz z obsadzeniem tulei pod słupki w posadzce sportowej.</w:t>
        <w:tab/>
        <w:br/>
        <w:t>Prosimy o uzupełnienie projektu o brakujące rysunk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podanie parametrów technicznych dla tablicy wyników: wymiary, rodzaj wyświetlanych komunikatów, sposób sterow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podanie parametrów technicznych dla trybun składanych: wymiary, rodzaj materiału dla konstrukcji i ilości siedzisk, sposób montażu, lokalizacja. Gabaryty i lokalizacja winny zapewniać zachowanie dróg ewakuacyjnych na ciągach komunikacyj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podanie dla atlasu wielofunkcyjnego zakresu ćwiczeń w jakie ma być wyposażony lub podanie typu urząd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osimy o sprecyzowanie ilości tablic do koszykówki na sali sportowej. W przedmiarze jest 3 kpl. tablic do koszykówki, natomiast w zestawieniu 3 kpl. tablic z konstrukcją i 4 kpl. samych tabli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osimy o sprecyzowanie ilości kurtyn na sali sportowej. W przedmiarze jest 2 kpl., natomiast w zestawieniu 1 k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osimy o sprecyzowanie wyposażenia dla badmintona na sali sportowej. W przedmiarze brak., natomiast w zestawieniu 1 k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Prosimy o sprecyzowanie pojęcia z przedmiaru Zestaw do podnoszenia ciężarów. Czy pod poz. 24.17 należy rozumieć Siłownię kompletną opisaną w zestawieniu sprzętu ruchomego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rosimy o zweryfikowanie zakresu ilościowego ławeczek i materacy w przedmiarze. Inny zakres występuje w zestawieniu. Prosimy o określenie co ująć w oferci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arze jest wymieniony sprzęt sportowy nie ujęty w projekcie budowlanym w wyposażeniu: równoważnia, odskocznia, kozioł. </w:t>
        <w:tab/>
        <w:br/>
        <w:t>Prosimy potwierdzenie wyceny tych elemen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Brak w przedmiarze wyposażenia ruchomego wymienionego w zestawieniu:</w:t>
        <w:br/>
        <w:t>- zestaw do skoku w wzwyż;</w:t>
        <w:tab/>
        <w:br/>
        <w:t>- zestaw piłek;</w:t>
        <w:tab/>
        <w:br/>
        <w:t>- płotek treningowy;</w:t>
        <w:tab/>
        <w:br/>
        <w:t>- pachołek 37 cm;</w:t>
        <w:tab/>
        <w:br/>
        <w:t>- wieszak szatniowy;</w:t>
        <w:tab/>
        <w:br/>
        <w:t>- stojak sędziowski;</w:t>
        <w:tab/>
        <w:br/>
        <w:t>- trybuny.</w:t>
        <w:tab/>
        <w:br/>
        <w:t>Prosimy o uzupełnienie przedmia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OISKA SPORT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określenie dla nawierzchni syntetycznej (sztucznej trawy), parametrów technicznych tj. długość włókien, ilości splotów na m2, ilość włókien na m2 itp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Boiska do siatkówki i koszykówki nie powinny mieć nawierzchni ze sztucznej trawy, gdyż nie uzyska się zamierzonego efektu technicznego nawierzchni. </w:t>
        <w:br/>
        <w:t>Standartowo wykonuje się nawierzchnie tartanowe lub asfaltowe. Prosimy o jednoznaczne stanowisko z podaniem parametrów technicznych nawierzch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żnia nie powinna mieć nawierzchni żwirowej, gdyż nie uzyska się zamierzonego efektu technicznego nawierzchni oraz nie można nanieść linii torów.</w:t>
        <w:tab/>
        <w:br/>
        <w:t>Standartowo wykonuje się nawierzchnie tartanowe lub poliuretanowe. Prosimy o jednoznaczne stanowisko z podaniem parametrów technicznych nawierzch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cznia nie powinna mieć nawierzchni żwirowej, gdyż nie uzyska się zamierzonego efektu technicznego nawierzchni.</w:t>
        <w:tab/>
        <w:br/>
        <w:t>Standartowo wykonuje się nawierzchnie tartanowe lub poliuretanowe. Prosimy o jednoznaczne stanowisko z podaniem parametrów technicznych nawierzch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Błędnie określono na rysunku bieżni jako pięciotorową. Zgodnie z założoną szerokością 5 m, można wykonać bieżnię czterotorową. Prosimy o skorygowanie ilości torów do 4 – e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Jaka długość bieżni winna być wyceniona, zgodnie z zagospodarowaniem i przedmiarem bieżnia ma 60,0 m, natomiast zgodnie z rysunkiem bieżni, bieżnia ma 100,0 mb. Bieżnia sprinterska na 60,0 winna mieć rozbieg 11,5 mb. Prosimy o jednoznaczne określenie całkowitej długości bieżni czy 60,0 mb, czy 71,5 m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Boisko do siatkówki błędnie zaprojektowano, gdyż 9x18 ma pole gry, a powinien być jeszcze obszar wybiegu za pole gry min. 3 mb, więc należy wykonać nawierzchnię oraz podbudowy o wymiarach 15x24 m i dopiero zastosować obrzeża.</w:t>
        <w:tab/>
        <w:br/>
        <w:t>Winno być 360,0 m2 podbudów i nawierzchni oraz 78,0 mb obrzeży 8x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Boisko do koszykówki błędnie zaprojektowano, gdyż 15x28 ma pole gry, a powinien być jeszcze obszar wybiegu za pole gry min. 1,0 mb, więc należy wykonać nawierzchnię oraz podbudowy o wymiarach 17x30 m i dopiero zastosować obrzeża.</w:t>
        <w:tab/>
        <w:br/>
        <w:t>Winno być 510,0 m2 podbudów i nawierzchni oraz 94,0 mb obrzeży 8x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edmiarze na skocznię uniwersalną nie uwzględniono dla pola półokręgu wykonania obrzeża 8x30 o dł. 31,40 mb.</w:t>
        <w:tab/>
        <w:br/>
        <w:t>Prosimy o zwiększenie obmiaru do 97,40 mb obrzeż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Czy dla boiska do siatkówki zewn. należy również doliczyć siatkę z antenkami, gdyż brak w przedmiarz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Czy dla boiska do koszykówki zewn. należy również doliczyć tablice z koszami, gdyż brak w przedmiarze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dla boiska do piłki nożnej doliczyć bramki do piłki nożnej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dla boiska do piłki ręcznej doliczyć bramki do piłki ręcznej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dla skoczni uniwersalnej należy doliczyć próg do skoku w d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zi na pyta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. 1. Brak w projekcie budowlanym lokalizacji i rozmieszczenia na obiekcie wyposażenia stałego wraz z obsadzeniem tulei pod słupki na posadzce wynika z faktu, iż Zamawiający rozwiązania techniczne w tym zakresie pozostawia w gestii Wykonawcy. Dopuszcza się więc różne rozwiązania techniczne w tym zakresie pod warunkiem spełnienia określonych przepisami wymogów oraz posiadania odpowiednich certyfikatów i atestów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 związku z tym nie zachodzi potrzeba uzupełniania projektu o wnioskowane rysunki w powyższ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2 Tablica uniwersalna ze stałym napisem / "Gospodarze - Goście", zegar czasowy/ o wymiarach orientacyjnych 100 - 120 x 80 - 100 cm. Sterowanie z pulpitu lub zdalne pilo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3  Trybuny składane / poszczególne zestawy można złoży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y 1 zestaw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tanie rozłożonym  550 x 240 x 1860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łożone        550 x 106,0 x 186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iedziska ostatniego rzędu 126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rzędów -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kompletów -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rukcja stalowa z ławkami lub  indywidualnymi siedzeniami z atestem " B " i p.po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cje środkowe zsuwane po max 16 miejsc, skrajne po max 8 - 10 miej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ybuny są ruchome i rozkładane w zależności od potrzeb, długość i szerokość galerii pozwala na zestawienie w stanie rozłożonym trybun z zapewnieniem dostatecznej szerokości przejść i dróg ewaku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kładowy układ- jedna sekcja przy ścianie, przejście, 2 sekcje zsunięte - przejście - 2 sekcje zsunięte - przejście, pojedyncza sekcja przy przeciwległej ścianie razem 6 sek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4 Urządzenie typu Atlas pozwalające na ćwiczenie co najmniej takich mięśni jak: mięśnie grzbietowe tylne, bicepsy, ramiona, mięśnie piersiowe, mięśnie czterogłowe, łopatek, bicepsy, mięśnie ud, przedramion i ple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cyjne wymia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okość 140 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206 c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gość 155 cm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5 Należy przewidzieć montaż czterech tablic do koszyków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wie na ścianach szczytowych skład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a podwieszana na konstrukcji dachu / opuszczana elektrycznie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dna na bocznej ścianie / do ćwiczeń / na konstrukcji stał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6 Należy zastosować 2 kurtyny ( 2 komplety kurtyn rozsuwanych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7 Wyposażenie dla badmintona obejmuje: siatkę białą  + słupki. W związku z tym w/w elementy należy uwzględnić w przedkładanej ofercie w części dotyczącej wyposażenia h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8 Pod pozycją 24.17 należy rozumieć siłownię kompletną, którą opisano w pliku „Wyposażenie stałe i ruchome” - „Zmiana SIWZ z dnia 05. 02.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9 Informacja – patrz plik „Wyposażenie stałe i ruchome" -„Zmiana SIWZ z dnia 05. 02. 2009 r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10 W ofercie należy uwzględnić urządzenia ujęte w zestawieniu wyposażenia w pliku „Wyposażenie stałe i ruchome" - „Zmiana SIWZ z dnia 05. 02.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1 O te pozycje należy zwiększyć przedmi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iska sport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12 Boisko do piłki nożnej: trawa syntetyczn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ók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sokość 60 m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0 % polietylen, monofil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wa odcienie ziel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ubość min 145 mikro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TEX min 14 5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erzchnia : </w:t>
      </w:r>
    </w:p>
    <w:p>
      <w:pPr>
        <w:pStyle w:val="Normal"/>
        <w:jc w:val="both"/>
        <w:rPr/>
      </w:pPr>
      <w:r>
        <w:rPr>
          <w:sz w:val="24"/>
          <w:szCs w:val="24"/>
        </w:rPr>
        <w:t>- gęstość / splotów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: min 7 350 </w:t>
      </w:r>
    </w:p>
    <w:p>
      <w:pPr>
        <w:pStyle w:val="Normal"/>
        <w:jc w:val="both"/>
        <w:rPr/>
      </w:pPr>
      <w:r>
        <w:rPr>
          <w:sz w:val="24"/>
          <w:szCs w:val="24"/>
        </w:rPr>
        <w:t>- gęstość / włókien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: min 117 000 </w:t>
      </w:r>
    </w:p>
    <w:p>
      <w:pPr>
        <w:pStyle w:val="Normal"/>
        <w:jc w:val="both"/>
        <w:rPr/>
      </w:pPr>
      <w:r>
        <w:rPr>
          <w:sz w:val="24"/>
          <w:szCs w:val="24"/>
        </w:rPr>
        <w:t>- ciężar nawierzchni /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: min 2 8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pełnienie: piasek kwarcowy, granulat gumowy SB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nie: wklejane lub wszy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.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isko do siatkówki i koszyków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całkowita: 17 m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ókno: 100 5 Polietylen, fibrylow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bość: 80 mikron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TEX: 8 800 </w:t>
      </w:r>
    </w:p>
    <w:p>
      <w:pPr>
        <w:pStyle w:val="Normal"/>
        <w:jc w:val="both"/>
        <w:rPr/>
      </w:pPr>
      <w:r>
        <w:rPr>
          <w:sz w:val="24"/>
          <w:szCs w:val="24"/>
        </w:rPr>
        <w:t>Ciężar: 2 76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ęstość splotów: 50 000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ęstość włókien: 100 000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enie : piasek kwarc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r: zielo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4 i 15  Nawierzchnia bieżni i skoczni syntet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bość całkowita: 13 m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uszczalność dla wody - 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rukcja nawierzchni: baza z granulatu gumowego z lepiszczem poliuretanowym o gr 11 mm, strukturalne powleczenie natryskowe z barwionego poliuretanu z granulatem gumowym o gr. 2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rzymałość na rozciąganie                   / MPa /      ≥ 0,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łużenie względne przy zerwaniu         / % /        53 ±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rzymałość na rozdzieranie                   / N /         ≥ 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eralność                                                 / mm /      ≤ 0,0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a wymiarów w tem. 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             / % /         ≤ 0,02 </w:t>
      </w:r>
    </w:p>
    <w:p>
      <w:pPr>
        <w:pStyle w:val="Normal"/>
        <w:jc w:val="both"/>
        <w:rPr/>
      </w:pPr>
      <w:r>
        <w:rPr>
          <w:sz w:val="24"/>
          <w:szCs w:val="24"/>
        </w:rPr>
        <w:t>Twardość wg. metody Shore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 xml:space="preserve">a                   /SH.A /    65 ±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6 Przyjąć bieżnię 4 tor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17 Całkowita długość bieżni 71,5 m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8 Zwiększyć powierzchnię boiska do wymiaru 15 x 24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19 Należy przyjąć proponowane wymiary 17 x 3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. 20 Przyjąć jego wykonanie 8 x 30 o długości 31,4 m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21- 24 Doliczyć kosze, konstrukcje do mocowania tablic do koszykówki, bramki do piłki nożnej i ręcznej, słupki do siatkówki, stojaki do skocz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25 Doliczyć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9"/>
    </w:tblGrid>
    <w:tr>
      <w:trPr>
        <w:trHeight w:val="229" w:hRule="atLeast"/>
      </w:trPr>
      <w:tc>
        <w:tcPr>
          <w:tcW w:w="10429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Unii Europejskiej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3"/>
      <w:gridCol w:w="3433"/>
    </w:tblGrid>
    <w:tr>
      <w:trPr>
        <w:trHeight w:val="709" w:hRule="atLeast"/>
      </w:trPr>
      <w:tc>
        <w:tcPr>
          <w:tcW w:w="3432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4908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5" r="-2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11442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5445" cy="54419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p</dc:creator>
  <dc:description/>
  <cp:keywords/>
  <dc:language>en-US</dc:language>
  <cp:lastModifiedBy>acygan</cp:lastModifiedBy>
  <cp:lastPrinted>2009-02-05T13:24:00Z</cp:lastPrinted>
  <dcterms:modified xsi:type="dcterms:W3CDTF">2009-02-05T12:25:00Z</dcterms:modified>
  <cp:revision>18</cp:revision>
  <dc:subject/>
  <dc:title/>
</cp:coreProperties>
</file>