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ędrzejów: Termomodernizacja budynku internatu wraz z łącznikiem i stołówką przy Zespole Szkół Ponadgimnazjalnych w Wodzisławiu</w:t>
      </w:r>
      <w:r>
        <w:rPr/>
        <w:br/>
      </w:r>
      <w:r>
        <w:rPr>
          <w:b/>
          <w:bCs/>
        </w:rPr>
        <w:t>Numer ogłoszenia: 142639 - 2009; data zamieszczenia: 28.08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 , 11 Listopada 83, 28-300 Jędrzejów, woj. świętokrzyskie, tel. 041 3863741, faks 041 386374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Termomodernizacja budynku internatu wraz z łącznikiem i stołówką przy Zespole Szkół Ponadgimnazjalnych w Wodzisław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inwestycja budowlana obejmująca wykonanie robót budowlanych związanych termomodernizacją budynku internatu wraz z łącznikiem i stołówką przy Zespole Szkół Ponadgimnazjalnych w Wodzisławiu. Oznaczenie przedmiotu zamówienia według Wspólnego Słownika Zamówień ( CPV): 45000000-7 Roboty budowlane 45210000-2 Roboty budowlane w zakresie budynków 45261000-4 Wykonywanie pokryć i konstrukcji dachowych oraz podobne roboty 45400000-1 Roboty wykończeniowe w zakresie obiektów budowlanych 45453000-7 Roboty remontowe i renowacyjne 45421131-1 Instalowanie drzwi i okien 45312310-3 Ochrona odgromowa Zakres przedmiotu zamówienia określa specyfikacja techniczna wykonania i odbioru robót, która stanowi załącznik nr 1 do SIWZ. Szczegółowy opis przedmiotu zamówienia oraz zakres robót określa dokumentacja projektowa opracowana przez Usługi w budownictwie Jacek Krzysztofik, Ignacówka 14, 28-300 Jędrzejów stanowiąca załącznik nr 2 do SIWZ. Załączone do dokumentacji przedmiary robót ( załącznik nr 7 do SIWZ ) mają charakter orientacyjny. Wykonawca jest zobowiązany do dokonania własnych ustaleń co do rzeczywistego zakresu robót wymaganego do osiągnięcia rezultatu i dokonania ewentualnych uzupełnień w uzgodnieniu z Zamawiającym. Zaleca się, aby Wykonawca zapoznał się dokładnie z projektem, dokonał inspekcji i przeprowadził oględziny budynku i jego otoczenia, w celu oszacowania na własną odpowiedzialność, na własny koszt i ryzyko wszystkich danych, jakie mogą okazać się niezbędne do przygotowania i złożenia oferty podpisania umowy na roboty budowlane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00.00.00-7, 45.21.00.00-2, 45.26.10.00-4, 45.40.00.00-1, 45.45.30.00-7, 45.42.11.31-1, 45.31.23.1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  <w:t>II.1.6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konawca jest zobowiązany wnieść wadium w kwocie 20 000 zł. - słownie dwadzieścia tysięcy złot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W postępowaniu mogą wziąć udział Wykonawcy, którzy spełniają warunki określone w art. 22 ust. 1 Pzp: 1) posiadają uprawnienia do wykonywania działalności w zakresie objętym przedmiotem zamówienia 2) posiadają niezbędną wiedzę i doświadczenie oraz dysponują potencjałem technicznym i osobami zdolnymi do wykonania przedmiotu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 na podstawie przepisów art. 24 ustawy Pzp. 2. złożą kompletną ofertę w terminie wyznaczonym przez Zamawiającego, 3. zabezpieczą ofertę wadium w wysokości, w formie i terminie określonym przez Zamawiającego. 4. Zamawiający oceni spełnienie warunków wg kryteriów spełnia-nie speł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konawca zobowiązany jest złożyć: 1.Wypełniony formularz ofertowy wg wzoru określonego w załączniku nr 3 do SIWZ. Wymagana forma dokumentu - oryginał 2. Oświadczenie Wykonawcy o spełnianiu warunków określonych w art. 22 ust. 1 pkt 1-4 Pzp wg wzoru określonego w załączniku nr 4 do SIWZ, Wymagana forma dokumentu - oryginał 3. Aktualny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, Wymagana forma dokumentu - oryginał lub kopia poświadczona za zgodność z oryginałem. 4. Aktualne zaświadczenie właściwego naczelnika urzędu skarbowego potwierdzające odpowiednio, że Wykonawca nie zalega z opłacaniem podatków i opłat lub zaświadczenia że uzyskał przewidziane prawem zwolnienie, odroczenie lub rozłożenie na raty zaległych płatności lub wstrzymanie w całości wykonania decyzji właściwego organu wystawionych nie wcześniej niż 3 miesiące przed upływem terminu składania ofert. Wymagana forma dokumentu - oryginał lub kopia poświadczona za zgodność z oryginałem przez Wykonawcę. 5. Aktualne zaświadczenie właściwego oddziału ZUS lub Kasy Rolniczego Ubezpieczenia Społecznego potwierdzające odpowiednio, że Wykonawca nie zalega z opłacaniem składek na ubezpieczenie zdrowotne i społeczne lub zaświadczenia, że uzyskał przewidziane prawem zwolnienie odroczenie lub rozłożenie na raty zaległych płatności lub wstrzymanie w całości wykonania decyzji właściwego organu wystawionych nie wcześniej niż 3 miesiące przed upływem terminu składania ofert. Wymagana forma dokumentu - oryginał lub kopia poświadczona za zgodność z oryginałem przez Wykonawcę. 6. Aktualną informację z Krajowego Rejestru Karnego w zakresie określonym w art. 24 ust. l pkt 4-8 ustawy, wystawioną nie wcześniej niż 6 miesięcy przed upływem terminu składania ofert; Wymagana forma dokumentu - oryginał lub kopia poświadczona za zgodność z oryginałem przez Wykonawcę. 7. Aktualną informację z Krajowego Rejestru Karnego w zakresie określonym w art. 24 ust. 1 pkt 9 ustawy, wystawioną nie wcześniej niż 6 miesięcy przed upływem terminu składania ofert; Wymagana forma dokumentu - oryginał lub kopia poświadczona za zgodność z oryginałem przez Wykonawcę. 8. Wykaz osób, które będą uczestniczyć w wykonaniu zamówienia wraz informacjami na temat ich kwalifikacji zawodowych, doświadczenia i wykształcenia niezbędnych do wykonania zamówienia wraz załączeniem dokumentów potwierdzających posiadane uprawnienia i aktualnymi zaświadczeniami o przynależności do właściwych izb samorządu zawodowego oraz ze wskazaniem zakresu wykonywanych przez nich czynności. Potwierdzeniem spełniania warunku będzie przedstawienie wykazu osób posiadających uprawnienia do kierowania robotami zawierający nie mniej niż 1 osoby z uprawnieniami budowlanymi w specjalności konstrukcyjno-budowlanej oraz 1 osoby z uprawnieniami budowlanymi w specjalności zakresie sieci instalacji i urządzeń elektrycznych i elektroenergetycznych. Wymagana forma dokumentów: - wykaz osób i wskazanie zakresu wykonywanych czynności ( w tym: kierownika budowy, kierowników robót) - oryginał - uprawnienia - oryginał lub kopia poświadczona za zgodność z oryginałem przez Wykonawcę - zaświadczenie o przynależności do właściwej izby samorządu zawodowego - oryginał lub kopia poświadczona za zgodność z oryginałem przez Wykonawcę 9. Wykaz robót budowlanych wykonanych w ciągu ostatnich pięciu lat przed dniem wszczęcia postępowania o udzielenie zamówienia, a jeżeli okres prowadzenia działalności jest krótszy - w tym okresie, odpowiadających swoim rodzajem i wartością robotom budowlanym stanowiącym przedmiot zamówienia z podaniem daty, miejsca ich wykonywania, wartości według wzoru stanowiącego załącznik nr 5 do SIWZ. Do każdej pozycji wykazu musi być załączony dokument potwierdzający należyte wykonanie zamówienia. Wymagana forma dokumentów: - wykaz wykonanych robót budowlanych - oryginał - dokumenty potwierdzające, że roboty budowlane zostały wykonane należycie -oryginał lub kopia poświadczona za zgodność z oryginałem przez Wykonawcę 10. Polisa a w przypadku jej braku inny dokument potwierdzający, ze Wykonawca jest ubezpieczony od odpowiedzialności cywilnej w zakresie prowadzonej działalności na kwotę co najmniej 200 000,00 złotych. Wymagana forma dokumentów - oryginał lub kopia poświadczona za zgodność z oryginałem przez Wykonawcę. 11. Dowód wniesienia wadium - zgodnie z wymogami wskazanymi w pkt 10 SIWZ. Wymagana forma dokumentu - W przypadku wadium wniesionego w pieniądzu -oryginał lub kopia potwierdzenia wykonania przelewu poświadczona za zgodność z oryginałem przez Wykonawcę. Dla pozostałych form wadium, dowodem wniesienia jest oryginał wadium załączony do składanej oferty. 12. Pełnomocnictwo do reprezentowania w postępowaniu o udzielenie zamówienia publicznego albo reprezentowania w postępowaniu i zawarcia umowy w sprawie zamówienia publicznego Wykonawców występujących wspólnie - w przypadku: - wspólnego ubiegania się o udzielenie niniejszego zamówienia. Wymagana forma dokumentu - oryginał. - gdy z przedłożonych w ofercie dokumentów nie wynika upoważnienie do składania oświadczeń woli w imieniu Wykonawcy. Wymagana forma dokumentu - oryginał. Pełnomocnictwo winno być udzielone na piśmie w jednym dokumencie i ma zawierać: a) wskazanie, iż udzielane jest na potrzeby zamówienia związanego z niniejszą SIWZ, b) oznaczenie mocodawców, c) oznaczenie pełnomocnika, d) zakres pełnomocnictwa, e) czas na jaki jest udzielone, f) podpisy osób upoważnionych do składania oświadczeń woli w imieniu mocodawców. Wszelka korespondencja, oświadczenia, wnioski adresowane będą do pełnomocnika ze skutkiem wobec wszystkich Wykonawców. W przypadku Wykonawców występujących wspólnie dokumenty wymagane w postępowaniu składa ich pełnomocnik. W odniesieniu do każdego z Wykonawców muszą być złożone odrębne dokumenty wskazane w pkt 2, 3, 4, 5, 6 oraz 7; pozostałe dokumenty mogą być złożone łącznie. W przypadku oferty składanej wspólnie oświadczenie dotyczące spełnienia warunków określonych w art. 22 ust.1 pkt.1 i pkt.4 ustawy Pzp opisane w pkt 2. każdy z Wykonawców składa odrębne. Żaden z Wykonawców występujących wspólnie nie może podlegać wykluczeniu z postępowania na podstawie art. 24 ust. 1 i 2 Pzp. Dokumenty wymagane od Wykonawców mających siedzibę lub miejsce zamieszkania poza terytorium Rzeczypospolitej Polskiej określa rozporządzenie Prezesa Rady Ministrów z dnia 2006 r. w sprawie rodzajów dokumentów, jakich może żądać zamawiający od wykonawcy, oraz form, w jakich te dokumenty mogą być składane ( Dz. U. nr 87, poz. 605 z późn. zm. )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/>
        <w:t>IV.1.1) Tryb udzielenia zamówienia: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/>
        <w:t>IV.2.2) Wykorzystana będzie aukcja elektroniczna: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powiatjedrzej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, 28-300 Jędrzejów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8.09.2009 godzina 10:00, miejsce: Starostwo Powiatowe w Jędrzejowie ul. 11 Listopada 83, 28-300 Jędrzejów Sekretariat pok. 10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Nie dotyczy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17:00Z</dcterms:created>
  <dc:creator>jmlynczak</dc:creator>
  <dc:description/>
  <cp:keywords/>
  <dc:language>en-US</dc:language>
  <cp:lastModifiedBy>jmlynczak</cp:lastModifiedBy>
  <dcterms:modified xsi:type="dcterms:W3CDTF">2009-08-28T12:18:00Z</dcterms:modified>
  <cp:revision>2</cp:revision>
  <dc:subject/>
  <dc:title/>
</cp:coreProperties>
</file>