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15.09.2009 r.</w:t>
      </w:r>
    </w:p>
    <w:p>
      <w:pPr>
        <w:pStyle w:val="Normal"/>
        <w:jc w:val="both"/>
        <w:rPr/>
      </w:pPr>
      <w:r>
        <w:rPr/>
        <w:t>BUIA 3421-01/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 wszys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 trybie przetargu nieograniczonego na </w:t>
      </w:r>
      <w:r>
        <w:rPr>
          <w:rStyle w:val="FontStyle44"/>
        </w:rPr>
        <w:t>w</w:t>
      </w:r>
      <w:r>
        <w:rPr/>
        <w:t>ykonanie robót budowlanych związanych termomodernizacją budynku internatu wraz z łącznikiem i stołówką przy Zespole Szkół Ponadgimnazjalnych w Wodzisławi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stępowanie o zamówienie nr: BUIA 3421-01/09</w:t>
      </w:r>
    </w:p>
    <w:p>
      <w:pPr>
        <w:pStyle w:val="NormalnyWeb"/>
        <w:spacing w:before="0" w:after="0"/>
        <w:ind w:firstLine="330"/>
        <w:rPr/>
      </w:pPr>
      <w:r>
        <w:rPr>
          <w:bCs/>
        </w:rPr>
        <w:t>Numer ogłoszenia w BZP: 142639 - 2009; data zamieszczenia: 28.08.2009</w:t>
      </w:r>
      <w:r>
        <w:rPr/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Zamawiający – Powiat Jędrzejowski z siedzibą w Jędrzejowie zawiadamia, iż na mocy art. 38 ust. 4 z dnia 29 stycznia 2004 roku – Prawo zamówień publicznych ( tekst jednolity z 2007 r. Dz. U. nr 223 poz. 1655 z późn. zm. ), dokonał zmiany Specyfikacji Istotnych Warunków Zamówienia w przetargu nieograniczonym prowadzonym w trybie w/w ustawy pn. „</w:t>
      </w:r>
      <w:r>
        <w:rPr>
          <w:b/>
        </w:rPr>
        <w:t>Termomodernizacja budynku internatu wraz z łącznikiem i stołówką przy Zespole Szkół Ponadgimnazjalnych w Wodzisławiu</w:t>
      </w:r>
      <w:r>
        <w:rPr>
          <w:b/>
          <w:bCs/>
        </w:rPr>
        <w:t xml:space="preserve">” </w:t>
      </w:r>
      <w:r>
        <w:rPr/>
        <w:t>w sposób następu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u w:val="single"/>
        </w:rPr>
        <w:t>zmienia się w Załączniku nr 7 do SIWZ – PRZEDMIAR ROBÓT w pakiecie „Elewacje” pozycję 1 która otrzymuj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0"/>
        <w:gridCol w:w="4950"/>
        <w:gridCol w:w="770"/>
        <w:gridCol w:w="110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d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pis i wylicze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0-17</w:t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-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budynków płytami styropianowymi gr.15 cm, metodą lekko-mokrą wraz z przyg. podłoża i ręczne wyk. podkładu pod wyprawę elewacyjną  cienkowarstwową z got. suchej mieszanki</w:t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000</w:t>
            </w:r>
          </w:p>
        </w:tc>
      </w:tr>
    </w:tbl>
    <w:p>
      <w:pPr>
        <w:pStyle w:val="Style26"/>
        <w:widowControl/>
        <w:tabs>
          <w:tab w:val="clear" w:pos="708"/>
          <w:tab w:val="left" w:pos="360" w:leader="none"/>
        </w:tabs>
        <w:ind w:left="360" w:hanging="0"/>
        <w:jc w:val="both"/>
        <w:rPr>
          <w:rStyle w:val="FontStyle44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2:00Z</dcterms:created>
  <dc:creator>jmlynczak</dc:creator>
  <dc:description/>
  <cp:keywords/>
  <dc:language>en-US</dc:language>
  <cp:lastModifiedBy>jmlynczak</cp:lastModifiedBy>
  <cp:lastPrinted>2009-09-15T08:28:00Z</cp:lastPrinted>
  <dcterms:modified xsi:type="dcterms:W3CDTF">2009-09-15T07:54:00Z</dcterms:modified>
  <cp:revision>3</cp:revision>
  <dc:subject/>
  <dc:title/>
</cp:coreProperties>
</file>