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Jędrzejów dn. 17.11.2010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 xml:space="preserve">Wykonawcy ( wszyscy ) 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Cs/>
        </w:rPr>
      </w:pPr>
      <w:r>
        <w:rPr/>
        <w:t xml:space="preserve">dotyczy: postępowania o udzielenie zamówienia publicznego prowadzonego w trybie przetargu nieograniczonego na </w:t>
      </w:r>
      <w:r>
        <w:rPr>
          <w:bCs/>
        </w:rPr>
        <w:t>wykonanie remontu dachu budynku Centrum Kształcenia Praktycznego w Jędrzejowie, przy ul. Okrzei 63.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227" w:hanging="0"/>
        <w:jc w:val="both"/>
        <w:rPr>
          <w:b/>
          <w:b/>
          <w:bCs/>
        </w:rPr>
      </w:pPr>
      <w:r>
        <w:rPr>
          <w:b/>
          <w:bCs/>
        </w:rPr>
        <w:t>Numer ogłoszenia w BZP: 360636 - 2010; data zamieszczenia: 08.11.2010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ab/>
        <w:t>W dniu 16. 11. 2010 r. wpłynęło do Zamawiającego pism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 nawiązaniu do Specyfikacji Istotnych Warunków Zamówienia na wykonanie remontu dachu budynku Centrum Kształcenia Praktycznego, ul. Okrzei 63, 28-300 Jędrzejów, XXX zwraca się o wyjaśnienie pozycji przedmiarów robót stanowiący załącznik nr 1 do w/w specyfik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. 3 przedmiaru – dotyczy mocowania styropapy za pomocą dybli do podłoża, istniejącej czy w kosztorysie ofertowym należy uwzględnić docieplenie styropapą. Jeśli tak to o jakich parametrach i w jakiej il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. 4 przedmiaru – brak podanych parametrów papy termozgrzewal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z. 16 przedmiaru – jakie ilości uwzględnić do wyceny rozbiórek obróbek blacharskich – parapetów 180,00 m</w:t>
      </w:r>
      <w:r>
        <w:rPr>
          <w:i/>
          <w:vertAlign w:val="superscript"/>
        </w:rPr>
        <w:t xml:space="preserve">2 </w:t>
      </w:r>
      <w:r>
        <w:rPr>
          <w:i/>
        </w:rPr>
        <w:t>czy 23,80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z. 22 i 36 przedmiaru – jakie ilości montażu rynien uwzględnić w wycenie – rozbiórka 206,40 mb, montaż 146,40 mb. Brak podanych średnic rynien dachow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. 37 przedmiaru – brak podanych średnic rur spustowych.</w:t>
      </w:r>
    </w:p>
    <w:p>
      <w:pPr>
        <w:pStyle w:val="Normal"/>
        <w:ind w:firstLine="3"/>
        <w:jc w:val="both"/>
        <w:rPr>
          <w:i/>
          <w:i/>
          <w:color w:val="777777"/>
        </w:rPr>
      </w:pPr>
      <w:r>
        <w:rPr>
          <w:i/>
          <w:color w:val="777777"/>
        </w:rPr>
      </w:r>
    </w:p>
    <w:p>
      <w:pPr>
        <w:pStyle w:val="Normal"/>
        <w:ind w:firstLine="3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ind w:firstLine="3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 38 ust.1 i 2 ustawy z dnia 29 stycznia 2004 r. Prawo zamówień publicznych, przedstawia co następuj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7"/>
        <w:gridCol w:w="4767"/>
        <w:gridCol w:w="766"/>
        <w:gridCol w:w="1100"/>
        <w:gridCol w:w="121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tn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ch będzie ocieplony styropapą gr. 10 cm.</w:t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7"/>
        <w:gridCol w:w="4767"/>
        <w:gridCol w:w="766"/>
        <w:gridCol w:w="1100"/>
        <w:gridCol w:w="1210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14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krycia z 1 warstwy styropapy gr. 10cm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yropapie ułożona będzie papa termozgrzewalna gr. 4,7 mm.</w:t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7"/>
        <w:gridCol w:w="4767"/>
        <w:gridCol w:w="766"/>
        <w:gridCol w:w="1100"/>
        <w:gridCol w:w="121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2/528/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 papą przy użyciu papy termozgrzewalnej wierzchniego krycia gr. 4,7mm  (na styropapie ułożona będzie papa termozgrzewaln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ienione będą parapety z blachy ocynkowanej gr. 0,5 mm.</w:t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7"/>
        <w:gridCol w:w="4767"/>
        <w:gridCol w:w="766"/>
        <w:gridCol w:w="1100"/>
        <w:gridCol w:w="1210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35/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óbek blacharskich: murów ogniowych, okapów kołnierzy, gzymsów itp. z blachy nie nadającej się do użytku-parape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2/505/3 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bróbek blacharskich z gotowych elementów prefabrykowanych, szerokość w rozwinięciu ponad 25·cm, z blachy ocynkowanej i cynkowej gr. 0,5 mm parapety okien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ienione będą rynny, rury spustowe z blachy ocynkowanej gr. 0,5 mm.</w:t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7"/>
        <w:gridCol w:w="4767"/>
        <w:gridCol w:w="766"/>
        <w:gridCol w:w="1100"/>
        <w:gridCol w:w="121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35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ynien d=150mm  z blachy nie nadającej się do użyt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35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 spustowych d=120mm z blachy nie nadającej się do użyt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2/505/5 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bróbek blacharskich z gotowych elementów prefabrykowanych, z blachy ocynkowanej gr. 0,5 mm, rynny dachowe półokrągłe d=15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2/505/7 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bróbek blacharskich z gotowych elementów prefabrykowanych, rury spustowe okrągłe, z blachy ocynkowanej gr. 0,5 mm d=12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5:00Z</dcterms:created>
  <dc:creator>jmlynczak</dc:creator>
  <dc:description/>
  <cp:keywords/>
  <dc:language>en-US</dc:language>
  <cp:lastModifiedBy>jmlynczak</cp:lastModifiedBy>
  <cp:lastPrinted>2010-11-17T13:09:00Z</cp:lastPrinted>
  <dcterms:modified xsi:type="dcterms:W3CDTF">2010-11-17T12:33:00Z</dcterms:modified>
  <cp:revision>5</cp:revision>
  <dc:subject/>
  <dc:title/>
</cp:coreProperties>
</file>