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17.11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 wszys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treści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bCs/>
        </w:rPr>
      </w:pPr>
      <w:r>
        <w:rPr/>
        <w:t xml:space="preserve">dotyczy: postępowania o udzielenie zamówienia publicznego prowadzonego w trybie przetargu nieograniczonego na </w:t>
      </w:r>
      <w:r>
        <w:rPr>
          <w:bCs/>
        </w:rPr>
        <w:t>wykonanie remontu dachu budynku Centrum Kształcenia Praktycznego w Jędrzejowie, przy ul. Okrzei 63.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227" w:hanging="0"/>
        <w:jc w:val="both"/>
        <w:rPr>
          <w:b/>
          <w:b/>
          <w:bCs/>
        </w:rPr>
      </w:pPr>
      <w:r>
        <w:rPr>
          <w:b/>
          <w:bCs/>
        </w:rPr>
        <w:t>Numer ogłoszenia w BZP: 360636 - 2010; data zamieszczenia: 08.11.2010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Zamawiający - Powiat Jędrzejowski, zawiadamia, iż na mocy art. 38 ust. 4 z dnia 29 stycznia 2004 roku – Prawo zamówień publicznych ( tekst jednolity z 2010 r. Dz. U. nr 113 poz. 759 z późn. zm. ), dokonuje zmiany Specyfikacji Istotnych Warunków Zamówienia w przetargu nieograniczonym prowadzonym w trybie w/w ustawy pn. </w:t>
      </w:r>
      <w:r>
        <w:rPr>
          <w:b/>
        </w:rPr>
        <w:t>„</w:t>
      </w:r>
      <w:r>
        <w:rPr>
          <w:b/>
          <w:bCs/>
        </w:rPr>
        <w:t xml:space="preserve">Wykonanie remontu dachu budynku Centrum Kształcenia Praktycznego w Jędrzejowie, przy ul. Okrzei 63” </w:t>
      </w:r>
      <w:r>
        <w:rPr/>
        <w:t>w sposób następują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-1440" w:leader="none"/>
        </w:tabs>
        <w:ind w:left="-1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mienia się w Załączniku nr 1 do SIWZ – PRZEDMIAR ROBÓT w następujące pozycje:</w:t>
      </w:r>
    </w:p>
    <w:p>
      <w:pPr>
        <w:pStyle w:val="Style26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7"/>
        <w:gridCol w:w="4767"/>
        <w:gridCol w:w="766"/>
        <w:gridCol w:w="1100"/>
        <w:gridCol w:w="1210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tn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14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krycia z 1 warstwy styropapy gr. 10cm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2/528/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 papą przy użyciu papy termozgrzewalnej wierzchniego krycia gr. 4,7mm  (na styropapie ułożona będzie papa termozgrzewaln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35/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obróbek blacharskich: murów ogniowych, okapów kołnierzy, gzymsów itp. z blachy nie nadającej się do użytku-parape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2/505/3 (1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bróbek blacharskich z gotowych elementów prefabrykowanych, szerokość w rozwinięciu ponad 25·cm, z blachy ocynkowanej i cynkowej gr. 0,5 mm parapety okien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35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ynien d=150mm  z blachy nie nadającej się do użytk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01/535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 spustowych d=120mm z blachy nie nadającej się do użytk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2/505/5 (1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bróbek blacharskich z gotowych elementów prefabrykowanych, z blachy ocynkowanej gr. 0,5 mm, rynny dachowe półokrągłe d=15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2/505/7 (1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bróbek blacharskich z gotowych elementów prefabrykowanych, rury spustowe okrągłe, z blachy ocynkowanej gr. 0,5 mm d=12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1:00Z</dcterms:created>
  <dc:creator>jmlynczak</dc:creator>
  <dc:description/>
  <cp:keywords/>
  <dc:language>en-US</dc:language>
  <cp:lastModifiedBy>jmlynczak</cp:lastModifiedBy>
  <cp:lastPrinted>2010-11-17T13:13:00Z</cp:lastPrinted>
  <dcterms:modified xsi:type="dcterms:W3CDTF">2010-11-17T12:33:00Z</dcterms:modified>
  <cp:revision>5</cp:revision>
  <dc:subject/>
  <dc:title/>
</cp:coreProperties>
</file>