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Jędrzejów: Wykonanie robót budowlanych polegających na remoncie łazienek w  I  Liceum Ogólnokształcącym im. M. Reja w Jędrzejowie przy ulicy 11 Listopada 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Numer ogłoszenia: 37096 - 2011; data zamieszczenia: 07.03.2011</w:t>
      </w:r>
    </w:p>
    <w:p>
      <w:pPr>
        <w:pStyle w:val="Khheader"/>
        <w:spacing w:before="280" w:after="240"/>
        <w:rPr/>
      </w:pPr>
      <w:r>
        <w:rP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Powiat Jędrzejowski , 11 Listopada 83, 28-300 Jędrzejów, woj. świętokrzyskie, tel. 041 3863741, faks 041 3863741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Wykonanie robót budowlanych polegających na remoncie łazienek w I Liceum Ogólnokształcącym im. M. Reja w Jędrzejowie przy ulicy 11 Listopada 37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2. Przedmiot zamówienia obejmuje wykonanie robót budowlanych polegających na remoncie pomieszczeń higieniczno - sanitarnych w ilości 12 szt. w budynkach I Liceum Ogólnokształcącego im. Mikołaja Reja w Jędrzejowie. Miejsce realizacji inwestycji - I Liceum Ogólnokształcące w Jędrzejowie przy ulicy 11 Listopada 37. 3.3. Szczegółowy opis przedmiotu zamówienia oraz zakres robót określa : 3.3.1. Dokumentacja projektowa opracowana przez firmę Usługi W Budownictwie Jacek Krzysztofik, Ignacówka 14, 28-300 Jędrzejów składająca się z: 1) projektu budowlanego stanowiącego Załącznik nr 1 do SIWZ: 2) przedmiaru robót stanowiącego Załącznik nr 2 do SIWZ. 3.3.2.Specyfikacja techniczna wykonania i odbioru robót budowlanych - stanowiąca Załącznik nr 3 do SIWZ Termin rozpoczęcia realizacji przedmiotu zamówienia - 14 dni od dnia zawarcia umowy. Wykonawca, który wygra przetarg zobowiązany jest do realizacji niniejszego zamówienia wraz z odbiorem końcowym nie później niż do dnia 31 sierpnia 2011 r. Na wykonane roboty Wykonawca udzieli 36 miesięcy gwarancji i rękojmi, licząc od daty końcowego odbioru robót.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00.00.00-7, 45.40.00.00-1, 45.45.30.00-7, 45.30.00.00-0, 45.33.00.00-9, 45.33.22.00-5, 45.33.24.00-7, 45.33.10.00-6, 45.33.12.10-1, 45.31.00.00-3, 45.31.10.00-0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1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Wykonawca zobowiązany jest do wniesienia wadium w wysokości 7 000,00 zł. (słownie: siedem tysięcy złotych) na zasadach określonych w rozdziale 10 SIWZ przed upływem terminu składania ofert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jc w:val="both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Spełnieniem tego warunku będzie złożenie przez Wykonawcę oświadczenia o spełnieniu warunków udziału w postępowaniu wg Załącznika nr 5 do SIWZ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Spełnieniem tego warunku będzie wykazanie przez Wykonawcę wykonania w okresie ostatnich pięciu lat przed upływem terminu składania ofert, a jeżeli okres prowadzenia działalności jest krótszy - w tym okresie, robót budowlanych polegających na wykonaniu co najmniej dwóch robót budowlanych w zakresie budowy lub przebudowy lub remontu budynku*), każda o wartości nie mniejszej niż 150 000,00 zł. brutto, zgodnie z zasadami sztuki budowlanej i prawidłowo ukończonych, wg wzoru określonego w Załączniku nr 6 do SIWZ. *) Pod pojęciem budynku należy rozumieć budynek użyteczności publicznej a także budynek mieszkalny wielorodzinny, o których mowa w rozporządzeniu Ministra Infrastruktury z dnia 12 kwietnia 2002 r. w sprawie warunków technicznych, jakim powinny odpowiadać budynki i ich usytuowanie (Dz. U. Nr 75, poz. 690 ze zm.)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Wykonawca musi wykazać dysponowanie osobami posiadającymi uprawnienia do kierowania robotami budowlanymi w specjalności konstrukcyjno-budowlanej, instalacyjnej w zakresie instalacji i urządzeń cieplnych, wentylacyjnych, wodociągowych i kanalizacyjnych, instalacyjnej w zakresie instalacji i urządzeń elektrycznych i wpisanymi do właściwej izby inżynierów budownictwa. Ocena spełniania tego warunku zostanie dokonana na podstawie oświadczeń i dokumentów wymienionych w punkcie 7.2 c) i 7.2 d) SIWZ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/>
        <w:t>Wykonawca musi wykazać dysponowanie osobami posiadającymi uprawnienia do kierowania robotami budowlanymi w specjalności konstrukcyjno-budowlanej, instalacyjnej w zakresie instalacji i urządzeń cieplnych, wentylacyjnych, wodociągowych i kanalizacyjnych, instalacyjnej w zakresie instalacji i urządzeń elektrycznych i wpisanymi do właściwej izby inżynierów budownictwa. Ocena spełniania tego warunku zostanie dokonana na podstawie oświadczeń i dokumentów wymienionych w punkcie 7.2 c) i 7.2 d) SIWZ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jc w:val="both"/>
        <w:rPr/>
      </w:pPr>
      <w:r>
        <w:rPr/>
        <w:t>Wykonawca musi wykazać, że: - jest ubezpieczony od odpowiedzialności cywilnej w zakresie prowadzonej działalności związanej z przedmiotem zamówienia na wartość co najmniej 150.000,00 zł, - posiada środki finansowe lub zdolność kredytową w wysokości nie mniejszej niż 300.000,00 zł. Ocena spełniania tego warunku zostanie dokonana na podstawie oświadczeń i dokumentów wymienionych w punkcie 7.2 e) oraz w pkt. 7.2 f) SIWZ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jc w:val="both"/>
        <w:rPr/>
      </w:pPr>
      <w:r>
        <w:rPr/>
        <w:t>III.4.3) Dokumenty podmiotów zagranicznych</w:t>
      </w:r>
    </w:p>
    <w:p>
      <w:pPr>
        <w:pStyle w:val="Bold"/>
        <w:ind w:left="72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Dodatkowo Wykonawcy w ramach składanej oferty składają : - wypełniony formularz ofertowy wg wzoru określonego w Załączniku nr 4 do SIWZ Wymagana forma dokumentu - oryginał. - aktualny odpis z właściwego rejestru albo aktualne zaświadczenie o wpisie do ewidencji działalności gospodarczej w celu potwierdzenia umocowania osób do udzielenia pełnomocnictwa lub składania oświadczeń woli wystawiony nie wcześniej niż 6 miesięcy przed upływem terminu składania ofert. - kosztorys ofertowy opracowany metodą kalkulacji szczegółowej - dowód wniesienia wadium - zgodnie z opisem w punkcie 10 SIWZ. Wymagana forma dokumentu - oryginał lub kopia poświadczona za zgodność z oryginałem przez Wykonawcę. -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-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Dokument pełnomocnictwa musi być podpisany przez wszystkich Wykonawców ubiegających się wspólnie o udzielenia zamówienia. Podpisy muszą być złożone przez osoby uprawnione do składania oświadczeń woli wymienione we właściwym rejestrze lub ewidencji Wykonawców ) Wymagana forma dokumentu - oryginał lub kopia poświadczona przez notariusz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17.2. Zmiana treści umowy może nastąpić w przypadkach: - Zmiany zakresu rzeczowego robót budowlanych, a w szczególności: - zmniejszenia zakresu rzeczowego, konieczności wykonania robót zamiennych lub innych robót wynikających z konieczności zmiany zakresu robót ze względu na bhp, ppoż lub zmian w dokumentacji projektowej wynikłych w trakcie realizacji. - Zmiany osób określonych w §8 wzoru umowy. - Ustawowej zmiany stawki podatku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powiatjedrzejow.pl</w:t>
        </w:r>
      </w:hyperlink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3.2011 godzina 10:00, miejsce: Starostwo Powiatowe w Jędrzejowie ul. 11 Listopada 83, 28-300 Jędrzejów - sekretariat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pn. Podniesienie jakości usług publicznych poprzez modernizację i doposażenie placówek edukacyjnych Powiatu Jędrzejowskiego współfinansowany z Regionalnego Programu Operacyjnego Województwa Świętokrzyskiego na lata 2007-2013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0:00Z</dcterms:created>
  <dc:creator>jmlynczak</dc:creator>
  <dc:description/>
  <cp:keywords/>
  <dc:language>en-US</dc:language>
  <cp:lastModifiedBy>jmlynczak</cp:lastModifiedBy>
  <dcterms:modified xsi:type="dcterms:W3CDTF">2011-03-07T09:44:00Z</dcterms:modified>
  <cp:revision>3</cp:revision>
  <dc:subject/>
  <dc:title/>
</cp:coreProperties>
</file>