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67988-2011 z dnia 2011-06-21 r.</w:t>
        </w:r>
      </w:hyperlink>
      <w:r>
        <w:rPr/>
        <w:t xml:space="preserve"> Ogłoszenie o zamówieniu - Jędrzejów</w:t>
        <w:br/>
        <w:t>Zamówienie obejmuje: 2.1. Budowę boiska do piłki nożnej o wymiarach 30,0m x 62,0m o powierzchni 1860m2 (pole gry 26,0m x 56,0m) - podbudowa przepuszczalna - nawierzchnia do piłki nożnej - sztuczna trawa Nawierzchnia syntetyczna typu...</w:t>
        <w:br/>
        <w:t xml:space="preserve">Termin składania ofert: 2011-07-0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86090 - 2011; data zamieszczenia: 06.07.2011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67988 - 2011 data 21.06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Powiat Jędrzejowski, 11 Listopada 83, 28-300 Jędrzejów, woj. świętokrzyskie, tel. 041 3863741, fax. 041 386374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V.4.4) Termin składania wniosków o dopuszczenie do udziału w postępowaniu lub ofert: 07.07.2011 godzina 10:00, miejsce: Starostwo Powiatowe w Jędrzejowie ul. 11 Listopada 83, 28-300 Jędrzejów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V.4.4) Termin składania wniosków o dopuszczenie do udziału w postępowaniu lub ofert: 12.07.2011 godzina 10:00, miejsce: Starostwo Powiatowe w Jędrzejowie ul. 11 Listopada 83, 28-300 Jędrzejów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67988&amp;rok=2011-06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2:00Z</dcterms:created>
  <dc:creator>jmlynczak</dc:creator>
  <dc:description/>
  <cp:keywords/>
  <dc:language>en-US</dc:language>
  <cp:lastModifiedBy>jmlynczak</cp:lastModifiedBy>
  <dcterms:modified xsi:type="dcterms:W3CDTF">2011-07-06T06:52:00Z</dcterms:modified>
  <cp:revision>2</cp:revision>
  <dc:subject/>
  <dc:title/>
</cp:coreProperties>
</file>