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jc w:val="both"/>
        <w:rPr/>
      </w:pPr>
      <w:hyperlink r:id="rId2" w:tgtFrame="_blank">
        <w:r>
          <w:rPr>
            <w:rStyle w:val="InternetLink"/>
          </w:rPr>
          <w:t>Ogłoszenie nr 167988-2011 z dnia 2011-06-21 r.</w:t>
        </w:r>
      </w:hyperlink>
      <w:r>
        <w:rPr/>
        <w:t xml:space="preserve"> Ogłoszenie o zamówieniu - Jędrzejów</w:t>
        <w:br/>
        <w:t>Zamówienie obejmuje: 2.1. Budowę boiska do piłki nożnej o wymiarach 30,0m x 62,0m o powierzchni 1860m2 (pole gry 26,0m x 56,0m) - podbudowa przepuszczalna - nawierzchnia do piłki nożnej - sztuczna trawa Nawierzchnia syntetyczna typu...</w:t>
      </w:r>
    </w:p>
    <w:p>
      <w:pPr>
        <w:pStyle w:val="Normal"/>
        <w:spacing w:lineRule="atLeast" w:line="260"/>
        <w:jc w:val="both"/>
        <w:rPr/>
      </w:pPr>
      <w:r>
        <w:rPr/>
        <w:t xml:space="preserve">Termin składania ofert: 2011-07-07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453.55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jc w:val="both"/>
        <w:rPr>
          <w:b/>
          <w:b/>
          <w:bCs/>
        </w:rPr>
      </w:pPr>
      <w:r>
        <w:rPr>
          <w:b/>
          <w:bCs/>
        </w:rPr>
        <w:t>Jędrzejów: Wykonanie boisk sportowych wg programu Moje Boisko - Orlik 2012 wraz z niezbędnymi przyłączami przy Zespole Szkół Centrum Kształcenia Praktycznego w Krzelowie oraz przebudowa zaplecza sanitarno-szatniowego w istniejącym budynku dydaktycznym</w:t>
      </w:r>
    </w:p>
    <w:p>
      <w:pPr>
        <w:pStyle w:val="Khheader"/>
        <w:spacing w:before="280" w:after="240"/>
        <w:jc w:val="both"/>
        <w:rPr>
          <w:b/>
          <w:b/>
          <w:bCs/>
        </w:rPr>
      </w:pPr>
      <w:r>
        <w:rPr>
          <w:b/>
          <w:bCs/>
        </w:rPr>
        <w:t>Numer ogłoszenia: 234144 - 2011; data zamieszczenia: 08.08.2011</w:t>
      </w:r>
    </w:p>
    <w:p>
      <w:pPr>
        <w:pStyle w:val="Khheader"/>
        <w:spacing w:before="280" w:after="240"/>
        <w:jc w:val="both"/>
        <w:rPr/>
      </w:pPr>
      <w:r>
        <w:rPr/>
        <w:t>OGŁOSZENIE O UDZIELENIU ZAMÓWIENIA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167988 - 2011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tak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jc w:val="both"/>
        <w:rPr/>
      </w:pPr>
      <w:r>
        <w:rPr>
          <w:b/>
          <w:bCs/>
        </w:rPr>
        <w:t>I. 1) NAZWA I ADRES:</w:t>
      </w:r>
      <w:r>
        <w:rPr/>
        <w:t xml:space="preserve"> Powiat Jędrzejowski, 11 Listopada 83, 28-300 Jędrzejów, woj. świętokrzyskie, tel. 041 3863741, faks 041 3863741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jc w:val="both"/>
        <w:rPr/>
      </w:pPr>
      <w:r>
        <w:rPr>
          <w:b/>
          <w:bCs/>
        </w:rPr>
        <w:t>II.1) Nazwa nadana zamówieniu przez zamawiającego:</w:t>
      </w:r>
      <w:r>
        <w:rPr/>
        <w:t xml:space="preserve"> Wykonanie boisk sportowych wg programu Moje Boisko - Orlik 2012 wraz z niezbędnymi przyłączami przy Zespole Szkół Centrum Kształcenia Praktycznego w Krzelowie oraz przebudowa zaplecza sanitarno-szatniowego w istniejącym budynku dydaktycznym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Roboty budowlane.</w:t>
      </w:r>
    </w:p>
    <w:p>
      <w:pPr>
        <w:pStyle w:val="NormalnyWeb"/>
        <w:jc w:val="both"/>
        <w:rPr/>
      </w:pPr>
      <w:r>
        <w:rPr>
          <w:b/>
          <w:bCs/>
        </w:rPr>
        <w:t>II.3) Określenie przedmiotu zamówienia:</w:t>
      </w:r>
      <w:r>
        <w:rPr/>
        <w:t xml:space="preserve"> Zamówienie obejmuje: 2.1. Budowę boiska do piłki nożnej o wymiarach 30,0m x 62,0m o powierzchni 1860m2 (pole gry 26,0m x 56,0m) - podbudowa przepuszczalna - nawierzchnia do piłki nożnej - sztuczna trawa Nawierzchnia syntetyczna typu sztuczna trawa o właściwościach i technologii układania określonych w dokumentacji projektowej (załącznik nr 3 do SIWZ) i SST (załącznik nr 2 do SIWZ) Wariant I wysokość włókna min. 60 mm na podbudowie z kruszywa (wypełnienie traw zgodnie z badaniem specjalistycznego laboratorium np. Labosport lub ISA - Sport lub Sports Labs Ltd.) 1. Typ włókna: monofil 2. Skład chemiczny włókna: polietylen 3. Ciężar włókna: min. 11.000 Dtex, 4. Gęstość trawy: min. 97.000 włókien /m2 obrzeża betonowe na ławie betonowej oddzielające sąsiednie elementy terenu od płyty boiska Wszystkie elementy zgodne z właściwościami określonymi w dokumentacji technicznej. Roboty należy wykonać zgodnie z dokumentacją projektową (załącznik nr 3 do SIWZ) i SST (załącznik nr 2 do SIWZ) wyposażenie - bramki aluminiowe mocowane w tulejach - 2 sztuki - siatki do bramek - 2 sztuki 2.2.Budowę boiska wielofunkcyjnego o wymiarach: 19,1m x 32,1m o powierzchni 613,11m2 (pole gry 15,1m x 28,1m) podbudowa: I sposób - podbudowa przepuszczalna Wszystkie elementy zgodne z właściwościami określonymi w dokumentacji projektowej (załącznik nr 3 do SIWZ). Roboty należy wykonać zgodnie z dokumentacją projektową (załącznik nr 3 do SIWZ) i SST (załącznik nr 2 do SIWZ). nawierzchnia boiska wielofunkcyjnego Nawierzchnia poliuretanowa o właściwościach i technologii układania określonych w dokumentacji projektowej (załącznik nr 3 do SIWZ) i SST (załącznik nr 2 do SIWZ) technologia układania nawierzchni: II sposób: Technologia typu NATRYSK - na podbudowie przepuszczalnej instaluje się warstwę przepuszczalną dla wody i warstwę stabilizującą typu ET o grubości min. 30 mm. W przypadku nieprzepuszczalnej podbudowy betonowej, asfaltowej lub asfaltowo-betonowej warstwa ET nie jest wymagana. Następnie warstwę gr. 10-11 mm z granulatu SBR, następnie warstwę natrysku (mieszanka granulatu EPDM zmieszana z PU) o grubości 2-3mm. wyposażenie do piłki koszykowej - obręcz do koszykówki standard i siatka do obręczy- 2 sztuki - tablica do koszykówki epoksydowa o wym. 105 x 180cm - 2 sztuki - mechanizm regulacji wysokości - 2 sztuki - konstrukcja do koszykówki montowana w tulejach - 2 sztuki wyposażenie do piłki siatkowej - słupki do siatkówki, aluminiowe, wielofunkcyjne (badminton, tenis, siatkówka)- 2 sztuki - siatka do siatkówki - 1 sztuka 2.3. Ogrodzenie terenu Szczegółowe rozwiązania wg dokumentacji projektowej (załącznik nr 3 do SIWZ) oraz SST (załącznik nr 2 do SIWZ). 2.4. Oświetlenie terenu Oświetlenie obiektu będą stanowiły projektory zamocowane na 8 masztach o wysokości min. 9 m. Szczegółowe rozwiązania wg dokumentacji projektowej (załącznik nr 3 do SIWT) oraz SST ( załącznik nr 2 do SIWZ). 2.5. Chodniki Ciągi komunikacyjne i powierzchnia przeznaczona pod kontener (na odpadki stałe) - kostka brukowa gr. min 6 cm, na podbudowie z piasku i kruszywa, zamknięta obrzeżem betonowym. Szczegółowe rozwiązania wg dokumentacji projektowej (załącznik nr 3 do SIWZ) oraz SST ( załącznik nr 2 do SIWZ). 2.6. Fundamenty pod budynek zaplecza socjalnego Fundamenty i roboty związane z ich wykonaniem należy wykonać zgodnie z dokumentacją projektową (załącznik nr 3 do SIWZ) i SST (załącznik nr 2 do SIWZ) Szczegółowy opis elementów przedmiotu zamówienia wymienionych w punktach od 2.1 do 2.6 stanowią załączniki: Załącznik Nr 1 do SIWZ Specyfikacja techniczna wykonania i odbioru robót budowlanych Załącznik Nr 2 do SIWZ Szczegółowe Specyfikacje Techniczne wykonania i odbioru robót budowlanych Załącznik Nr 3 do SIWZ Dokumentacja projektowa Załącznik Nr 4 do SIWZ Przedmiar robót Wymagany okres gwarancji dla elementów przedmiotu zamówienia wymienionych w punktach 2.1 do 2.6: - na wykonane roboty ( materiały i robociznę) wynosi 36 miesięcy od dnia odebrania przez Zamawiającego robót budowlanych i podpisania (bez uwag) protokołu końcowego. - na nawierzchnie syntetyczne oraz granulat użyty do wypełnienia nawierzchni ze sztucznej trawy - wynosi 60 miesięcy od dnia odebrania przez Zamawiającego przedmiotu zamówienia i podpisania (bez uwag) protokołu końcowego. 2.7 Budowa budynku sanitarno-szatniowego Szczegółowy opis dla budynku sanitarno-szatniowego stanowią załączniki: Załącznik Nr 1 do SIWZ Specyfikacja techniczna wykonania i odbioru robót budowlanych Załącznik Nr 2 do SIWZ Szczegółowe Specyfikacje Techniczne wykonania i odbioru robót budowlanych Załącznik Nr 3 do SIWZ Dokumentacja projektowa Załącznik Nr 4 do SIWZ Przedmiar robót Wymagany okres gwarancji na wykonane roboty (materiały i robociznę) wynosi 60 miesięcy od dnia odebrania przez Zamawiającego robót budowlanych i podpisania (bez uwag) protokołu końcowego. Przedmiot zamówienia należy zrealizować w terminie 14 tygodni od dnia protokolarnego przekazania terenu budowy dla realizacji prac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45.21.22.21-1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tak, projekt/program: Przedmiotowa inwestycja zostanie zrealizowana ze środków Urzędu Marszałkowskiego Województwa Świętokrzyskiego, dotacji z budżetu państwa i budżetu Powiatu Jędrzejowskiego.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9.07.2011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6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Panorama II Sp. z o.o., ul. Słoneczna 73, 81-605 Gdynia, kraj/woj. pomor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240799,43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963561,45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963561,45</w:t>
      </w:r>
      <w:r>
        <w:rPr>
          <w:b/>
          <w:bCs/>
        </w:rPr>
        <w:t xml:space="preserve"> / Oferta z najwyższą ceną:</w:t>
      </w:r>
      <w:r>
        <w:rPr/>
        <w:t xml:space="preserve"> 1187405,16</w:t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67988&amp;rok=2011-06-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16:00Z</dcterms:created>
  <dc:creator>jmlynczak</dc:creator>
  <dc:description/>
  <cp:keywords/>
  <dc:language>en-US</dc:language>
  <cp:lastModifiedBy>jmlynczak</cp:lastModifiedBy>
  <dcterms:modified xsi:type="dcterms:W3CDTF">2011-08-08T07:17:00Z</dcterms:modified>
  <cp:revision>2</cp:revision>
  <dc:subject/>
  <dc:title/>
</cp:coreProperties>
</file>