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Jędrzejów: Wykonanie zamówienia dodatkowego do zadania pn. Wykonanie robót budowlanych polegających na termomodernizacji dachu kompleksu budynków I Liceum Ogólnokształcącego w Jędrzejowie przy ulicy 11 Listopada 37.</w:t>
      </w:r>
      <w:r>
        <w:rPr/>
        <w:br/>
      </w:r>
      <w:r>
        <w:rPr>
          <w:b/>
          <w:bCs/>
        </w:rPr>
        <w:t>Numer ogłoszenia: 341176 - 2011; data zamieszczenia: 18.10.2011</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nie.</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Powiat Jędrzejowski, 11 Listopada 83, 28-300 Jędrzejów, woj. świętokrzyskie, tel. 041 3863741, faks 041 386374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Wykonanie zamówienia dodatkowego do zadania pn. Wykonanie robót budowlanych polegających na termomodernizacji dachu kompleksu budynków I Liceum Ogólnokształcącego w Jędrzejowie przy ulicy 11 Listopada 37..</w:t>
      </w:r>
    </w:p>
    <w:p>
      <w:pPr>
        <w:pStyle w:val="NormalnyWeb"/>
        <w:rPr/>
      </w:pPr>
      <w:r>
        <w:rPr>
          <w:b/>
          <w:bCs/>
        </w:rPr>
        <w:t>II.2) Rodzaj zamówienia:</w:t>
      </w:r>
      <w:r>
        <w:rPr/>
        <w:t xml:space="preserve"> Roboty budowlane.</w:t>
      </w:r>
    </w:p>
    <w:p>
      <w:pPr>
        <w:pStyle w:val="NormalnyWeb"/>
        <w:rPr/>
      </w:pPr>
      <w:r>
        <w:rPr>
          <w:b/>
          <w:bCs/>
        </w:rPr>
        <w:t>II.3) Określenie przedmiotu zamówienia:</w:t>
      </w:r>
      <w:r>
        <w:rPr/>
        <w:t xml:space="preserve"> Przedmiotem negocjacji będzie wynagrodzenie za wykonanie zamówienia dodatkowego do zadania inwestycyjnego pn. Wykonanie robót budowlanych polegających na termomodernizacji dachu kompleksu budynków I Liceum Ogólnokształcącego w Jędrzejowie przy ulicy 11 Listopada 37. Wykonawca zaproszony do negocjacji proponuje cenę brutto, którą ustalali w oparciu o przedmiar robót i założenia określone w protokole konieczności z dnia 11. 08. 2011 r. Cena ma obejmować wszystkie koszty, które są niezbędne do realizacji przedmiotu zamówienia oraz wszystkich opłat i podatków (także podatku od towarów i usług) oraz ewentualnych upustów i rabatów.</w:t>
      </w:r>
    </w:p>
    <w:p>
      <w:pPr>
        <w:pStyle w:val="NormalnyWeb"/>
        <w:rPr/>
      </w:pPr>
      <w:r>
        <w:rPr>
          <w:b/>
          <w:bCs/>
        </w:rPr>
        <w:t>II.4) Wspólny Słownik Zamówień (CPV):</w:t>
      </w:r>
      <w:r>
        <w:rPr/>
        <w:t xml:space="preserve"> 45.32.10.00-3, 45.26.12.10-9.</w:t>
      </w:r>
    </w:p>
    <w:p>
      <w:pPr>
        <w:pStyle w:val="Khtitle"/>
        <w:rPr/>
      </w:pPr>
      <w:r>
        <w:rPr/>
        <w:t>SEKCJA III: PROCEDURA</w:t>
      </w:r>
    </w:p>
    <w:p>
      <w:pPr>
        <w:pStyle w:val="NormalnyWeb"/>
        <w:rPr/>
      </w:pPr>
      <w:r>
        <w:rPr>
          <w:b/>
          <w:bCs/>
        </w:rPr>
        <w:t>III.1) TRYB UDZIELENIA ZAMÓWIENIA:</w:t>
      </w:r>
      <w:r>
        <w:rPr/>
        <w:t xml:space="preserve"> Zamówienie z wolnej ręki</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22.08.2011.</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
        </w:numPr>
        <w:spacing w:before="0" w:after="280"/>
        <w:rPr/>
      </w:pPr>
      <w:r>
        <w:rPr/>
        <w:t>BUD-TRANS Władysław Gaj, ul. Chrobrego 59, 25-607 Kielce, kraj/woj. świętokrzyskie.</w:t>
      </w:r>
    </w:p>
    <w:p>
      <w:pPr>
        <w:pStyle w:val="NormalnyWeb"/>
        <w:rPr/>
      </w:pPr>
      <w:r>
        <w:rPr>
          <w:b/>
          <w:bCs/>
        </w:rPr>
        <w:t>IV.5) Szacunkowa wartość zamówienia</w:t>
      </w:r>
      <w:r>
        <w:rPr>
          <w:i/>
          <w:iCs/>
        </w:rPr>
        <w:t xml:space="preserve"> (bez VAT)</w:t>
      </w:r>
      <w:r>
        <w:rPr/>
        <w:t>: 53402,88 PLN.</w:t>
      </w:r>
    </w:p>
    <w:p>
      <w:pPr>
        <w:pStyle w:val="NormalnyWeb"/>
        <w:rPr>
          <w:b/>
          <w:b/>
          <w:bCs/>
        </w:rPr>
      </w:pPr>
      <w:r>
        <w:rPr>
          <w:b/>
          <w:bCs/>
        </w:rPr>
        <w:t>IV.6) INFORMACJA O CENIE WYBRANEJ OFERTY ORAZ O OFERTACH Z NAJNIŻSZĄ I NAJWYŻSZĄ CENĄ</w:t>
      </w:r>
    </w:p>
    <w:p>
      <w:pPr>
        <w:pStyle w:val="NormalnyWeb"/>
        <w:numPr>
          <w:ilvl w:val="0"/>
          <w:numId w:val="4"/>
        </w:numPr>
        <w:spacing w:before="280" w:after="0"/>
        <w:rPr/>
      </w:pPr>
      <w:r>
        <w:rPr>
          <w:b/>
          <w:bCs/>
        </w:rPr>
        <w:t>Cena wybranej oferty:</w:t>
      </w:r>
      <w:r>
        <w:rPr/>
        <w:t xml:space="preserve"> 62503,26</w:t>
      </w:r>
    </w:p>
    <w:p>
      <w:pPr>
        <w:pStyle w:val="NormalnyWeb"/>
        <w:numPr>
          <w:ilvl w:val="0"/>
          <w:numId w:val="4"/>
        </w:numPr>
        <w:spacing w:before="0" w:after="280"/>
        <w:rPr/>
      </w:pPr>
      <w:r>
        <w:rPr>
          <w:b/>
          <w:bCs/>
        </w:rPr>
        <w:t>Oferta z najniższą ceną:</w:t>
      </w:r>
      <w:r>
        <w:rPr/>
        <w:t xml:space="preserve"> 62503,26</w:t>
      </w:r>
      <w:r>
        <w:rPr>
          <w:b/>
          <w:bCs/>
        </w:rPr>
        <w:t xml:space="preserve"> / Oferta z najwyższą ceną:</w:t>
      </w:r>
      <w:r>
        <w:rPr/>
        <w:t xml:space="preserve"> 62503,26</w:t>
      </w:r>
    </w:p>
    <w:p>
      <w:pPr>
        <w:pStyle w:val="NormalnyWeb"/>
        <w:numPr>
          <w:ilvl w:val="0"/>
          <w:numId w:val="4"/>
        </w:numPr>
        <w:spacing w:before="0" w:after="280"/>
        <w:rPr/>
      </w:pPr>
      <w:r>
        <w:rPr>
          <w:b/>
          <w:bCs/>
        </w:rPr>
        <w:t>Waluta:</w:t>
      </w:r>
      <w:r>
        <w:rPr/>
        <w:t xml:space="preserve"> PLN.</w:t>
      </w:r>
    </w:p>
    <w:p>
      <w:pPr>
        <w:pStyle w:val="Khtitle"/>
        <w:jc w:val="center"/>
        <w:rPr/>
      </w:pPr>
      <w:r>
        <w:rPr/>
        <w:t>ZAŁĄCZNIK I</w:t>
      </w:r>
    </w:p>
    <w:p>
      <w:pPr>
        <w:pStyle w:val="NormalnyWeb"/>
        <w:jc w:val="center"/>
        <w:rPr>
          <w:b/>
          <w:b/>
          <w:bCs/>
        </w:rPr>
      </w:pPr>
      <w:r>
        <w:rPr>
          <w:b/>
          <w:bCs/>
        </w:rPr>
        <w:t>Uzasadnienie udzielenia zamówienia w trybie negocjacji bez ogłoszenia, zamówienia z wolnej ręki albo zapytania o cenę</w:t>
      </w:r>
    </w:p>
    <w:p>
      <w:pPr>
        <w:pStyle w:val="NormalnyWeb"/>
        <w:numPr>
          <w:ilvl w:val="0"/>
          <w:numId w:val="2"/>
        </w:numPr>
        <w:spacing w:before="280" w:after="280"/>
        <w:rPr>
          <w:b/>
          <w:b/>
          <w:bCs/>
        </w:rPr>
      </w:pPr>
      <w:r>
        <w:rPr>
          <w:b/>
          <w:bCs/>
        </w:rPr>
        <w:t>1. Podstawa prawna</w:t>
      </w:r>
    </w:p>
    <w:p>
      <w:pPr>
        <w:pStyle w:val="NormalnyWeb"/>
        <w:ind w:left="720" w:hanging="0"/>
        <w:rPr/>
      </w:pPr>
      <w:r>
        <w:rPr/>
        <w:t>Postępowanie prowadzone jest w trybie zamówienie z wolnej ręki na podstawie art. 67 ust. 1 pkt 5 ustawy z dnia 29 stycznia 2004r. - Prawo zamówień publicznych.</w:t>
      </w:r>
    </w:p>
    <w:p>
      <w:pPr>
        <w:pStyle w:val="NormalnyWeb"/>
        <w:numPr>
          <w:ilvl w:val="0"/>
          <w:numId w:val="2"/>
        </w:numPr>
        <w:spacing w:before="280" w:after="280"/>
        <w:rPr>
          <w:b/>
          <w:b/>
          <w:bCs/>
        </w:rPr>
      </w:pPr>
      <w:r>
        <w:rPr>
          <w:b/>
          <w:bCs/>
        </w:rPr>
        <w:t>2. Uzasadnienia wyboru trybu</w:t>
      </w:r>
    </w:p>
    <w:p>
      <w:pPr>
        <w:pStyle w:val="NormalnyWeb"/>
        <w:ind w:left="720" w:hanging="0"/>
        <w:rPr/>
      </w:pPr>
      <w:r>
        <w:rPr/>
        <w:t>Należy podać uzasadnienie faktyczne i prawne wyboru trybu oraz wyjaśnić, dlaczego udzielenie zamówienia jest zgodne z przepisami.</w:t>
      </w:r>
    </w:p>
    <w:p>
      <w:pPr>
        <w:pStyle w:val="NormalnyWeb"/>
        <w:ind w:left="720" w:hanging="0"/>
        <w:rPr/>
      </w:pPr>
      <w:r>
        <w:rPr/>
        <w:t>Uzasadnienie prawne: Zgodnie z art. 67 ust. 1. pkt 5 lit. b) ustawy Prawo zamówień publicznych Zamawiający może udzielić zamówienia z wolnej ręki w przypadku udzielania dotychczasowemu wykonawcy robót budowlanych zamówień dodatkowych, nieobjętych zamówieniem podstawowym i nieprzekraczających łącznie 50 % wartości realizowanego zamówienia, niezbędnych do jego prawidłowego wykonania, których wykonanie stało się konieczne na skutek sytuacji niemożliwej wcześniej do przewidzenia, jeżeli wykonanie zamówienia podstawowego jest uzależnione od wykonania zamówienia dodatkowego; Uzasadnienie faktyczne: Zamówienie podstawowe (Umowa z dnia 11.07.2011 r.) na wykonanie robót budowlanych związanych z realizacją zadania pn.: Wykonanie robót budowlanych polegających na termomodernizacji dachu kompleksu budynków I Liceum Ogólnokształcącym im. M. Reja w Jędrzejowie przy ulicy 11 Listopada 37. Termin wykonania zamówienia podstawowego jest ustalony do dnia 31.10.2011 r. Zamówienie dodatkowe zostanie udzielone Wykonawcy zamówienia podstawowego, tj. BUD-TRANS Władysław Gaj, ul. Chrobrego 59 25-607 Kielce. Firma BUD-TRANS Władysław Gaj wykonuje roboty z należytą starannością, zgodnie z wymogami Specyfikacji Technicznych i obowiązującymi normami. Jest to Wykonawca wiarygodny gwarantujący bardzo dobry poziom techniczny i jakościowy wykonanych robót. Wartość robót dodatkowych objętych niniejszym postępowaniem, wynikająca z kosztorysu inwestorskiego z dnia 12.08.2011.r wynosi 53 402,88 zł netto, tj. 65 685,54 zł brutto. Wartość realizowanego zamówienia podstawowego wynosi 310 926,50 zł. brutto. Dotychczas do zamówienia podstawowego nie zostało udzielone zamówienie dodatkowe. Wartość robót objętych przedmiotowym zamówieniem nie przekracza 50% wartości realizowanego zamówienia podstawowego. Wykonanie robót budowlanych stanowiących zamówienie dodatkowe jest niezbędne do prawidłowego wykonania robót wchodzących w zakres zamówienia podstawowego i stało się konieczne na skutek sytuacji niemożliwej wcześniej do przewidzenia. Roboty budowlane stanowiące przedmiot niniejszego zamówienia dodatkowego nie są objęte zamówieniem podstawowym oraz nie były przewidziane w SIWZ zamówienia podstawowego. W trakcie realizacji umowy z dnia 11.07.2011 r. zawartej w wyniku postępowania o udzielenie zamówienia publicznego przeprowadzonego w trybie przetargu nieograniczonego OKSO.272.5.2011 na wykonanie robót budowlanych związanych z realizacją zadania pn.: Wykonanie robót budowlanych polegających na termomodernizacji dachu kompleksu budynków I Liceum Ogólnokształcącym im. M. Reja w Jędrzejowie przy ulicy 11 Listopada 37 stwierdzono konieczność wykonania robót dodatkowych. Roboty dodatkowe polegają na usunięciu nie nadającego się do dalszej eksploatacji docieplenia z trocin, szlichty cementowej oraz przygotowaniu podłoża pod wykonanie właściwego docieplenia. W trakcie rozbiórki istniejącego pokrycia wraz z dociepleniem stwierdzono wystąpienie pod warstwą supremy trocin o grubości warstwy ok. 10 cm., które były impregnowane nieznanym środkiem oraz poddawane procesowi zamoczenia wodą opadową. Pozostawienie gnijącej warstwy trocin stwarza zagrożenie dla użytkowników pomieszczeń usytuowanych bezpośrednio pod stropem. Ponadto biorąc pod uwagę fakt, iż zamówienie dodatkowe jest niezbędne do wykonania zamówienia podstawowego i nie służy poprawieniu parametrów zamówienia podstawowego, bądź rozszerzeniu jego zakresu o elementy, bez których zamówienie podstawowe może funkcjonować. Bowiem bez wykonania ręcznego usunięcia (skucia) warstwy zaprawy cementowej (szlichty), nie będzie możliwości wykonania zamówienia podstawowego, czyli wykonania ocieplenia dachu z płyt styropianowych. Projektant przewidywał odkucie szlichty cementowej w miejscach odspojonych przyjmując wykonanie odkuć na 15% powierzchni dachu. Przy demontażu izolacji termicznej z płyt typu suprema stwierdzono, że koniecznym jest wykonanie ręcznej rozbiórki warstwy wylewki cementowej, gdyż nie ma możliwości wykonania tej roboty w inny sposób. Bez wykonania zamówienia dodatkowego nie ma możliwości realizacji zamówienia podstawowego, bowiem brak odpowiedniego przygotowania i oczyszczenia podłoża pod warstwę z płyt styropianu wstrzymuje postęp prac. Z uwagi na realizację wyżej wymienionych zadań koniecznym jest wykonanie już teraz tych robót jako robót dodatkowych, ponieważ wykonanie zamówienia podstawowego jest uzależnione od wykonania zamówienia dodatkowego. Ponadto podczas oględzin na placu budowy stwierdzono konieczność położenia dodatkowej warstwy izolacji z płyt styropianowych ze względu na różnice w poziomach dachu (niewidocznych przed rozpoczęciem robót), a co za tym idzie w niektórych miejscach brak spadu dla wody opadowej. Zarówno trwały zarządca obiektu, jak i projektant wykonujący projekt budowlany nie posiadali wiedzy w tym zakresie, zatem nie można było ich ująć w wycenie realizacyjnej do przetargu. Dokumentacji z lat budowy dachu obiektu wykonanej na początku lat 70-tych XX wieku nie było, natomiast przeprowadzane inwentaryzacje i okresowe oceny stanu obiektu nie dawały zapewnienia co do zastosowanych w nim rozwiązań konstrukcyjnych. Przy sporządzaniu kosztorysu do projektu opierano się jedynie na ocenie wizualnej konstrukcji dachu. Dokonane przez projektanta próbne odkrywki w powierzchni pokrycia dachowego nie dały podstaw do stwierdzenia, że warstwa izolacyjna znajduje się w tak złym stanie. Dodatkowo potencjalny wykonawca miał możliwość zapoznania się dokładnie z projektem, dokonania wizji lokalnej i przeprowadzenia badania terenu budowy i jego otoczenia, uzyskania potrzebnych informacji,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Zatem na etapie przygotowania specyfikacji podstawowego zamówienia przy dochowaniu należytej staranności przez zamawiającego nie można było przewidzieć konieczności wykonania robót objętych zamówieniem dodatkowym. Bez wykonania zamówienia dodatkowego niemożliwym będzie zrealizowanie zamówienia podstawowego. Sytuacja ta nie jest jednak wynikiem zaniedbań lub niestaranności zamawiającego. Udzielenie zamówienia dodatkowego jest ściśle powiązane z prawidłowym wykonaniem zamówienia podstawowego, tzn. takim wykonaniem tego zamówienia, aby spełniało ono podstawowe wymagania funkcjonalne, zgodne z potrzebami zamawiającego. W przedmiotowej sprawie mamy do czynienia z taką sytuacją, gdyż wykonanie zamówienia dodatkowego, polegającego na usunięciu nie nadającego się do dalszej eksploatacji docieplenia z trocin, szlichty cementowej oraz przygotowaniu podłoża pod wykonanie właściwego docieplenia (profilowanie różnych poziomów dachu), ma wpływ na prawidłowe wykonanie zamówienia podstawoweg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1:00Z</dcterms:created>
  <dc:creator>Justyna Młyńczak</dc:creator>
  <dc:description/>
  <cp:keywords/>
  <dc:language>en-US</dc:language>
  <cp:lastModifiedBy>jmlynczak</cp:lastModifiedBy>
  <dcterms:modified xsi:type="dcterms:W3CDTF">2011-10-18T13:11:00Z</dcterms:modified>
  <cp:revision>2</cp:revision>
  <dc:subject/>
  <dc:title/>
</cp:coreProperties>
</file>