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b/>
          <w:b/>
          <w:sz w:val="24"/>
          <w:szCs w:val="24"/>
          <w:lang w:eastAsia="pl-PL"/>
        </w:rPr>
      </w:pPr>
      <w:hyperlink r:id="rId2" w:tgtFrame="_blank">
        <w:r>
          <w:rPr>
            <w:rStyle w:val="InternetLink"/>
            <w:rFonts w:eastAsia="Times New Roman" w:cs="Times New Roman" w:ascii="Times New Roman" w:hAnsi="Times New Roman"/>
            <w:b/>
            <w:sz w:val="24"/>
            <w:szCs w:val="24"/>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Utworzenie parkingu na terenie przylegającym do budynku Starostwa Powiatowego w Jędrzejowie przy ulicy 11 Listopada 8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956 - 2012; data zamieszczenia: 07.02.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 11 Listopada 83, 28-300 Jędrzejów, woj. świętokrzyskie, tel. 041 3863741, faks 041 3863741.</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tworzenie parkingu na terenie przylegającym do budynku Starostwa Powiatowego w Jędrzejowie przy ulicy 11 Listopada 83.</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2. Przedmiotem zamówienia jest utworzenie parkingu na terenie przylegającym do Starostwa Powiatowego w Jędrzejowie. Miejsce realizacji inwestycji - Starostwo Powiatowe w Jędrzejowie przy ulicy 11 Listopada 83- działka Nr 363, obręb 04-Jędrzejów. 3.3. Szczegółowy opis przedmiotu zamówienia oraz zakres robót określa : 3.3.1. Dokumentacja projektowa składająca się z: 1) projektu zagospodarowania terenu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dokumentacją projektową,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y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7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nie później niż 3 dni od dnia przekazania placu budowy. Wykonawca, który wygra przetarg zobowiązany jest do realizacji niniejszego zamówienia wraz z odbiorem końcowym nie później niż 14 dni od dnia protokolarnego przekazania placu budowy. Zamawiający zobowiązuje się do przekazania placu budowy w terminie 30 dni od podpisania umowy. Za termin wykonania przedmiotu umowy przyjmuje się dzień odbioru przedmiotu umowy potwierdzonego podpisaniem przez Zamawiającego przez Wykonawcę protokołu odbioru końcowego bez wad. Na wykonane roboty Wykonawca udzieli 36 miesięcy gwarancji i rękojmi, licząc od daty końcowego odbioru robót..</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11.13.00-1, 45.11.12.30-9, 45.11.12.00-0, 45.22.33.00-9.</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0.1 Wykonawca zobowiązany jest do wniesienia wadium w wysokości 1 500,00 zł. (słownie: jeden tysiąc pięćset złotych 00/100) na zasadach określonych w niniejszym rozdziale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Utworzenie parking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t.j. Dz. U. z 2007 r. Nr 42, poz. 275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 10.3. Wykonawca którego oferta, nie będzie zabezpieczona wadium zostanie przez Zamawiającego wykluczony z postępowania, a jego oferta zostanie odrzucona. 10.4. Zamawiający dokona zwrotu wadium zgodnie z art. 46 Ustawy Pzp.</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5 do SIWZ.</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dwóch robót budowlanych polegających na ułożeniu nawierzchni z kostki brukowej, granitowej, betonowej itp. o powierzchni min. 200 m2 każda (łączna wartość tych dwóch robót nie może być mniejsza niż 60 000 zł. brutto) oraz przedstawią dokumenty, że roboty te zostały wykonane zgodnie z zasadami sztuki budowlanej i prawidłowo ukończone; Ocena spełniania tego warunku zostanie dokonana na podstawie oświadczeń i dokumentów wymienionych w punkcie 7.2 b) SIWZ.</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drogowej lub konstrukcyjno-budowlanej wpisaną do właściwej izby inżynierów budownictwa. Ocena spełniania tego warunku zostanie dokonana na podstawie oświadczeń i dokumentów wymienionych w punkcie 7.2 c) i 7.2 d) SIWZ.</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dysponowanie minimum 1 osobą posiadającą uprawnienia budowlane do kierowania robotami budowlanymi w specjalności drogowej lub konstrukcyjno-budowlanej wpisaną do właściwej izby inżynierów budownictwa. Ocena spełniania tego warunku zostanie dokonana na podstawie oświadczeń i dokumentów wymienionych w punkcie 7.2 c) i 7.2 d) SIWZ.</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5 do SIW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ofertowy wg wzoru określonego w Załączniku nr 4 do SIWZ Wymagana forma dokumentu - oryginał. Zgodnie z art.26 ust.2b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magana forma dokumentu - oryginał lub kopia poświadczona za zgodność z oryginałem przez Wykonawcę.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7.3 a) - d) SIWZ). Dowód wniesienia wadium - zgodnie z opisem w punkcie 10 niniejszej SIWZ. Wymagana forma dokumentu - oryginał lub kopia poświadczona za zgodność z oryginałem przez Wykonawcę.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kosztorys ofertowy opracowany metodą kalkulacji szczegółowej.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 6.6. Udział w postępowaniu podmiotów występujących wspólnie. 6.6.1. Wykonawcy mogą wspólnie ubiegać się o udzielenie zamówienia. 6.6.2. Zgodnie z art. 141 Pzp Wykonawcy składający ofertę wspólną ponoszą solidarną odpowiedzialność za wykonanie umowy i wniesienie zabezpieczenia należytego wykonania umowy. Zasady odpowiedzialności solidarnej dłużników określa art. 366 Kodeksu cywilnego. 6.6.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6.6.4. Wykonawcy występujący wspólnie (konsorcjum, spółka cywilna) muszą łącznie spełniać warunki, o których mowa w art. 22 ust. 1 Pzp. 6.6.5. Każdy z Wykonawców wspólnie ubiegających się o udzielenie zamówienia, nie może podlegać wykluczeniu z postępowania na podstawie art. 24 ust.1 Pzp. 6.6.6. Każdy Wykonawca występujący wspólnie musi złożyć oddzielnie dokumenty wskazane w punkcie 7.3a), pkt 7.3b), pkt 7.3 c), pkt 7.3 d) SIWZ. 6.6.7. Wykonawcy występujący wspólnie (w ramach konsorcjum, wspólnicy spółki cywilnej) muszą złożyć łącznie dokumenty wskazane w punkcie 7.1, pkt 7.2a), pkt 7.2 b), pkt 7.2 c), pkt 7.2. d), pkt 7.4 oraz pkt 7.6 (o ile dotyczy) SIWZ. 6.6.8. Jeżeli oferta Wykonawców występujących wspólnie zostanie wybrana, Zamawiający zażąda przed zawarciem umowy w sprawie zamówienia publicznego, umowy regulującej współpracę tych Wykonawców. 1. Wykonawca może zlecić, zgodnie z treścią złożonej oferty, wykonanie części wymienionych w ofercie robót lub usług podwykonawcom pod warunkiem, że posiadają oni kwalifikacje do ich wykonania. 2. W przypadku realizacji przedmiotu umowy przy udziale podwykonawców, Wykonawca zobowiązany jest zwrócić się przed wprowadzeniem podwykonawcy z wnioskiem do zamawiającego o wyrażenie zgody na podwykonawcę, który będzie uczestniczył w realizacji przedmiotu umowy. Wraz z wnioskiem Wykonawca zobowiązany jest przedstawić projekt umowy z podwykonawcą, zgodnie z art. 647 k.c. Umowa pomiędzy Wykonawcą a podwykonawcą powinna w szczególności zastrzegać spełnienie przez podwykonawcę wymagań związanych z gwarancją i rękojmią i nie pozostawać w sprzeczności z postanowieniami niniejszej umowy. 3. Zamawiający w terminie 14 dni od otrzymania wniosku może zgłosić sprzeciw, zastrzeżenia, żądać zmiany wskazanego podwykonawcy z podaniem uzasadnienia. 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 4. Umowa pomiędzy Wykonawcą a podwykonawcą powinna być zawarta w formie pisemnej pod rygorem nieważności. 5. W przypadku powierzenia przez Wykonawcę realizacji robót podwykonawcy, Wykonawca jest zobowiązany do dokonania we własnym zakresie zapłaty wynagrodzenia należnego podwykonawcy z zachowaniem terminów płatności określonych w umowie z podwykonawcą. 6. Wykonanie prac w podwykonawstwie nie zwalnia Wykonawcy z odpowiedzialności za wykonanie obowiązków wynikających z umowy i obowiązujących przepisów prawa. Wykonawca odpowiada za działania i zaniechania podwykonawców jak za własne. 7. Wykonawca, który zamierza powierzyć wykonanie części robót innej firmie (podwykonawcy) jest zobowiązany do: - określenia w złożonej ofercie informacji jaki zakres przedmiotu zamówienia będzie realizowany przez podwykonawców. - wynagrodzenie za roboty budowlane wykonane za pośrednictwem podwykonawców Zamawiający ureguluje Wykonawcy po złożeniu oświadczenia przez podwykonawcę o uregulowaniu zobowiązań wobec niego za wykonane roboty, - przy realizacji zamówienia z udziałem podwykonawcy zastosowanie mają przepisy art. 6471 Kodeksu cywilnego. 8. Wykonawca ponosi pełną odpowiedzialność za realizację przedmiotu zamówienia przez podwykonawcę.</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 Zmiany umowy mogą nastąpić w zakresie: 17.2.1. Zmiany zakresu rzeczowego robót budowlanych, a w szczególności: 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 Zmiana jest dopuszczona w granicach uzasadnionego interesu Zamawiającego. b) zmiana materiałów budowlanych, sprzętu, urządzeń, gdy wykorzystanie wskazanych w dokumentacji projektowej lub ofercie materiałów budowlanych, sprzętu, urządzeń stanie się niemożliwe lub podyktowane będzie usprawnieniem procesu budowy, zwiększeniem bezpieczeństwa na budowie; Zmiana jest dopuszczona wtedy, gdy materiały budowlane, sprzęt, urządzenia, będą posiadały co najmniej takie same parametry jakościowe i cechy użytkowe, jak te, które stanowiły podstawę wyboru oferty, pod warunkiem niezwiększania ceny; c) zmiana harmonogramu rzeczowo-finansowego robót i finansowania; Zmiana dopuszczona w zakresie wynikającym ze zmian w harmonogramie rzeczowo-finansowym; d) zmiana terminu realizacji przedmiotu zamówienia w przypadku: - wystąpienie mrozów poniżej -10oC, uniemożliwiające wykonanie robót w określonym pierwotnie terminie; Zmiana terminu o ilość dni, w których wystąpiły ujemne temperatury poniżej - 10oC; - przerwy w dostawie prądu, wody trwającej ponad 7 dni; - błędów w dokumentacji projektowej, których usunięcie będzie poprzedzać konieczność konsultacji z projektantem i naniesienia przez niego poprawek lub zmian w projekcie (zmiana terminu dotyczy nie tylko terminu końcowego, ale także terminów założonych w harmonogramie ); Zmiana o czas niezbędny do usunięcia przeszkody w prowadzeniu robót objętych przedmiotem umowy; - konieczności wykonania dodatkowych badań i ekspertyz bądź konieczności uzyskania decyzji lub uzgodnień, mogących spowodować wstrzymanie robót; Zmiana o czas niezbędny do uzyskania wymaganych decyzji bądź uzgodnień lub do wykonania dodatkowych ekspertyz, badań, prac. 17.2.2. Zmiany osób określonych w §8 wzoru umowy. 17.2.3. Ustawowej zmiany stawki podatku VAT. 17.3. W celu dokonania zmian zapisów umowy wnioskowanych przez stronę, zobowiązana jest ona do pisemnego wystąpienia z propozycją zmiany warunków umowy wraz z ich uzasadnieniem. Zmiany te muszą być korzystne lub neutralne dla Zamawiając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b/>
          <w:sz w:val="24"/>
          <w:szCs w:val="24"/>
          <w:lang w:eastAsia="pl-PL"/>
        </w:rPr>
        <w:t xml:space="preserve"> </w:t>
      </w:r>
      <w:hyperlink r:id="rId3">
        <w:r>
          <w:rPr>
            <w:rStyle w:val="InternetLink"/>
            <w:rFonts w:eastAsia="Times New Roman" w:cs="Times New Roman" w:ascii="Times New Roman" w:hAnsi="Times New Roman"/>
            <w:b/>
            <w:color w:val="000000"/>
            <w:sz w:val="24"/>
            <w:szCs w:val="24"/>
            <w:u w:val="none"/>
            <w:lang w:eastAsia="pl-PL"/>
          </w:rPr>
          <w:t>www.powiatjedrzejow.pl</w:t>
        </w:r>
      </w:hyperlink>
      <w:r>
        <w:rPr>
          <w:rFonts w:eastAsia="Times New Roman" w:cs="Times New Roman" w:ascii="Times New Roman" w:hAnsi="Times New Roman"/>
          <w:b/>
          <w:sz w:val="24"/>
          <w:szCs w:val="24"/>
          <w:lang w:eastAsia="pl-PL"/>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02.2012 godzina 10:00, miejsce: Starostwo Powiatowe w Jędrzejowie ul. 11 Listopada 83, 28-300 Jędrzejów - sekretariat pok. nr 10.</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hyperlink" Target="http://www.powiatjedrz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4:00Z</dcterms:created>
  <dc:creator>Justyna Młyńczak</dc:creator>
  <dc:description/>
  <dc:language>en-US</dc:language>
  <cp:lastModifiedBy>Justyna Młyńczak</cp:lastModifiedBy>
  <dcterms:modified xsi:type="dcterms:W3CDTF">2012-02-07T13:27:00Z</dcterms:modified>
  <cp:revision>1</cp:revision>
  <dc:subject/>
  <dc:title/>
</cp:coreProperties>
</file>