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09.02.2012 r. </w:t>
      </w:r>
    </w:p>
    <w:p>
      <w:pPr>
        <w:pStyle w:val="Normal"/>
        <w:rPr/>
      </w:pPr>
      <w:r>
        <w:rPr/>
        <w:t>OKSO.272.1.2012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>postępowania o udzielenie zamówienia publicznego prowadzonego w trybie przetargu nieograniczonego na utworzenie parkingu na terenie przylegającym do budynku Starostwa Powiatowego w Jędrzejowie przy ulicy 11 Listopada 8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ogłoszenia: 36956 - 2012; data zamieszczenia: 07.02.2012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W dniu 08. 02. 2012 r. wpłynęło do Zamawiającego pism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Uprzejmie proszę o podanie parametrów nawierzchni z mat gumowych. Czy nawierzchnia może być wykonana z bruku gumowego lub płyt  jeżeli tak to jakiej grubości?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W odpowiedzi na powyższe pismo Zamawiający – Powiat Jędrzejowski, działając w oparciu o art. 38 ust. 1 i ust. 2 ustawy z dnia 29 stycznia 2004 r. Prawo zamówień publicznych, informuje iż w kalkulacji należy przyjąć matę gumową ażurową typu „plaster miodu” o grubości minimum 20 mm z otworami przelotowymi łączoną z elementów za pomocą plastikowych łączników.</w:t>
      </w:r>
    </w:p>
    <w:p>
      <w:pPr>
        <w:pStyle w:val="Normal"/>
        <w:ind w:firstLine="708"/>
        <w:jc w:val="both"/>
        <w:rPr/>
      </w:pPr>
      <w:r>
        <w:rPr/>
        <w:t>Mata winna być wykonana z wysokiej jakości gumy odpornej na warunki atmosferyczne i siły mechaniczne.</w:t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6:00Z</dcterms:created>
  <dc:creator>jmlynczak</dc:creator>
  <dc:description/>
  <cp:keywords/>
  <dc:language>en-US</dc:language>
  <cp:lastModifiedBy>Justyna Młyńczak</cp:lastModifiedBy>
  <cp:lastPrinted>2012-02-09T08:29:00Z</cp:lastPrinted>
  <dcterms:modified xsi:type="dcterms:W3CDTF">2012-02-09T07:35:00Z</dcterms:modified>
  <cp:revision>15</cp:revision>
  <dc:subject/>
  <dc:title/>
</cp:coreProperties>
</file>