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owiatjedrzejo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Jędrzejów: Wykonanie robót budowlanych polegających na termomodernizacji budynku szkoły, sali gimnastycznej i internatu żeńskiego w Zespole Szkół Centrum Kształcenia Praktycznego w Krzelow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22808 - 2012; data zamieszczenia: 18.04.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Jędrzejowski , 11 Listopada 83, 28-300 Jędrzejów, woj. świętokrzyskie, tel. 041 3863741, faks 041 3863741.</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jedrzejo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robót budowlanych polegających na termomodernizacji budynku szkoły, sali gimnastycznej i internatu żeńskiego w Zespole Szkół Centrum Kształcenia Praktycznego w Krzelow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3.2. Przedmiot zamówienia obejmuje wykonanie robót budowlanych polegających na wykonaniu termomodernizacji budynku szkoły, sali gimnastycznej i internatu żeńskiego w Zespole Szkół Centrum Kształcenia Praktycznego w Krzelowie. Miejsce realizacji inwestycji - Zespół Szkół Centrum Kształcenia Praktycznego w Krzelowie, Krzelów 39, 28-340 Sędziszów. Powyższe przedsięwzięcie zostało podzielone na zadania: Zadanie nr 1 - termomodernizacja budynku szkoły i sali gimnastycznej Zadanie nr 2 - termomodernizacja budynku internatu żeńskiego. 3.3. Szczegółowy opis przedmiotu zamówienia oraz zakres robót określa: 3.3.1.Dokumentacja projektowa opracowana przez Jednostkę Projektową USŁUGI W BUDOWNICTWIE Jacek Krzysztofik, Ignacówka 14, 28-300 Jędrzejów składająca się z: 1) projektu budowlanego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projektem,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o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Termin rozpoczęcia realizacji przedmiotu zamówienia - 14 dni od dnia zawarcia umowy. Wykonawca, który wygra przetarg zobowiązany jest do realizacji niniejszego zamówienia wraz z odbiorem końcowym nie później niż do dnia 31 października 2012 r. Na wykonane roboty Wykonawca udzieli 36 miesięcy gwarancji i rękojmi, licząc od daty końcowego odbioru robót..</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32.10.00-3, 45.31.23.10-3, 45.26.13.00-7, 45.42.10.00-4.</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0.2012.</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0.1 Wykonawca zobowiązany jest do wniesienia wadium w wysokości 18 000,00 zł. (słownie: osiemnaście tysięcy złotych) na zasadach określonych w niniejszym rozdziale SIWZ przed upływem terminu składania ofert. 10.2 Wykonawca może wnieść wadium w jednej lub kilku następujących formach: 1) pieniądzu Wadium wniesione w pieniądzu Wykonawca wpłaca przelewem na rachunek bankowy Zamawiającego: Bank Spółdzielczy w Jędrzejowie Nr 48 8490 0007 2001 0000 6611 0014, a za termin wniesienia przyjmuje się rzeczywisty czas uznania rachunku bankowego Zamawiającego. Wykonawca jest zobowiązany do dołączenia do oferty kserokopię wpłaty wadium z potwierdzeniem dokonanego przelewu. Na poleceniu przelewu należy wpisać Wadium -Termomodernizacja ZS CKP Krzelów.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6b ust. 5 pkt 2 ustawy z dnia 9 listopada 2000 r. o utworzeniu Polskiej Agencji Rozwoju Przedsiębiorczości (tekst jednolity z 2007 r. Dz. U. Nr 42, poz. 275 z późn. zm.). W przypadku wniesienia wadium w innej formie niż w pieniądzu, Wykonawca zobowiązany jest do dołączenia do oferty oryginału dokumentu wystawionego na rzecz Zamawiającego. Dokumenty o których mowa w punkcie 10.2 ppkt. 2) - 5) muszą zachować ważność przez cały okres związania ofertą, oraz zawierać w swojej treści nieodwołalne i bezwarunkowe zobowiązanie wystawcy do zapłaty Zamawiającemu kwoty wadium w przypadkach wystąpienia jednej z okoliczności wynikających z art. 46 ust. 4a i ust. 5 ustawy Pzp. 10.3. Wykonawca którego oferta, nie będzie zabezpieczona wadium zostanie przez Zamawiającego wykluczony z postępowania, a jego oferta zostanie odrzucona. 10.4. Zamawiający dokona zwrotu wadium zgodnie z art. 46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ępuje od opisu sposobu dokonywania oceny spełniania warunków w tym zakresie. Spełnieniem tego warunku będzie złożenie przez Wykonawcę oświadczenia o spełnieniu warunków udziału w postępowaniu wg Załącznika nr 5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wykazanie przez Wykonawcę wykonania w okresie ostatnich pięciu lat przed upływem terminu składania ofert, a jeżeli okres prowadzenia działalności jest krótszy - w tym okresie, robót budowlanych polegających na wykonaniu co najmniej dwóch robót budowlanych w zakresie termomodernizacji lub remontu budynku bądź kompleksu budynków w ramach jednego zamówienia (umowy), każda robota o wartości nie mniejszej niż 500 000,00 zł. brutto, zgodnie z zasadami sztuki budowlanej i prawidłowo ukończonych. Ocena spełniania tego warunku zostanie dokonana na podstawie oświadczeń i dokumentów wymienionych w punkcie 7.2 b)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dysponowanie minimum 1 osobą posiadającą uprawnienia budowlane do kierowania robotami budowlanymi w specjalności konstrukcyjno budowlanej. Ocena spełniania tego warunku zostanie dokonana na podstawie oświadczeń i dokumentów wymienionych w punkcie 7.2 c) i 7.2 d) SIWZ. Jeżeli wykonawca nie dysponuje w/w osobami, to przedstawi pisemne zobowiązanie innych podmiotów do udostępnienia w/w osób, które będą uczestniczyć w realizacji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dysponowanie minimum 1 osobą posiadającą uprawnienia budowlane do kierowania robotami budowlanymi w specjalności konstrukcyjno budowlanej. Ocena spełniania tego warunku zostanie dokonana na podstawie oświadczeń i dokumentów wymienionych w punkcie 7.2 c) i 7.2 d) SIWZ. Jeżeli wykonawca nie dysponuje w/w osobami, to przedstawi pisemne zobowiązanie innych podmiotów do udostępnienia w/w osób, które będą uczestniczyć w realizacji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że: - jest ubezpieczony od odpowiedzialności cywilnej w zakresie prowadzonej działalności związanej z przedmiotem zamówienia na wartość co najmniej 500.000,00 zł. Ocena spełniania tego warunku zostanie dokonana na podstawie oświadczeń i dokumentów wymienionych w punkcie 7.2 e)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300" w:hanging="360"/>
        <w:jc w:val="both"/>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4. Dowód wniesienia wadium - zgodnie z opisem w punkcie 10 SIWZ. Wymagana forma dokumentu - oryginał lub kopia poświadczona za zgodność z oryginałem przez Wykonawcę. 7.5. 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7.6.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 Dodatkowo Wykonawcy w ramach składanej oferty składają : - aktualny odpis z właściwego rejestru albo aktualne zaświadczenie o wpisie do ewidencji działalności gospodarczej w celu potwierdzenia umocowania osób do udzielenia pełnomocnictwa lub składania oświadczeń woli wystawiony nie wcześniej niż 6 miesięcy przed upływem terminu składania ofert. - kosztorys ofertowy opracowany metodą kalkulacji szczegółowej. Zamawiający w trybie art. 26 ust. 3 wezwie Wykonawców, którzy w określonym terminie nie złożyli oświadczeń i dokumentów potwierdzających spełnienie warunków udziału w postępowaniu lub pełnomocnictw lub którzy złożyli dokumenty zawierające błędy lub wadliwe pełnomocnictwa do ich uzupełnienia w wyznaczonym terminie, chyba że mimo ich uzupełnienia oferta Wykonawcy podlega odrzuceniu lub konieczne byłoby unieważnienie postępowania. Zamawiający wezwie także w wyznaczonym przez siebie terminie do złożenia wyjaśnień dotyczących oświadczeń i dokumentów o których mowa w art. 25 ust. 1 ustawy Pzp. 15.3. Wykonawca, którego oferta zostanie uznana za najkorzystniejszą, przed podpisaniem umowy zobowiązany jest do: a) Przedłożenia harmonogramu rzeczowo-finansowego. Przedstawiony harmonogram po zatwierdzeniu przez Zamawiającego będzie załącznikiem do umowy i podstawą do częściowych rozliczeń. b) Przedłożenia umowy regulującej współpracę Wykonawców wspólnie ubiegających się o udzielenie zamówienia (w przypadku wykonawców występujących wspólnie). c) Złożenia informacji o osobach uprawnionych do zawarcia umowy i złożenia ich pełnomocnictwa, jeżeli taka konieczność zaistnieje. d) Złożenia innych dokumentów niezbędnych dla skutecznego zawarcia umowy. 6.6.1. Wykonawcy mogą wspólnie ubiegać się o udzielenie zamówienia. 6.6.2. Zgodnie z art. 141 Pzp Wykonawcy składający ofertę wspólną ponoszą solidarną odpowiedzialność za wykonanie umowy i wniesienie zabezpieczenia należytego wykonania umowy. Zasady odpowiedzialności solidarnej dłużników określa art. 366 Kodeksu cywilnego. 6.6.3.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6.6.4. Wykonawcy występujący wspólnie (konsorcjum, spółka cywilna) muszą łącznie spełniać warunki, o których mowa w art. 22 ust. 1 Pzp. 6.6.5. Każdy z Wykonawców wspólnie ubiegających się o udzielenie zamówienia, nie może podlegać wykluczeniu z postępowania na podstawie art. 24 ust.1 Pzp, a ponadto winien legitymować się posiadaniem opłaconej polisy lub innego dokumentu potwierdzającego ubezpieczenie Wykonawcy od odpowiedzialności cywilnej w zakresie prowadzonej działalności. 6.6.6. Każdy Wykonawca występujący wspólnie musi złożyć oddzielnie dokumenty wskazane w punkcie 7.2 e), pkt 7.3 a), pkt 7.3 b), pkt 7.3 c) SIWZ. 6.6.7. Wykonawcy występujący wspólnie (w ramach konsorcjum, wspólnicy spółki cywilnej) muszą złożyć łącznie dokumenty wskazane w punkcie 7.1, pkt 7.2 a), pkt 7.2 b), pkt 7.2 c), pkt 7.2. d), pkt 7.4 oraz pkt 7.6 (o ile dotyczy) SIWZ. 6.6.8. Jeżeli oferta Wykonawców występujących wspólnie zostanie wybrana, Zamawiający zażąda przed zawarciem umowy w sprawie zamówienia publicznego, umowy regulującej współpracę tych Wykonawców. 1. Wykonawca może zlecić, zgodnie z treścią złożonej oferty, wykonanie części wymienionych w ofercie robót lub usług podwykonawcom pod warunkiem, że posiadają oni kwalifikacje do ich wykonania. 2. W przypadku realizacji przedmiotu umowy przy udziale podwykonawców, Wykonawca zobowiązany jest zwrócić się przed wprowadzeniem podwykonawcy z wnioskiem do zamawiającego o wyrażenie zgody na podwykonawcę, który będzie uczestniczył w realizacji przedmiotu umowy. Wraz z wnioskiem Wykonawca zobowiązany jest przedstawić projekt umowy zwarty z podwykonawcą, zgodnie z art. 647 k.c. Umowa pomiędzy Wykonawcą a podwykonawcą powinna w szczególności zastrzegać spełnienie przez podwykonawcę wymagań związanych z gwarancją i rękojmią i nie pozostawać w sprzeczności z postanowieniami niniejszej umowy. 3. Zamawiający w terminie 14 dni od otrzymania wniosku może zgłosić sprzeciw, zastrzeżenia, żądać zmiany wskazanego podwykonawcy z podaniem uzasadnienia. Jeżeli Zamawiający w terminie 14 dni od przedstawienia mu przez Wykonawcę umowy z podwykonawcą wraz z częścią dokumentacji dotyczącą wykonania robót określonych w umowie, nie zgłosi na piśmie sprzeciwu lub zastrzeżeń, uważa się, że wyraził zgodę na zawarcie umowy. 4. Umowa pomiędzy Wykonawcą a podwykonawcą powinna być zawarta w formie pisemnej pod rygorem nieważności. 5. W przypadku powierzenia przez Wykonawcę realizacji robót podwykonawcy, Wykonawca jest zobowiązany do dokonania we własnym zakresie zapłaty wynagrodzenia należnego podwykonawcy z zachowaniem terminów płatności określonych w umowie z podwykonawcą. 6. Wykonanie prac w podwykonawstwie nie zwalnia Wykonawcy z odpowiedzialności za wykonanie obowiązków wynikających z umowy i obowiązujących przepisów prawa. Wykonawca odpowiada za działania i zaniechania podwykonawców jak za własne. 8.1. Wykonawca, który zamierza powierzyć wykonanie części robót innej firmie (podwykonawcy) jest zobowiązany do: - określenia w złożonej ofercie informacji jaki zakres przedmiotu zamówienia będzie realizowany przez podwykonawców. - wynagrodzenie za roboty budowlane wykonane za pośrednictwem podwykonawców Zamawiający ureguluje Wykonawcy po złożeniu oświadczenia przez podwykonawcę o uregulowaniu zobowiązań wobec niego za wykonane roboty, - przy realizacji zamówienia z udziałem podwykonawcy zastosowanie mają przepisy art. 6471 Kodeksu cywilnego. 8.2. Wykonawca ponosi pełną odpowiedzialność za realizację przedmiotu zamówienia przez podwykonawcę.</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2.1. Zmiany zakresu rzeczowego robót budowlanych, a w szczególności: a) zmniejszenie zakresu rzeczowego, konieczności wykonania robót zamiennych lub innych robót wynikających z konieczności zmiany zakresu robót ze względu na bhp, ppoż wynikłych w trakcie realizacji, gdy jego wykonanie w pierwotnym zakresie nie leży w interesie Zamawiającego; Zmiana jest dopuszczona w granicach uzasadnionego interesu Zamawiającego. b) zmiana materiałów budowlanych, sprzętu, urządzeń, gdy wykorzystanie wskazanych w dokumentacji projektowej lub ofercie materiałów budowlanych, sprzętu, urządzeń stanie się niemożliwe lub podyktowane będzie usprawnieniem procesu budowy, zwiększeniem bezpieczeństwa na budowie; Zmiana jest dopuszczona wtedy, gdy materiały budowlane, sprzęt, urządzenia, będą posiadały co najmniej takie same parametry jakościowe i cechy użytkowe, jak te, które stanowiły podstawę wyboru oferty, pod warunkiem niezwiększania ceny; c) zmiana harmonogramu rzeczowo-finansowego robót i finansowania; Zmiana dopuszczona w zakresie wynikającym ze zmian w harmonogramie rzeczowo-finansowym; d) zmiana terminu realizacji przedmiotu zamówienia w przypadku: - wystąpienie mrozów poniżej -10oC, uniemożliwiające wykonanie robót w określonym pierwotnie terminie; Zmiana terminu o ilość dni, w których wystąpiły ujemne temperatury poniżej - 10oC; - przerwy w dostawie prądu, wody trwającej ponad 7 dni; - błędów w dokumentacji projektowej, których usunięcie będzie poprzedzać konieczność konsultacji z projektantem i naniesienia przez niego poprawek lub zmian w projekcie (zmiana terminu dotyczy nie tylko terminu końcowego, ale także terminów założonych w harmonogramie ); Zmiana o czas niezbędny do usunięcia przeszkody w prowadzeniu robót objętych przedmiotem umowy; - konieczności wykonania dodatkowych badań i ekspertyz bądź konieczności uzyskania decyzji lub uzgodnień, mogących spowodować wstrzymanie robót; Zmiana o czas niezbędny do uzyskania wymaganych decyzji bądź uzgodnień lub do wykonania dodatkowych ekspertyz, badań, prac. 17.2.2. Zmiany osób określonych w §8 i §9 wzoru umowy. 17.2.3. Ustawowej zmiany stawki podatku V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owiatjedrzejo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Jędrzejowie ul. 11 Listopada 83, 28-300 Jędrzejów.</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7.05.2012 godzina 10:00, miejsce: Starostwo Powiatowe w Jędrzejowie ul. 11 Listopada 83, 28-300 Jędrzejów pok. nr 10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pn Podniesienie jakości usług publicznych poprzez modernizację i doposażenie placówek edukacyjnych Powiatu Jędrzejowskiego realizowany z Regionalnego Programu Operacyjnego Województwa Świętokrzyskiego na lata 2007-2013.</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3:00Z</dcterms:created>
  <dc:creator>Justyna Młyńczak</dc:creator>
  <dc:description/>
  <dc:language>en-US</dc:language>
  <cp:lastModifiedBy>Justyna Młyńczak</cp:lastModifiedBy>
  <dcterms:modified xsi:type="dcterms:W3CDTF">2012-04-18T10:25:00Z</dcterms:modified>
  <cp:revision>1</cp:revision>
  <dc:subject/>
  <dc:title/>
</cp:coreProperties>
</file>