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30.04.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5.2012</w:t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(wszyscy)</w:t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termomodernizacji budynku szkoły, sali gimnastycznej i internatu żeńskiego w Zespole Szkół Centrum Kształcenia Praktycznego w Krzelowie</w:t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>Numer ogłoszenia: 122808 - 2012; data zamieszczenia: 18.04.2012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7. 04. 2012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y współczynnik przenikania ciepła U=1,1 podany w zestawieniach stolarki okiennej dotyczy szyb. W załączeniu rysunki określające sposób otwierania stolarki okiennej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2-04-30T09:58:00Z</cp:lastPrinted>
  <dcterms:modified xsi:type="dcterms:W3CDTF">2012-04-30T07:58:00Z</dcterms:modified>
  <cp:revision>7</cp:revision>
  <dc:subject/>
  <dc:title/>
</cp:coreProperties>
</file>