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JĘDRZEJOWSK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ia 30.04.2012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SO.272.5.2012</w:t>
      </w:r>
    </w:p>
    <w:p>
      <w:pPr>
        <w:pStyle w:val="Normal"/>
        <w:spacing w:before="0" w:after="0"/>
        <w:ind w:left="5245" w:firstLine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y (wszyscy)</w:t>
      </w:r>
    </w:p>
    <w:p>
      <w:pPr>
        <w:pStyle w:val="Normal"/>
        <w:spacing w:before="0" w:after="0"/>
        <w:ind w:left="5245" w:firstLine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</w:rPr>
      </w:pPr>
      <w:r>
        <w:rPr>
          <w:b/>
          <w:bCs/>
        </w:rPr>
        <w:t xml:space="preserve">dotyczy: </w:t>
      </w:r>
      <w:r>
        <w:rPr/>
        <w:t>postępowania o udzielenie zamówienia publicznego prowadzonego w trybie przetargu nieograniczonego na</w:t>
      </w:r>
      <w:r>
        <w:rPr>
          <w:b/>
          <w:bCs/>
        </w:rPr>
        <w:t xml:space="preserve"> wykonanie robót budowlanych polegających na termomodernizacji budynku szkoły, sali gimnastycznej i internatu żeńskiego w Zespole Szkół Centrum Kształcenia Praktycznego w Krzelowie</w:t>
      </w:r>
    </w:p>
    <w:p>
      <w:pPr>
        <w:pStyle w:val="Khheader"/>
        <w:spacing w:before="0" w:after="0"/>
        <w:jc w:val="both"/>
        <w:rPr/>
      </w:pPr>
      <w:r>
        <w:rPr>
          <w:b/>
          <w:bCs/>
        </w:rPr>
        <w:t>Numer ogłoszenia: 122808 - 2012; data zamieszczenia: 18.04.2012 r.</w:t>
      </w:r>
    </w:p>
    <w:p>
      <w:pPr>
        <w:pStyle w:val="Khhead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u 27. 04. 2012 r. wpłynęły do Zamawiającego pytania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9450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odpowiedzi na powyższe pismo Zamawiający - Powiat Jędrzejowski, działając w oparciu o art. 38 ust. 1 i 2 ustawy z dnia 29 stycznia 2004 r. Prawo zamówień publicznych, wyjaśnia co następuje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 Wykonawca nie może samodzielnie dokonywać zmian w kosztorysie. Zakres robót budowlanych jaki należy wykonać obejmuje przedmiar robót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2 Do oferty należy załączyć kosztorys szczegółowy, określono to w punkcie 13. 6 SIWZ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3 Odnośnie punktu 13.5.c SIWZ dotyczącego dokumentacji fotograficznej izolacji ław i ścian fundamentowych Zamawiający dokonuje zmiany SIWZ poprzez wykreślenie zapisu o konieczności wykonania inwentaryzacji fotograficznej izolacji ław i ścian fundamentowych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4 Zakres robót nie obejmuje wykonania opasek wokół budynków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5 Nie stwierdzono aby powierzchnia tynków do skucia i wykonania na nowo była większa niż podana w przedmiarach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6 Ściany pod ocieplenie należy przygotować w sposób należyty, zgodny przepisami, normami i warunkami obowiązującymi przy robotach dotyczących Bezspoinowego Systemu Ociepleń metodą lekką mokrą, co oznacza konieczność naprawy spękań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 Wykonawca zgodnie z zapisem punktu 13.5.c) SIWZ jest zobowiązany uwzględnić dodatkowo koszty wynikające z uzyskania świadectwa energetycznego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wiadomienie o zmianie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38 ust. 4 ustawy Pzp Zamawiający dokonuj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miany zapisu punktu 13. 5.c) SIW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hczasowe brzmie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unktu 13. 5.c) SIWZ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50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przeprowadzenia wszelkich wymaganych przepisami prób, sprawdzeń i odbiorów przewidzianych warunkami technicznymi wykonania i odbioru robót budowlano-montażowych oraz instalacyjnych, wykonania inwentaryzacji fotograficznej izolacji ław i ścian fundamentowych, koszty wykonania dokumentacji powykonawczej robót budowlanych, obsługi geodezyjnej i  geodezyjnej inwentaryzacji   powykonawczej, kosztów uzyskania pozwoleń, zezwoleń i odbiorów, kosztów uzyskania świadectwa energetycznego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trzymuje nowe brzmienie:</w:t>
      </w:r>
    </w:p>
    <w:p>
      <w:pPr>
        <w:pStyle w:val="Style71"/>
        <w:widowControl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</w:rPr>
        <w:t>przeprowadzenia wszelkich wymaganych przepisami prób, sprawdzeń i odbiorów przewidzianych warunkami technicznymi wykonania i odbioru robót budowlano-montażowych oraz instalacyjnych, koszty wykonania dokumentacji powykonawczej robót budowlanych, obsługi geodezyjnej i geodezyjnej inwentaryzacji powykonawczej, kosztów uzyskania pozwoleń, zezwoleń i odbiorów, kosztów uzyskania świadectwa energetycznego.</w:t>
      </w:r>
    </w:p>
    <w:p>
      <w:pPr>
        <w:pStyle w:val="Normal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6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120"/>
      <w:jc w:val="center"/>
      <w:rPr>
        <w:i/>
        <w:i/>
      </w:rPr>
    </w:pPr>
    <w:r>
      <w:rPr>
        <w:i/>
      </w:rPr>
      <w:t>…</w:t>
    </w:r>
    <w:r>
      <w:rPr>
        <w:rFonts w:eastAsia="Arial"/>
        <w:i/>
      </w:rPr>
      <w:t xml:space="preserve"> </w:t>
    </w:r>
    <w:r>
      <w:rPr>
        <w:i/>
      </w:rPr>
      <w:t>dla rozwoju Województwa Świętokrzyskiego…</w:t>
    </w:r>
  </w:p>
  <w:p>
    <w:pPr>
      <w:pStyle w:val="Footer"/>
      <w:rPr>
        <w:rFonts w:cs="Times New Roman"/>
        <w:i/>
        <w:i/>
      </w:rPr>
    </w:pPr>
    <w:r>
      <w:rPr>
        <w:rFonts w:cs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sz w:val="16"/>
        <w:szCs w:val="16"/>
      </w:rPr>
    </w:pPr>
    <w:r>
      <w:rPr/>
      <w:drawing>
        <wp:inline distT="0" distB="0" distL="0" distR="0">
          <wp:extent cx="5751830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/>
      <w:t>Projekt współfinansowany ze środków Unii Europejskiej</w:t>
    </w:r>
  </w:p>
  <w:p>
    <w:pPr>
      <w:pStyle w:val="Footer"/>
      <w:ind w:right="36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jmlynczak</dc:creator>
  <dc:description/>
  <cp:keywords/>
  <dc:language>en-US</dc:language>
  <cp:lastModifiedBy>Justyna Młyńczak</cp:lastModifiedBy>
  <cp:lastPrinted>2012-04-26T09:44:00Z</cp:lastPrinted>
  <dcterms:modified xsi:type="dcterms:W3CDTF">2012-04-30T09:13:00Z</dcterms:modified>
  <cp:revision>7</cp:revision>
  <dc:subject/>
  <dc:title/>
</cp:coreProperties>
</file>