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JĘDRZEJOW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ia 30.04.201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O.272.5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firstLine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(wszys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dotyczy: </w:t>
      </w:r>
      <w:r>
        <w:rPr/>
        <w:t>postępowania o udzielenie zamówienia publicznego prowadzonego w trybie przetargu nieograniczonego na</w:t>
      </w:r>
      <w:r>
        <w:rPr>
          <w:b/>
          <w:bCs/>
        </w:rPr>
        <w:t xml:space="preserve"> wykonanie robót budowlanych polegających na termomodernizacji budynku szkoły, sali gimnastycznej i internatu żeńskiego w Zespole Szkół Centrum Kształcenia Praktycznego w Krzelowie</w:t>
      </w:r>
    </w:p>
    <w:p>
      <w:pPr>
        <w:pStyle w:val="Khheader"/>
        <w:spacing w:before="0" w:after="0"/>
        <w:jc w:val="both"/>
        <w:rPr/>
      </w:pPr>
      <w:r>
        <w:rPr>
          <w:b/>
          <w:bCs/>
        </w:rPr>
        <w:t>Numer ogłoszenia: 122808 - 2012; data zamieszczenia: 18.04.2012 r.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27. 04. 2012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odpowiedzi na powyższe pismo Zamawiający - Powiat Jędrzejowski, działając w oparciu o art. 38 ust. 1 i 2 ustawy z dnia 29 stycznia 2004 r. Prawo zamówień publicznych, wyjaśnia co następuje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 W zakres robót nie wchodzi docieplenie fundamentów. Jednakże zakres prac obejmuje docieplenie ścian fundamentowych od poziomu terenu (cokołów) zgodnie z przedmiarami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 Przedmiary uwzględniają malowanie balustrad, tym samym takie prace wchodzą w zakres robót do wykonania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3 Zakres robót nie obejmuje wykonania opasek wokół budynków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4 Wykonawca nie może samodzielnie korygować pozycji kosztorysowych,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5 Co do zasady </w:t>
      </w:r>
      <w:r>
        <w:rPr>
          <w:rFonts w:cs="Times New Roman" w:ascii="Times New Roman" w:hAnsi="Times New Roman"/>
          <w:bCs/>
          <w:sz w:val="24"/>
          <w:szCs w:val="24"/>
        </w:rPr>
        <w:t>kosztorys ofertowy ma przy cenie ryczałtowej znaczenie pomocnicze, a nieistotne rozbieżności między jego treścią a treścią otrzymanych przedmiarów nie oznaczają niezgodności treści oferty z treścią SIWZ skutkującej odrzuceniem oferty na podstawie art. 89 ust. 1 pkt 2 ustawy Pzp, z zastrzeżeniem art. 87 ust. 2 pkt 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ustalenie ilości robót oraz za sposób przeprowadzenia na tej podstawie kalkulacji wynagrodzenia ryczałtowego odpowiada wyłącznie wykonawca, a jeżeli w takim wypadku Zamawiający wymaga opracowania przez Wykonawcę kosztorysu ofertowego, winien traktować przekazany w ramach SIWZ przedmiar robót jako dokument informacyjny.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6 Wymagane próby, sprawdzenia i zezwolenia podane w SIWZ to wymagania wynikające z ogólnie obowiązujących przepisów prawa i norm przy prowadzeniu prac budowlanych, określonych zakresem planowanych do wykonania robót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7 Zamawiający nie posiada audytów energetycznych na poszczególne budynki. Od wykonawcy wymaga się wykonania świadectwa charakterystyki energetycznej, zgodnie z zapisem punktu 13.5.c) SIWZ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8 Przedmiary robót stanowią część składową dokumentacji projektowej, zgodnie z § 4 Rozporządzenia Ministra Infrastruktury w sprawie szczegółowego zakresu i formy dokumentacji projektowej, specyfikacji technicznych wykonania i odbioru robót budowlanych oraz programu funkcjonalno-użytkowego z dnia 2 września 2004 r. (Dz. U. Nr 202, poz. 2072) z późn. zm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120"/>
      <w:jc w:val="center"/>
      <w:rPr>
        <w:i/>
        <w:i/>
      </w:rPr>
    </w:pPr>
    <w:r>
      <w:rPr>
        <w:i/>
      </w:rPr>
      <w:t>…</w:t>
    </w:r>
    <w:r>
      <w:rPr>
        <w:rFonts w:eastAsia="Arial"/>
        <w:i/>
      </w:rPr>
      <w:t xml:space="preserve"> </w:t>
    </w:r>
    <w:r>
      <w:rPr>
        <w:i/>
      </w:rPr>
      <w:t>dla rozwoju Województwa Świętokrzyskiego…</w:t>
    </w:r>
  </w:p>
  <w:p>
    <w:pPr>
      <w:pStyle w:val="Footer"/>
      <w:rPr>
        <w:rFonts w:cs="Times New Roman"/>
        <w:i/>
        <w:i/>
      </w:rPr>
    </w:pPr>
    <w:r>
      <w:rPr>
        <w:rFonts w:cs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sz w:val="16"/>
        <w:szCs w:val="16"/>
      </w:rPr>
    </w:pPr>
    <w:r>
      <w:rPr/>
      <w:drawing>
        <wp:inline distT="0" distB="0" distL="0" distR="0">
          <wp:extent cx="575183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  <w:t>Projekt współfinansowany ze środków Unii Europejskiej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2-04-30T12:03:00Z</cp:lastPrinted>
  <dcterms:modified xsi:type="dcterms:W3CDTF">2012-04-30T10:14:00Z</dcterms:modified>
  <cp:revision>7</cp:revision>
  <dc:subject/>
  <dc:title/>
</cp:coreProperties>
</file>