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POWIAT JĘDRZEJOWSKI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Jędrzejów, dnia 23. 05. 2012 r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SO.272.5.2012</w:t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 o wyborze najkorzystniejszej oferty</w:t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2 ust. 2 ustawy z dnia 29 stycznia 2004 r. – Prawo zamówień publicznych ( tekst jednolity z 2010 r. Dz. U. Nr 113, poz. 759 z późn. zm. ) Starosta Jędrzejowski  zawiadamia o wyborze najkorzystniejszej oferty - zamówienie publiczne prowadzone w trybie przetargu nieograniczonego na wykonanie robót budowla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egających na termomodernizacji budynku szkoły, sali gimnastycznej i internatu żeńskiego w Zespole Szkół Centrum Kształcenia Praktycznego w Krzelowi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2808 - 2012; data zamieszczenia: 18.04.2012 r.</w:t>
      </w:r>
    </w:p>
    <w:p>
      <w:pPr>
        <w:pStyle w:val="Normal"/>
        <w:widowControl w:val="false"/>
        <w:spacing w:lineRule="auto" w:line="240" w:before="0" w:after="0"/>
        <w:ind w:firstLine="432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" w:hanging="72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brana oferta : </w:t>
      </w:r>
    </w:p>
    <w:p>
      <w:pPr>
        <w:pStyle w:val="Normal"/>
        <w:spacing w:lineRule="auto" w:line="240" w:before="0" w:after="0"/>
        <w:ind w:left="1080" w:right="-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right="-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kład  Remontowo-Budowlany TERMOBUD</w:t>
        <w:br/>
        <w:t>ul. Królowej Jadwigi 41 28-100 Busko Zdrój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725"/>
        <w:gridCol w:w="895"/>
        <w:gridCol w:w="2223"/>
        <w:gridCol w:w="2720"/>
        <w:gridCol w:w="163"/>
      </w:tblGrid>
      <w:tr>
        <w:trPr>
          <w:trHeight w:val="615" w:hRule="atLeast"/>
        </w:trPr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Składniki oferty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Nett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Podatek </w:t>
              <w:br/>
              <w:t>VAT (%)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podatku VAT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brutt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4 782,64 zł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8 600,01 zł 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3 382,65 zł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47 569,69 zł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9 805,58 zł 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67 375,27 zł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02 352,33 zł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8 405,59 zł 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80 757,92 zł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right="-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right="-2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Uzasadnienie 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cenie złożonych ofert oferta otrzymała najwyższą liczbę punktów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edług kryterium cena.</w:t>
      </w:r>
    </w:p>
    <w:p>
      <w:pPr>
        <w:pStyle w:val="Normal"/>
        <w:spacing w:lineRule="auto" w:line="240" w:before="0" w:after="0"/>
        <w:ind w:left="426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ferta spełnia wymogi ustawowe oraz spełnia warunki zawarte w specyfikacji istotnych warunków zamówienia. </w:t>
      </w:r>
    </w:p>
    <w:p>
      <w:pPr>
        <w:pStyle w:val="Normal"/>
        <w:spacing w:lineRule="auto" w:line="360" w:before="0" w:after="0"/>
        <w:ind w:left="6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2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y, którzy złożyli oferty w powyższym postępowaniu:</w:t>
      </w:r>
    </w:p>
    <w:p>
      <w:pPr>
        <w:pStyle w:val="Normal"/>
        <w:spacing w:lineRule="auto" w:line="360" w:before="0" w:after="0"/>
        <w:ind w:left="108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108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0"/>
        <w:gridCol w:w="1464"/>
        <w:gridCol w:w="1367"/>
        <w:gridCol w:w="895"/>
        <w:gridCol w:w="1704"/>
        <w:gridCol w:w="2026"/>
        <w:gridCol w:w="1218"/>
        <w:gridCol w:w="1134"/>
        <w:gridCol w:w="960"/>
      </w:tblGrid>
      <w:tr>
        <w:trPr>
          <w:trHeight w:val="11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37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Zestawienie ofert przetargowych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Lp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Składniki oferty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Nett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Podatek </w:t>
              <w:br/>
              <w:t>VAT (%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podatku VAT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brutt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Punk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półdzielnia Rzemieślnicza </w:t>
              <w:br/>
              <w:t>ul. Partyzantów 22 28-100 Busko Zdró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31 050,7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6 141,67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07 192,41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34 272,01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6 741,76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61 013,77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65 322,7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2 883,43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68 206,18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siębiorstwo Usług Specjalistycznych "Euro-Dach"</w:t>
              <w:br/>
              <w:t>ul. Kościuszki 11/109 25-310 Kiel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31 493,7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6 243,56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07 737,32 zł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46 247,0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7 699,76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73 946,81 zł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77 740,81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3 943,32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81 684,1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 poprawie omyłki ra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siębiorstwo Budowlano - Usługowo - Handlowe "RAKSO" Jacek Gaj</w:t>
              <w:br/>
              <w:t>ul. Chrobrego 59 25-607 Kiel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89 248,8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6 527,23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55 776,07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7 932,3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3 834,59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21 766,95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87 181,20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0 361,82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77 543,02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siębiorstwo Handlowo - Usługowe "Termo-Bud" Agata Fokt</w:t>
              <w:br/>
              <w:t>ul. Kierzkowska 129/1 26-600 Rad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28 811,0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5 626,54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04 437,59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34 796,73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6 783,74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61 580,47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63 607,7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2 410,28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66 018,06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irma Handlowo - Usługowa "PASO" Sośnierz Paweł</w:t>
              <w:br/>
              <w:t>Zabagnie kol. Radocha 56; 32-340 Wolbr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23 434,1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4 389,85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97 823,99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2 264,83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4 981,19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37 246,02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35 698,97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9 371,04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35 070,01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ółdzielnia Rzemieślnicza w Oleśnicy</w:t>
              <w:br/>
              <w:t>ul. Nadstawie 26b 28-220 Oleśn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35 526,90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7 171,19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12 698,09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3 059,4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7 403,68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60 463,14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28 586,3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44 574,87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73 161,2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łą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nie podlegająca ocenie merytorycznej – art. 89 ust. 1 pkt 6 ustawy Prawo zamówień publicznych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A VOYAGE sp z o.o</w:t>
              <w:br/>
              <w:t>Mójcza 25 26-021 Daleszy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7 676,5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8 465,61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66 142,16 zł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7 245,53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3 779,64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21 025,17 zł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94 922,0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2 245,25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87 167,3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 poprawie omyłki ra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88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ład  Remontowo-Budowlany TERMOBUD</w:t>
              <w:br/>
              <w:t>ul. Królowej Jadwigi 41 28-100 Busko Zdró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54 782,6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8 600,01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3 382,65 zł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47 569,69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9 805,58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67 375,27 zł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02 352,33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8 405,59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80 757,92 zł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 poprawie omyłki rach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irma Handlowo - Usługowa "Maja" Krzysztof Gola</w:t>
              <w:br/>
              <w:t>Słaboszów 72 32-218 Słaboszów</w:t>
              <w:br/>
              <w:t>Zakład Ogólno-Budowlany i Instalacji Elektrycznych Grzegorz Marciszewski</w:t>
              <w:br/>
              <w:t>Stradów 19 28-506 Czarnoc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59 250,4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9 627,61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8 878,09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58 276,4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 662,12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78 938,58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17 526,9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0 289,73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97 816,67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siębiorstwo Budowlane "ELBUD" J. Szymański Spółka Jawna</w:t>
              <w:br/>
              <w:t>ul. Towarowa 7E 28-200 Stasz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09 860,4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1 267,90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81 128,35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2 308,1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1 830,88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84 139,06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22 168,63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43 098,78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65 267,41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łą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nie podlegająca ocenie merytorycznej – art. 89 ust. 1 pkt 6 ustawy Prawo zamówień publicznych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siębiorstwo "KONCEPT" Piotr Szczerba</w:t>
              <w:br/>
              <w:t>Rynek Wieluński 3 42-200 Częstoch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20 408,4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3 693,94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94 102,39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7 376,53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2 996,60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90 373,1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37 784,9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46 690,54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84 475,52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łą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nie podlegająca ocenie merytorycznej – art. 89 ust. 1 pkt 6 ustawy Prawo zamówień publicznych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siębiorstwo Remontowo - Budowlane "DK-BUD" Ostrowski Krystian</w:t>
              <w:br/>
              <w:t>os. Sady 26/13 28-340 Sędzisz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04 022,2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9 925,12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73 947,37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 poprawie omyłki p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43 709,9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7 496,80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71 206,74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47 732,19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7 421,92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45 154,11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ład Remontowo - Budowlany "REMOBUD" Jerzy Piżuch</w:t>
              <w:br/>
              <w:t>ul. Wojska Polskiego 48 25-389 Kiel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9 055,40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8 782,74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67 838,14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00 188,3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4 015,07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24 203,4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99 243,7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2 797,81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92 041,57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ład Remontowo - Budowlany "OKSBUD" Góral E. Wcisło J.</w:t>
              <w:br/>
              <w:t>ul. Modrzewiowa 1 28-363 Ok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87 755,31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6 183,72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53 939,0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1 290,7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3 303,26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4 594,04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79 046,09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9 486,98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68 533,07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onawca wykluczony z postępowania; oferta uznana za odrzuco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i Ogólnobudowlane Rafał Kuliński</w:t>
              <w:br/>
              <w:t>Piła 73 28-340 Sędzisz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03 389,5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2 779,59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96 169,1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16 566,67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5 810,33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12 377,00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19 956,21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88 589,92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008 546,1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łą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 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nie podlegająca ocenie merytorycznej – art. 89 ust. 1 pkt 6 ustawy Prawo zamówień publ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"Rzemieślnik" sp. z o.o.</w:t>
              <w:br/>
              <w:t>ul. Mielczarskiego 147 25-611 Kiel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67 522,90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1 530,27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29 053,17 zł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nr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55 447,6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0 435,81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75 883,46 zł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22 970,5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1 966,08 zł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04 936,63 z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poprawie omyłki ra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708"/>
        <w:tab w:val="left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eastAsia="pl-PL" w:bidi="pl-PL"/>
      </w:rPr>
    </w:pPr>
    <w:r>
      <w:rPr>
        <w:rFonts w:eastAsia="Times New Roman" w:cs="Times New Roman" w:ascii="Times New Roman" w:hAnsi="Times New Roman"/>
        <w:i/>
        <w:lang w:eastAsia="pl-PL" w:bidi="pl-PL"/>
      </w:rPr>
      <w:t xml:space="preserve">… </w:t>
    </w:r>
    <w:r>
      <w:rPr>
        <w:rFonts w:eastAsia="Times New Roman" w:cs="Times New Roman" w:ascii="Times New Roman" w:hAnsi="Times New Roman"/>
        <w:i/>
        <w:lang w:eastAsia="pl-PL" w:bidi="pl-PL"/>
      </w:rPr>
      <w:t>dla rozwoju Województwa Świętokrzyskiego…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lang w:eastAsia="pl-PL" w:bidi="pl-PL"/>
      </w:rPr>
    </w:pPr>
    <w:r>
      <w:rPr>
        <w:rFonts w:eastAsia="Times New Roman" w:cs="Times New Roman" w:ascii="Times New Roman" w:hAnsi="Times New Roman"/>
        <w:i/>
        <w:lang w:eastAsia="pl-PL" w:bidi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 w:bidi="pl-PL"/>
      </w:rPr>
    </w:pPr>
    <w:r>
      <w:rPr>
        <w:rFonts w:eastAsia="Times New Roman" w:cs="Times New Roman" w:ascii="Times New Roman" w:hAnsi="Times New Roman"/>
        <w:sz w:val="20"/>
        <w:szCs w:val="20"/>
        <w:lang w:eastAsia="pl-PL" w:bidi="pl-PL"/>
      </w:rPr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l-PL" w:bidi="pl-PL"/>
      </w:rPr>
    </w:pPr>
    <w:r>
      <w:rPr>
        <w:rFonts w:eastAsia="Times New Roman" w:cs="Times New Roman" w:ascii="Times New Roman" w:hAnsi="Times New Roman"/>
        <w:lang w:eastAsia="pl-PL" w:bidi="pl-PL"/>
      </w:rPr>
      <w:t>Projekt współfinansowany ze środków Unii Europejskiej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sz w:val="18"/>
        <w:szCs w:val="18"/>
        <w:lang w:val="en-US" w:eastAsia="pl-PL" w:bidi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 w:bidi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8:00Z</dcterms:created>
  <dc:creator>Justyna Młyńczak</dc:creator>
  <dc:description/>
  <cp:keywords/>
  <dc:language>en-US</dc:language>
  <cp:lastModifiedBy>Justyna Młyńczak</cp:lastModifiedBy>
  <cp:lastPrinted>2012-05-23T08:38:00Z</cp:lastPrinted>
  <dcterms:modified xsi:type="dcterms:W3CDTF">2012-05-23T09:32:00Z</dcterms:modified>
  <cp:revision>5</cp:revision>
  <dc:subject/>
  <dc:title/>
</cp:coreProperties>
</file>