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122808-2012 z dnia 2012-04-18 r.</w:t>
        </w:r>
      </w:hyperlink>
      <w:r>
        <w:rPr>
          <w:rFonts w:eastAsia="Times New Roman" w:cs="Times New Roman" w:ascii="Times New Roman" w:hAnsi="Times New Roman"/>
          <w:sz w:val="24"/>
          <w:szCs w:val="24"/>
          <w:lang w:eastAsia="pl-PL"/>
        </w:rPr>
        <w:t xml:space="preserve"> Ogłoszenie o zamówieniu - Jędrzejów</w:t>
        <w:br/>
        <w:t>3.2. Przedmiot zamówienia obejmuje wykonanie robót budowlanych polegających na wykonaniu termomodernizacji budynku szkoły, sali gimnastycznej i internatu żeńskiego w Zespole Szkół Centrum Kształcenia Praktycznego w Krzelowie. Miejsce...</w:t>
        <w:br/>
        <w:t xml:space="preserve">Termin składania ofert: 2012-05-0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both"/>
        <w:rPr/>
      </w:pPr>
      <w:r>
        <w:rPr>
          <w:rFonts w:eastAsia="Times New Roman" w:cs="Times New Roman" w:ascii="Times New Roman" w:hAnsi="Times New Roman"/>
          <w:b/>
          <w:bCs/>
          <w:sz w:val="24"/>
          <w:szCs w:val="24"/>
          <w:lang w:eastAsia="pl-PL"/>
        </w:rPr>
        <w:t xml:space="preserve">Jędrzejów: Wykonanie robót budowlanych polegających na termomodernizacji budynku szkoły, sali gimnastycznej i internatu żeńskiego w Zespole Szkół Centrum Kształcenia Praktycznego w Krzelowie </w:t>
      </w:r>
    </w:p>
    <w:p>
      <w:pPr>
        <w:pStyle w:val="Normal"/>
        <w:spacing w:lineRule="auto" w:line="240" w:before="280" w:after="2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umer ogłoszenia: 196456 - 2012; data zamieszczenia: 12.06.2012</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22808 - 2012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11 Listopada 83, 28-300 Jędrzejów, woj. świętokrzyskie, tel. 041 3863741, faks 041 386374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Wykonanie robót budowlanych polegających na termomodernizacji budynku szkoły, sali gimnastycznej i internatu żeńskiego w Zespole Szkół Centrum Kształcenia Praktycznego w Krzelowie.</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3.2. Przedmiot zamówienia obejmuje wykonanie robót budowlanych polegających na wykonaniu termomodernizacji budynku szkoły, sali gimnastycznej i internatu żeńskiego w Zespole Szkół Centrum Kształcenia Praktycznego w Krzelowie. Miejsce realizacji inwestycji - Zespół Szkół Centrum Kształcenia Praktycznego w Krzelowie, Krzelów 39, 28-340 Sędziszów. Powyższe przedsięwzięcie zostało podzielone na zadania: Zadanie nr 1 - termomodernizacja budynku szkoły i sali gimnastycznej Zadanie nr 2 - termomodernizacja budynku internatu żeńskiego. 3.3. Szczegółowy opis przedmiotu zamówienia oraz zakres robót określa: 3.3.1.Dokumentacja projektowa opracowana przez Jednostkę Projektową USŁUGI W BUDOWNICTWIE Jacek Krzysztofik, Ignacówka 14, 28-300 Jędrzejów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14 dni od dnia zawarcia umowy. Wykonawca, który wygra przetarg zobowiązany jest do realizacji niniejszego zamówienia wraz z odbiorem końcowym nie później niż do dnia 31 października 2012 r. Na wykonane roboty Wykonawca udzieli 36 miesięcy gwarancji i rękojmi, licząc od daty końcowego odbioru robót.</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32.10.00-3, 45.31.23.10-3, 45.26.13.00-7, 45.42.10.00-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Projekt pn Podniesienie jakości usług publicznych poprzez modernizację i doposażenie placówek edukacyjnych Powiatu Jędrzejowskiego realizowany z Regionalnego Programu Operacyjnego Województwa Świętokrzyskiego na lata 20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6.06.2012.</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6.</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Remontowo-Budowlany TERMOBUD, ul. Królowej Jadwigi 41, 28-100 Busko Zdrój, kraj/woj. świętokrzy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901119,67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580757,92</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580757,92</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008546,13</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22808&amp;rok=2012-0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8:00Z</dcterms:created>
  <dc:creator>Justyna Młyńczak</dc:creator>
  <dc:description/>
  <cp:keywords/>
  <dc:language>en-US</dc:language>
  <cp:lastModifiedBy>Justyna Młyńczak</cp:lastModifiedBy>
  <dcterms:modified xsi:type="dcterms:W3CDTF">2012-06-12T06:41:00Z</dcterms:modified>
  <cp:revision>2</cp:revision>
  <dc:subject/>
  <dc:title/>
</cp:coreProperties>
</file>