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anie robót budowlanych - instalacyjnych w budynku przy ulicy Armii Krajowej 9 w Jędrzejow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93002 - 2012; data zamieszczenia: 09.08.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 ul. 11 Listopada 83, 28-300 Jędrzejów, woj. świętokrzyskie, tel. 0-41 386 37 41, faks 0-41 386 37 42.</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robót budowlanych - instalacyjnych w budynku przy ulicy Armii Krajowej 9 w Jędrzejow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2. Przedmiotem zamówienia jest wykonanie robót budowlanych polegających na wymianie instalacji wody, kanalizacji sanitarnej, centralnego ogrzewania, wentylacji i klimatyzacji oraz instalacji elektrycznej wewnętrznej. Miejsce realizacji inwestycji - Starostwo Powiatowe w Jędrzejowie przy ulicy Armii Krajowej 9 nr geod. działki Nr 392/2. 3.3. Szczegółowy opis przedmiotu zamówienia oraz zakres robót określa : 3.3.1. Dokumentacja projektowa składająca się z: 1) planów, rysunków i opisów technicznych realizowanej inwestycji stanowiących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dokumentacją projektową,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y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7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nie później niż 3 dni od dnia przekazania placu budowy. Wykonawca, który wygra przetarg zobowiązany jest do realizacji niniejszego zamówienia wraz z odbiorem końcowym nie później niż do 01. 10. 2012 r. Za termin wykonania przedmiotu umowy przyjmuje się dzień odbioru przedmiotu umowy potwierdzonego podpisaniem przez Zamawiającego przez Wykonawcę protokołu odbioru końcowego bez wad. Na wykonane roboty Wykonawca udzieli 36 miesięcy gwarancji i rękojmi, licząc od daty końcowego odbioru robót, a urządzeń według gwarancji producenta. 15.3. Wykonawca, którego oferta zostanie uznana za najkorzystniejszą, przed podpisaniem umowy zobowiązany jest do: a) Przedłożenia harmonogramu rzeczowo-finansowego. Przedstawiony harmonogram po zatwierdzeniu przez Zamawiającego będzie załącznikiem do umowy i podstawą do rozliczeń. Wymagana forma dokumentu - oryginał. b) Przedłożenia umowy regulującej współpracę Wykonawców wspólnie ubiegających się o udzielenie zamówienia (w przypadku wykonawców występujących wspólnie). Wymagana forma dokumentu - oryginał lub kopia poświadczona za zgodność z oryginałem przez Wykonawcę. c) Złożenia informacji o osobach uprawnionych do zawarcia umowy i złożenia ich pełnomocnictwa, jeżeli taka konieczność zaistnieje, a w przypadku gdy Wykonawca jest osobą fizyczną prowadzącą działalność gospodarczą należy dostarczyć Zamawiającemu kopię aktualnego zaświadczenia o wpisie do ewidencji działalności gospodarczej. Wymagana forma dokumentów - kopia poświadczona za zgodność z oryginałem przez Wykonawcę. d) dokumenty potwierdzające posiadanie przez osoby odpowiedzialne za kierowanie robotami budowlanymi, które będą uczestniczyć w wykonywaniu zamówienia, wymaganych uprawnień oraz aktualne zaświadczenia o przynależności ww. osób do właściwych izb samorządowych. Wymagana forma dokumentów - kopia poświadczona za zgodność z oryginałem przez Wykonawcę. e) opłaconą polisę lub inny dokument ubezpieczenia (wraz z dowodem zapłaty składki z tytułu zawarcia umowy ubezpieczenia) potwierdzający, że Wykonawca jest ubezpieczony od odpowiedzialności cywilnej w zakresie prowadzonej działalności związanej z przedmiotem zamówienia, w trakcie realizacji umowy Wykonawca zobowiązany jest przedłużać wskazane powyżej ubezpieczenia, tak by obejmowały cały okres realizacji umowy. Wymagana forma dokumentu - oryginał lub kopia poświadczona za zgodność z oryginałem przez Wykonawcę. 15.4. Zamawiający wskaże termin i miejsce podpisania umowy z Wykonawcą, którego oferta zostanie uznana za najkorzystniejszą.</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33.22.00-5, 45.33.23.00-6, 45.33.11.00-7, 45.33.11.10-0, 45.33.12.10-1, 45.31.00.00-3.</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01.10.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0. Wymagania dotyczące wadium 10.1 Wykonawca zobowiązany jest do wniesienia wadium w wysokości 4 000,00 zł. (słownie: cztery tysiące złotych 00/100)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Wymiana instalacji.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t.j. Dz. U. z 2007 r. Nr 42, poz. 275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pięciu lat przed upływem terminu składania ofert, a jeżeli okres prowadzenia działalności jest krótszy - w tym okresie, robót budowlanych polegających na realizacji co najmniej jednej roboty budowlanej polegającej na wykonaniu instalacji wody, kanalizacji sanitarnej, centralnego ogrzewania, wentylacji i klimatyzacji o wartości nie mniejszej niż 60 000 zł. brutto i na realizacji co najmniej jednej roboty budowlanej polegającej na wykonaniu instalacji elektrycznej o wartości nie mniejszej niż 30 000 zł. brutto oraz przedstawią dokumenty, że roboty te zostały wykonane zgodnie z zasadami sztuki budowlanej i prawidłowo ukończone; Ocena spełniania tego warunku zostanie dokonana na podstawie oświadczeń i dokumentów wymienionych w punkcie 7.2 b)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instalacyjnej w zakresie instalacji i urządzeń cieplnych, wentylacyjnych, wodociągowych i kanalizacyjnych oraz minimum 1 osobą posiadającą uprawnienia budowlane do kierowania robotami budowlanymi w specjalności instalacyjnej w zakresie instalacji i urządzeń elektrycznych wpisanymi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instalacyjnej w zakresie instalacji i urządzeń cieplnych, wentylacyjnych, wodociągowych i kanalizacyjnych oraz minimum 1 osobą posiadającą uprawnienia budowlane do kierowania robotami budowlanymi w specjalności instalacyjnej w zakresie instalacji i urządzeń elektrycznych wpisanymi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 Dowód wniesienia wadium - zgodnie z opisem w punkcie 10 niniejszej SIWZ. Wymagana forma dokumentu - oryginał lub kopia poświadczona za zgodność z oryginałem przez Wykonawcę. 7.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7.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kosztorys ofertowy opracowany metodą kalkulacji uproszczonej.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 7.8 Podwykonawcy. 1. Wykonawca może zlecić, zgodnie z treścią złożonej oferty, wykonanie części wymienionych w ofercie robót lub usług podwykonawcom pod warunkiem, że posiadają oni kwalifikacje do ich wykonania. 2. W przypadku realizacji przedmiotu umowy przy udziale podwykonawców, Wykonawca zobowiązany jest zwrócić się przed wprowadzeniem podwykonawcy z wnioskiem do zamawiającego o wyrażenie zgody na podwykonawcę, który będzie uczestniczył w realizacji przedmiotu umowy. Wraz z wnioskiem Wykonawca zobowiązany jest przedstawić projekt umowy z podwykonawcą, zgodnie z art. 647 k.c. Umowa pomiędzy Wykonawcą a podwykonawcą powinna w szczególności zastrzegać spełnienie przez podwykonawcę wymagań związanych z gwarancją i rękojmią i nie pozostawać w sprzeczności z postanowieniami niniejszej umowy. 3. Zamawiający w terminie 14 dni od otrzymania wniosku może zgłosić sprzeciw, zastrzeżenia, żądać zmiany wskazanego podwykonawcy z podaniem uzasadnienia. 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 4. Umowa pomiędzy Wykonawcą a podwykonawcą powinna być zawarta w formie pisemnej pod rygorem nieważności. 5. W przypadku powierzenia przez Wykonawcę realizacji robót podwykonawcy, Wykonawca jest zobowiązany do dokonania we własnym zakresie zapłaty wynagrodzenia należnego podwykonawcy z zachowaniem terminów płatności określonych w umowie z podwykonawcą. 6. Wykonanie prac w podwykonawstwie nie zwalnia Wykonawcy z odpowiedzialności za wykonanie obowiązków wynikających z umowy i obowiązujących przepisów prawa. Wykonawca odpowiada za działania i zaniechania podwykonawców jak za własne. Uwaga: Zamawiający dokona oceny dostarczonych dokumentów pod kątem ich zgodności z regułami określonymi w SIWZ i w ustawie Pzp. 8. Dodatkowe wymagania od Wykonawców. 8.1. Wykonawca, który zamierza powierzyć wykonanie części robót innej firmie (podwykonawcy) jest zobowiązany do: - określenia w złożonej ofercie informacji jaki zakres przedmiotu zamówienia będzie realizowany przez podwykonawców. - wynagrodzenie za roboty budowlane wykonane za pośrednictwem podwykonawców Zamawiający ureguluje Wykonawcy po złożeniu oświadczenia przez podwykonawcę o uregulowaniu zobowiązań wobec niego za wykonane roboty, - przy realizacji zamówienia z udziałem podwykonawcy zastosowanie mają przepisy art. 6471 Kodeksu cywilnego. 8.2. Wykonawca ponosi pełną odpowiedzialność za realizację przedmiotu zamówienia przez podwykonawcę. 8.3. Wykonawca udzieli rękojmi oraz gwarancji jakości na wykonany zakres robót na okres co najmniej 36 miesięc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Zmiany umowy mogą nastąpić w zakresie: 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wzoru umowy. 17.2.3. Ustawowej zmiany stawki podatku VAT. 17.3. W celu dokonania zmian zapisów umowy wnioskowanych przez stronę, zobowiązana jest ona do pisemnego wystąpienia z propozycją zmiany warunków umowy wraz z ich uzasadnieniem. Zmiany te muszą być korzystne lub neutralne dla Zamawiaj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8.2012 godzina 10:00, miejsce: Starostwo Powiatowe w Jędrzejowie ul. 11 Listopada 83, pokój nr 10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1:00Z</dcterms:created>
  <dc:creator>Justyna Młyńczak</dc:creator>
  <dc:description/>
  <dc:language>en-US</dc:language>
  <cp:lastModifiedBy>Justyna Młyńczak</cp:lastModifiedBy>
  <dcterms:modified xsi:type="dcterms:W3CDTF">2012-08-09T07:23:00Z</dcterms:modified>
  <cp:revision>1</cp:revision>
  <dc:subject/>
  <dc:title/>
</cp:coreProperties>
</file>