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14.08.2012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7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left="993" w:hanging="993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: wykonania robót budowlanych - instalacyjnych w budynku przy ulicy Armii Krajowej 9 w Jędrz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3002 - 2012; data zamieszczenia: 09.08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mawiający - Powiat Jędrzejowski, działając w oparciu o art. 38 ust. 4 ustawy z dnia 29 stycznia 2004 r.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 xml:space="preserve">dokonuje zmiany brzm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a nr 1 – OPIS TECHNICZNY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ia techniczne urządzeń klimatyzacyj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następujący sposó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pis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ZENIE KLIMATYZACYJNE O MOCY CHŁODNICZEJ min. 5,0 k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da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i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yp urządzenia – inwerter.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Justyna Młyńczak</dc:creator>
  <dc:description/>
  <cp:keywords/>
  <dc:language>en-US</dc:language>
  <cp:lastModifiedBy>Justyna Młyńczak</cp:lastModifiedBy>
  <cp:lastPrinted>2012-06-25T09:57:00Z</cp:lastPrinted>
  <dcterms:modified xsi:type="dcterms:W3CDTF">2012-08-14T08:07:00Z</dcterms:modified>
  <cp:revision>9</cp:revision>
  <dc:subject/>
  <dc:title/>
</cp:coreProperties>
</file>