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ECHNICZ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techniczne urządzeń klimatyzacyjn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ZĄDZENIE KLIMATYZACYJNE O MOCY CHŁODNICZEJ min. 7,1 k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 split (skraplacz - parowni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 chłodnicza min. 7,1 k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a pracy – chłodzenie, grz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rownik naścienny lub „pilot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ik chłodniczy – R410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śność pracy jednostki wewnętrznej max. 42 d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2 sz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kalizacja dostawy, instalacji i uruchomienia sprzętu: Jędrzejów, ul. Armii Krajowej 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ZĄDZENIE KLIMATYZACYJNE O MOCY CHŁODNICZEJ min. 5,0 k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 split (skraplacz - parowni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yp urządzenia – inwert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 chłodnicza min. 5,0 k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a pracy – chłodzenie, grz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rownik naścienny lub „pilot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ik chłodniczy – R410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śność pracy jednostki wewnętrznej max. 42 d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1 szt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izacja dostawy, instalacji i uruchomienia sprzętu: Jędrzejów, ul. Armii Krajowej 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8:00Z</dcterms:created>
  <dc:creator>Justyna Młyńczak</dc:creator>
  <dc:description/>
  <cp:keywords/>
  <dc:language>en-US</dc:language>
  <cp:lastModifiedBy>Justyna Młyńczak</cp:lastModifiedBy>
  <cp:lastPrinted>2012-08-08T14:45:00Z</cp:lastPrinted>
  <dcterms:modified xsi:type="dcterms:W3CDTF">2012-08-14T08:06:00Z</dcterms:modified>
  <cp:revision>7</cp:revision>
  <dc:subject/>
  <dc:title/>
</cp:coreProperties>
</file>