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93002-2012 z dnia 2012-08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ędrzejów</w:t>
        <w:br/>
        <w:t>3.2. Przedmiotem zamówienia jest wykonanie robót budowlanych polegających na wymianie instalacji wody, kanalizacji sanitarnej, centralnego ogrzewania, wentylacji i klimatyzacji oraz instalacji elektrycznej wewnętrznej. Miejsce realizacji...</w:t>
        <w:br/>
        <w:t xml:space="preserve">Termin składania ofert: 2012-08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1304 - 2012; data zamieszczenia: 23.08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002 - 2012 data 09.08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Jędrzejowie, ul. 11 Listopada 83, 28-300 Jędrzejów, woj. świętokrzyskie, tel. 0-41 386 37 41, fax. 0-41 386 37 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4.08.2012 godzina 10:00, miejsce: Starostwo Powiatowe w Jędrzejowie ul. 11 Listopada 83, pokój nr 10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8.08.2012 godzina 10:00, miejsce: Starostwo Powiatowe w Jędrzejowie ul. 11 Listopada 83, pokój nr 10 - sekretari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3002&amp;rok=2012-08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4:00Z</dcterms:created>
  <dc:creator>Justyna Młyńczak</dc:creator>
  <dc:description/>
  <dc:language>en-US</dc:language>
  <cp:lastModifiedBy>Justyna Młyńczak</cp:lastModifiedBy>
  <dcterms:modified xsi:type="dcterms:W3CDTF">2012-08-23T08:15:00Z</dcterms:modified>
  <cp:revision>1</cp:revision>
  <dc:subject/>
  <dc:title/>
</cp:coreProperties>
</file>