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jc w:val="both"/>
        <w:rPr/>
      </w:pPr>
      <w:hyperlink r:id="rId2" w:tgtFrame="_blank">
        <w:r>
          <w:rPr>
            <w:rStyle w:val="InternetLink"/>
            <w:rFonts w:eastAsia="Times New Roman" w:cs="Times New Roman" w:ascii="Times New Roman" w:hAnsi="Times New Roman"/>
            <w:color w:val="0000FF"/>
            <w:sz w:val="24"/>
            <w:szCs w:val="24"/>
            <w:u w:val="single"/>
            <w:lang w:eastAsia="pl-PL"/>
          </w:rPr>
          <w:t>Ogłoszenie nr 70006-2013 z dnia 2013-02-19 r.</w:t>
        </w:r>
      </w:hyperlink>
      <w:r>
        <w:rPr>
          <w:rFonts w:eastAsia="Times New Roman" w:cs="Times New Roman" w:ascii="Times New Roman" w:hAnsi="Times New Roman"/>
          <w:sz w:val="24"/>
          <w:szCs w:val="24"/>
          <w:lang w:eastAsia="pl-PL"/>
        </w:rPr>
        <w:t xml:space="preserve"> Ogłoszenie o zamówieniu - Jędrzejów</w:t>
        <w:br/>
        <w:t>3.2. Przedmiotem zamówienia jest budowa miejsc postojowych, dróg manewrowych oraz zagospodarowanie terenu przy budynku użyteczności publicznej. Miejsce realizacji inwestycji - przy ulicy Armii Krajowej 9 - działka Nr 392/2 i nr 167. 3.3....</w:t>
        <w:br/>
        <w:t xml:space="preserve">Termin składania ofert: 2013-03-0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ędrzejów: Zagospodarowanie terenu wokół budynku użyteczności publicznej w Jędrzejowie przy ulicy Armii Krajowej 9</w:t>
      </w:r>
    </w:p>
    <w:p>
      <w:pPr>
        <w:pStyle w:val="Normal"/>
        <w:spacing w:lineRule="auto" w:line="240" w:before="280" w:after="240"/>
        <w:rPr/>
      </w:pPr>
      <w:r>
        <w:rPr>
          <w:rFonts w:eastAsia="Times New Roman" w:cs="Times New Roman" w:ascii="Times New Roman" w:hAnsi="Times New Roman"/>
          <w:b/>
          <w:bCs/>
          <w:sz w:val="24"/>
          <w:szCs w:val="24"/>
          <w:lang w:eastAsia="pl-PL"/>
        </w:rPr>
        <w:t>Numer ogłoszenia: 133206 - 2013; data zamieszczenia: 05.04.2013</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70006 - 2013r.</w:t>
      </w:r>
    </w:p>
    <w:p>
      <w:pPr>
        <w:pStyle w:val="Normal"/>
        <w:spacing w:lineRule="auto" w:line="240" w:before="280" w:after="280"/>
        <w:jc w:val="both"/>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Jędrzejowski, 11 Listopada 83, 28-300 Jędrzejów, woj. świętokrzyskie, tel. 041 3863741, faks 041 3863741.</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Zagospodarowanie terenu wokół budynku użyteczności publicznej w Jędrzejowie przy ulicy Armii Krajowej 9.</w:t>
      </w:r>
    </w:p>
    <w:p>
      <w:pPr>
        <w:pStyle w:val="Normal"/>
        <w:spacing w:lineRule="auto" w:line="240" w:before="280" w:after="280"/>
        <w:jc w:val="both"/>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3.2. Przedmiotem zamówienia jest budowa miejsc postojowych, dróg manewrowych oraz zagospodarowanie terenu przy budynku użyteczności publicznej. Miejsce realizacji inwestycji - przy ulicy Armii Krajowej 9 - działka Nr 392/2 i nr 167. 3.3. Szczegółowy opis przedmiotu zamówienia oraz zakres robót określa : 3.3.1. Dokumentacja projektowa składająca się z: 1) projektu budowlanego stanowiącego Załącznik nr 1 do SIWZ: 2) przedmiaru robót stanowiącego Załącznik nr 2 do SIWZ. 3.3.2.Specyfikacja techniczna wykonania i odbioru robót budowlanych - stanowiąca Załącznik nr 3 do SIWZ. 3.4. 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5. 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dokumentacją projektową,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ygodnej informacji odnośnie warunków i zobowiązań, które w jakikolwiek sposób mogą wpłynąć na wartość czy charakter oferty lub realizację robót. 3.6. 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7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 4. Informacja o przewidywanych zamówieniach uzupełniających Zamawiający nie przewiduje udzielania zamówień uzupełniających. 5. Termin wykonania zamówienia i warunki gwarancji Termin rozpoczęcia realizacji przedmiotu zamówienia - nie później niż 3 dni od dnia przekazania placu budowy. Wykonawca, który wygra przetarg zobowiązany jest do realizacji niniejszego zamówienia wraz z odbiorem końcowym nie później niż 30 dni od dnia protokolarnego przekazania placu budowy. Zamawiający zobowiązuje się do przekazania placu budowy w terminie do 30 dni od podpisania umowy. Za termin wykonania przedmiotu umowy przyjmuje się dzień odbioru przedmiotu umowy potwierdzonego podpisaniem przez Zamawiającego przez Wykonawcę protokołu odbioru końcowego bez wad. Na wykonane roboty Wykonawca udzieli 36 miesięcy gwarancji i rękojmi, licząc od daty końcowego odbioru robót.</w:t>
      </w:r>
    </w:p>
    <w:p>
      <w:pPr>
        <w:pStyle w:val="Normal"/>
        <w:spacing w:lineRule="auto" w:line="240" w:before="280" w:after="280"/>
        <w:jc w:val="both"/>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00.00.00-7, 45.11.13.00-1, 45.11.12.30-9, 45.11.12.00-0, 45.23.32.00-1, 03.45.13.00-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jc w:val="both"/>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tak, projekt/program: Operacja będzie finansowana z Programu Operacyjnego Zrównoważony rozwój sektora rybołówstwa i nadbrzeżnych obszarów rybackich 2007-201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05.04.2013.</w:t>
      </w:r>
    </w:p>
    <w:p>
      <w:pPr>
        <w:pStyle w:val="Normal"/>
        <w:spacing w:lineRule="auto" w:line="240" w:before="280" w:after="280"/>
        <w:jc w:val="both"/>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2.</w:t>
      </w:r>
    </w:p>
    <w:p>
      <w:pPr>
        <w:pStyle w:val="Normal"/>
        <w:spacing w:lineRule="auto" w:line="240" w:before="280" w:after="280"/>
        <w:jc w:val="both"/>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H.U. PAVER Karol Sienkiewicz, ul. Sienkiewicza 58a, 29-100 Włoszczowa, kraj/woj. świętokrzyskie.</w:t>
      </w:r>
    </w:p>
    <w:p>
      <w:pPr>
        <w:pStyle w:val="Normal"/>
        <w:spacing w:lineRule="auto" w:line="240" w:before="280" w:after="280"/>
        <w:jc w:val="both"/>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207317,39 PL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44544,56</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44544,56</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52697,81</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70006&amp;rok=2013-0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58:00Z</dcterms:created>
  <dc:creator>Justyna Młyńczak</dc:creator>
  <dc:description/>
  <dc:language>en-US</dc:language>
  <cp:lastModifiedBy>Justyna Młyńczak</cp:lastModifiedBy>
  <dcterms:modified xsi:type="dcterms:W3CDTF">2013-04-05T09:00:00Z</dcterms:modified>
  <cp:revision>2</cp:revision>
  <dc:subject/>
  <dc:title/>
</cp:coreProperties>
</file>